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3-0006                                              SECTION  53B                                                PAGE 0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ORT PROJECT   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HARBOR DREDGING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