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54-0001                                              SECTION  54A                                                PAGE 0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K &amp; DIR SENATE RES. (P)          124,230     124,230     124,230     124,230     124,230     124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RGT-AT-ARMS/DIR SEC. (P)           66,945      66,945      66,945      66,945      66,945      6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SST SRGT-AT-ARMS (P)               53,898      53,898      53,898      53,898      53,898      5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ADING CLERK (P)                   36,083      36,083      36,083      36,083      36,083      3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HAPLAIN (P)                        10,393      10,393      10,393      10,393      10,393      1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. SENATE MISC. (P)        4,531,247   4,531,247   4,531,247   4,531,247   4,531,247   4,5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AXABLE SUBSISTENCE           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EMPORARY HELP                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5,923,771   5,923,771   5,923,771   5,923,771   5,923,771   5,9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PPROVED ACCOUNTS                  994,988     994,988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INTERIM COMM. EXP.            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PERATIONS &amp; MANAGEMENT COM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UDIT CONTRACTS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EAPPORTIONMENT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. DISTRICT COMPENSATION     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NATIONAL CONFERENCE STATE LEG.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UNCIL OF STATE GOVERNMENTS  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NATIONAL CONFERENCE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789,173   1,789,173   1,989,173   1,989,173   2,489,173   2,4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8,524,472   8,524,472   8,724,472   8,724,472   9,224,472   9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A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MPLOYER CONTRIBUTIONS            2,210,414   2,210,414   2,210,414   2,210,414   2,210,414   2,21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RINGE BENEFITS           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ASE REDUCTION                                           -1,671,398  -1,671,398  -1,807,923  -1,807,9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-1,671,398  -1,671,398  -1,807,923  -1,80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BASE REDUCTION                                      -1,671,398  -1,671,398  -1,807,923  -1,80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10,734,886  10,734,886   9,263,488   9,263,488   9,626,963   9,62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189.00)    (189.00)    (189.00)    (189.00)    (189.00)    (18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