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7                                              SECTION  54D                                                PAGE 0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7,879      87,879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TR (P)                           789,269     789,269     789,269     78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957,148     957,148     957,148     95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NETWORK OPERATIONS            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2,295,254   2,295,254   2,295,254   2,2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19,988     219,988     219,988     21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  -390,095    -39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2,515,242   2,515,242   2,125,147   2,12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9.00)     (19.00)     (19.00)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