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54-0009                                              SECTION  54F                                                PAGE 03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LEG INFORMATION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(P)                        69,302      69,302      71,744      71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. LEG. MISC. - LIS (P)      538,951     538,951     538,951     538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EMP POS-LEGIS INFO SYS              6,204       6,204       6,204       6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614,457     614,457     616,899     616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309,190     309,190     306,748     306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   923,647     923,647     923,647     923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   159,775     159,775     159,775     159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   159,775     159,775     159,775     159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   159,775     159,775     159,775     159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BASE REDUCTION                                             -168,618    -168,6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SPECIAL ITEMS                                         -168,618    -168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BASE REDUCTION                                        -168,618    -168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LEG. DEPT-LEG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FUNDS AVAILABLE              1,083,422   1,083,422     914,804     914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AUTHORIZED FTE POSITIONS       (16.00)     (16.00)     (16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7:00Z</dcterms:created>
  <dc:creator> </dc:creator>
  <dc:description/>
  <dc:language>en-US</dc:language>
  <cp:lastModifiedBy> </cp:lastModifiedBy>
  <dcterms:modified xsi:type="dcterms:W3CDTF">2001-02-28T21:37:00Z</dcterms:modified>
  <cp:revision>1</cp:revision>
  <dc:subject/>
  <dc:title>     SEC</dc:title>
</cp:coreProperties>
</file>