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10                                              SECTION  54G                                                PAGE 0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                                          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                                                1,328,220   1,32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-TEMP                                                      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MP POS                                                                      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                         1,502,303   1,50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                        1,134,854   1,13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NETWORK OPERATIONS                                                            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                   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                                              3,147,157   3,14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EMPLOYEE BEN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                                                  361,110     36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ASE REDUCTION                                                                     -179,822    -17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ASE REDUCTION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LEG. DEPT - LEG PRINTING INF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 xml:space="preserve">SEC.  </w:t>
      </w:r>
      <w:r>
        <w:rPr>
          <w:rFonts w:eastAsia="MS Mincho;ＭＳ 明朝" w:cs="Letter Gothic" w:ascii="Letter Gothic" w:hAnsi="Letter Gothic"/>
          <w:sz w:val="18"/>
          <w:lang w:val="fr-FR"/>
        </w:rPr>
        <w:t>54-0011                                              SECTION  54G                                                PAGE 0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                                               (34.00)     (3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