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ＭＳ 明朝" w:cs="Letter Gothic" w:ascii="Letter Gothic" w:hAnsi="Letter Gothic"/>
          <w:sz w:val="18"/>
          <w:lang w:val="fr-FR"/>
        </w:rPr>
        <w:t>SEC.  54-0012                                              SECTION  54H                                                PAGE 03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EDUCATION OVERSIGHT COMMITTE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EXECUTIVE DIRECTOR                  88,400                  92,422                  92,4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UNCLASS LEG MISC (P)               285,320                 415,730                 415,7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9.00)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OTHER PERSONAL SERVICES             42,500                  61,360                  61,3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TAXABLE SUBSISTENCE                 10,200                  10,200                  10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TOTAL PERSONAL SERVICE              426,420                 579,712                 579,7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(10.00)                 (10.00)         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OTHER OPERATING EXPENSES            795,752                 846,568                 846,5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TOTAL ADMINISTRATION               1,222,172               1,426,280               1,426,2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(10.00)                 (10.00)         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EMPLOYER CONTRIBUTIONS              97,167                 143,059                 143,05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TOTAL FRINGE BENEFITS                97,167                 143,059                 143,0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TOTAL EMPLOYEE BENEFITS               97,167                 143,059                 143,0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EDUCATION OVERSIGHT COMMITTE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TOTAL FUNDS AVAILABLE              1,319,339               1,569,339               1,569,3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TOTAL AUTHORIZED FTE POSITIONS       (10.00)                 (10.00)         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TOTAL LEGISLATIVE DEPARTMENT      32,379,743  30,960,404  27,186,003  25,516,664  30,205,499  28,536,1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TOTAL AUTHORIZED FTE POSITIONS      (551.00)    (541.00)    (527.00)    (517.00)    (551.00)    (5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REPRESENTATIVES                     (124.00)    (124.00)    (124.00)    (124.00)    (124.00)    (1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SENATORS                            (46.00)     (46.00)     (46.00)     (46.00)     (46.00)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ＭＳ 明朝" w:cs="WP TypographicSymbols"/>
          <w:sz w:val="18"/>
        </w:rPr>
      </w:pPr>
      <w:r>
        <w:rPr>
          <w:rFonts w:eastAsia="MS Mincho;ＭＳ 明朝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8T21:37:00Z</dcterms:created>
  <dc:creator> </dc:creator>
  <dc:description/>
  <dc:language>en-US</dc:language>
  <cp:lastModifiedBy> </cp:lastModifiedBy>
  <dcterms:modified xsi:type="dcterms:W3CDTF">2001-02-28T21:37:00Z</dcterms:modified>
  <cp:revision>1</cp:revision>
  <dc:subject/>
  <dc:title>     SEC</dc:title>
</cp:coreProperties>
</file>