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00,178     100,178     100,178     100,178     100,178     10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445,265     445,265     445,265     445,265     445,265     445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AXABLE SUBSISTENCE           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712,105     712,105     712,105     712,105     712,105     71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28,821      28,821      28,821      28,821      28,821      28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1,289,369   1,289,369   1,289,369   1,289,369   1,289,369   1,28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367,859     366,859     367,859     366,8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657,228   1,656,228   1,657,228   1,656,228   1,657,228   1,65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279,819     279,819     279,819     279,819     279,819     279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   -301,333    -301,333    -277,331    -277,3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-301,333    -301,333    -277,331    -27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   -301,333    -301,333    -277,331    -27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1,937,047   1,936,047   1,635,714   1,634,714   1,659,716   1,6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