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6-0001                                              SECTION  56A                                                PAGE 0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GOVERNOR                      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213,929   1,213,929   1,213,929   1,213,929   1,213,929   1,213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  510         510         510         510         510         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320,517   1,320,517   1,320,517   1,320,517   1,320,517   1,32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207,809     207,809     207,809     207,809     207,809     207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528,326   1,528,326   1,528,326   1,528,326   1,528,326   1,528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280,817     280,817     280,817     280,817     280,817     280,8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280,817     280,817     280,817     280,817     280,817     28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280,817     280,817     280,817     280,817     280,817     28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  -281,557    -281,557    -281,557    -281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 -281,557    -281,557    -281,557    -28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  -281,557    -281,557    -281,557    -28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  1,809,143   1,809,143   1,527,586   1,527,586   1,527,586   1,52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 (21.00)     (21.00)     (21.00)     (21.00)     (21.00)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