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18                                              SECTION  56D                                                PAGE 0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4.00)      (4.00)      (4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284,684     284,684     284,684     284,684     284,684     284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      (4.00)      (4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46,273      46,273      46,273      46,273      46,273      46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46,273      46,273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46,273      46,273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51,433     -51,433     -51,433     -51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30,957     330,957     279,524     279,524     279,524     27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4.00)      (4.00)      (4.00)      (4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OFFICE          116,909,767  50,617,558 112,091,597  44,088,339 106,995,153  43,94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922.62)    (746.76)    (955.76)    (804.59)    (931.62)    (798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