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7-0001                                              SECTION  57                                                 PAGE 0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4,149     194,149     194,149     194,149     194,149     1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8,248      18,248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58,942     258,942     258,942     258,942     258,942     25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5,032      25,032      23,182      23,032      23,182      2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83,974     283,974     282,124     281,974     282,124     2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65,025      65,025      67,025      67,025      67,025      67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65,025      65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65,025      65,025      67,025      67,025      67,025      67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 -54,668     -54,668     -53,860     -53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-54,668     -54,668     -53,860     -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 -54,668     -54,668     -53,860     -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  348,999     348,999     294,481     294,331     295,289     29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