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1                                              SECTION   5A                                                PAGE 0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69,153     769,153     769,153     769,153     769,153     76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191,698   1,191,698   1,191,698   1,191,698   1,191,698   1,19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PSCOR           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LLEGE-UNIVERSITY CNT       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GREENVILLE HIGHER ED CENTER        337,694     337,694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GRNVLLE-OPERATIONS                800,000     800,000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CCESS AND EQUITY                  395,043     395,043     895,043     895,043     395,043     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3,400,737   3,400,737   6,400,737   6,400,737   3,400,737   3,4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MINISTRATION               5,045,811   5,045,811   8,045,811   8,045,811   5,045,811   5,04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REB CONT PRO SCHOLA             1,020,500   1,020,500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REB FEES AND ASSESS               331,000     331,000     531,000     5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GEAR UP                          1,860,000               2,860,000   1,000,000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ARTNERSHIP                     2,300,000   2,3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RTS PROGRAM                  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S OF EXCELLENCE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EARCH INVESTMENT FUND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2                                              SECTION   5A                                                PAGE 0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ROGRAM                         3,222,695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10,165,748   3,667,606  16,365,748   9,867,606  10,16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ERVICE PROGRAMS            10,165,748   3,667,606  16,365,748   9,867,606  10,165,748   3,66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FESSOR OF THE YEAR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DUCATIONAL ENDOWMENT           24,000,000              24,000,000              12,83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NEED BASED GRANTS                  500,000     500,000   5,658,671   5,658,671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ALMETTO FELLOWS SCHOLARSHIP       291,300     291,300   5,449,971   5,449,971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24,806,300     806,300  35,123,642  11,123,642  13,640,409     8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UTTING EDGE                24,936,230     936,230  35,253,572  11,253,572  13,770,339     9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APPROVING SECTION   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RINCIPAL-IPP NOTE             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INTEREST-IPP NOTE                    56,000      28,000      56,000      28,000      56,000      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A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EBT SERVICE              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DEBT SERVICE              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IA PARTNERSHIP ASSISTANCE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WARENESS PROGRAM  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RAINING ADV COMM              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I. 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      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      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82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A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TROOPS TO TEACHERS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424,208     335,110     424,208     335,110     42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X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1,858,584   1,858,584   1,858,584   1,858,584   3,717,168   3,71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FRICAN-AMERICAN LOAN PROGRAM  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IFE SCHOLARSHIP                 26,500,000  26,500,000  47,351,478  47,351,478  26,500,000  2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CADEMIC ENDOWMENT                  800,000     800,000   3,575,000   3,575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29,538,584  29,538,584  53,165,062  53,165,062  31,397,168  31,39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SPECIAL ITEMS               29,538,584  29,538,584  53,165,062  53,165,062  31,397,168  31,397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X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MATCH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RNWELL SCHOLARSHIPS                                                            11,165,891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CADEMIC ENDOWMENT                1,815,000   1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IFE SCHOLARSHIPS                13,331,958  13,331,958                          20,456,478  20,4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OLLEGE &amp; UNIVERSI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ITIATIVE                       3,978,000   3,9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3,093,307  -3,093,307    -843,852    -843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3,093,307  -3,093,307    -843,852    -843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5                                              SECTION   5A                                                PAGE 0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3,093,307  -3,093,307    -843,852    -843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71,279,812  39,751,863 111,330,325  79,802,376  61,128,653  40,766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98,404,770  66,876,821 111,330,325  79,802,376  92,751,022  72,3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0.00)     (30.30)     (40.00)     (30.30)     (40.00)     (30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