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06                                              SECTION   5B                                                PAGE 0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5,059     115,059     117,381     117,381     117,381     1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77,465     177,465     179,787     179,787     179,787     17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TOTAL ADMINISTRATION                 312,465     312,465     314,787     314,787     314,787     314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9  TUITION GRANTS                   24,657,983  21,216,872  22,566,661  21,714,550  22,066,661  21,2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TOTAL TUITION GRANTS              24,657,983  21,216,872  22,566,661  21,714,550  22,066,661  21,2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45,869      45,869      45,869      45,869      45,869      45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UITION AND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TUDENT LEGISLATURE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 -55,907     -55,907     -38,394     -38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 -55,907     -55,907     -38,394     -38,39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07                                              SECTION   5B                                                PAGE 0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 -55,907     -55,907     -38,394     -3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25,016,317  21,575,206  22,871,410  22,019,299  22,388,923  21,536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25,531,317  22,090,206  22,871,410  22,019,299  22,388,923  21,536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