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 5-0011                                              SECTION   5D                                                PAGE 00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LEMSON UNIVERSITY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PRESIDENT                         172,550     172,550     172,550     172,550     172,550     172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52,317,027  35,877,251  53,068,027  35,877,251  53,068,027  35,877,2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(1388.07)    (736.43)   (1388.07)    (736.43)   (1388.07)    (736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UNCLASSIFIED POSITIONS         74,431,160  49,412,061  75,581,160  49,412,061  75,581,160  49,412,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(761.03)    (454.52)    (761.03)    (454.52)    (761.03)    (454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OTHER PERSONAL SERVICES         7,285,846               9,035,846               9,035,8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PERSONAL SERVICE         134,206,583  85,461,862 137,857,583  85,461,862 137,857,583  85,461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(2150.10)   (1191.95)   (2150.10)   (1191.95)   (2150.10)   (1191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OTHER OPERATING EXPENSES        46,338,889   3,170,033  52,339,555   3,170,033  52,339,555   3,170,0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ADVANCED ENGINEERING FIB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&amp; FILM                         1,000,000   1,000,000   1,000,000   1,000,000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MUNICIPAL SERVICES                                      1,117,000   1,11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CALL ME MISTER PGM                                        517,000     51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SCHOLARSHIPS                   14,511,039              14,511,039              14,511,0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TOTAL SPECIAL ITEMS             15,511,039   1,000,000  17,145,039   2,634,000  15,511,039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UNRESTRICTED              196,056,511  89,631,895 207,342,177  91,265,895 205,708,177  89,631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(2150.10)   (1191.95)   (2150.10)   (1191.95)   (2150.10)   (1191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CLASSIFIED POSITIONS            5,252,285               5,452,285               5,452,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(166.61)                (166.61)                (166.6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UNCLASSIFIED POSITIONS         12,794,972              13,094,972              13,094,9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(148.96)                (148.96)                (148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OTHER PERSONAL SERVICES         6,136,500               7,936,500               7,936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TOTAL PERSONAL SERVICE          24,183,757              26,483,757              26,483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(315.57)                (315.57)                (315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OTHER OPERATING EXPENSES        29,275,087              31,075,087              31,075,0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SCHOLARSHIPS                   21,161,192              22,161,192              22,161,1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TOTAL SPECIAL ITEMS             21,161,192              22,161,192              22,161,1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TOTAL RESTRICTED                 74,620,036              79,720,036              79,720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(315.57)                (315.57)                (315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 xml:space="preserve">SEC.   </w:t>
      </w:r>
      <w:r>
        <w:rPr>
          <w:rFonts w:eastAsia="MS Mincho;ＭＳ 明朝" w:cs="Letter Gothic" w:ascii="Letter Gothic" w:hAnsi="Letter Gothic"/>
          <w:sz w:val="18"/>
          <w:lang w:val="fr-FR"/>
        </w:rPr>
        <w:t>5-0012                                              SECTION   5D                                                PAGE 00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LEMSON UNIVERSITY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EDUCATION &amp; GENERAL        270,676,547  89,631,895 287,062,213  91,265,895 285,428,213  89,631,8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  <w:lang w:val="fr-FR"/>
        </w:rPr>
        <w:t>2                                    (2465.67)   (1191.95)   (2465.67)   (1191.95)   (2465.67)   (1191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</w:t>
      </w:r>
      <w:r>
        <w:rPr>
          <w:rFonts w:eastAsia="MS Mincho;ＭＳ 明朝" w:cs="Letter Gothic" w:ascii="Letter Gothic" w:hAnsi="Letter Gothic"/>
          <w:sz w:val="18"/>
          <w:lang w:val="fr-FR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</w:t>
      </w:r>
      <w:r>
        <w:rPr>
          <w:rFonts w:eastAsia="MS Mincho;ＭＳ 明朝" w:cs="Letter Gothic" w:ascii="Letter Gothic" w:hAnsi="Letter Gothic"/>
          <w:sz w:val="18"/>
          <w:lang w:val="fr-FR"/>
        </w:rPr>
        <w:t>4 II.  AUXILIARY ENTERPRISE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</w:t>
      </w:r>
      <w:r>
        <w:rPr>
          <w:rFonts w:eastAsia="MS Mincho;ＭＳ 明朝" w:cs="Letter Gothic" w:ascii="Letter Gothic" w:hAnsi="Letter Gothic"/>
          <w:sz w:val="18"/>
          <w:lang w:val="fr-FR"/>
        </w:rPr>
        <w:t xml:space="preserve">5  A.  </w:t>
      </w:r>
      <w:r>
        <w:rPr>
          <w:rFonts w:eastAsia="MS Mincho;ＭＳ 明朝" w:cs="Letter Gothic" w:ascii="Letter Gothic" w:hAnsi="Letter Gothic"/>
          <w:sz w:val="18"/>
        </w:rPr>
        <w:t>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CLASSIFIED POSITIONS            6,643,570               6,878,570               6,878,5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(281.85)                (281.85)                (281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UNCLASSIFIED POSITIONS          5,296,306               5,471,306               5,471,3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56.41)                 (56.41)                 (56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OTHER PERSONAL SERVICES         1,500,000               2,500,000               2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TOTAL PERSONAL SERVICE          13,439,876              14,849,876              14,849,8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(338.26)                (338.26)                (338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OTHER OPERATING EXPENSES        46,935,361              49,025,361              49,025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DEBT SERVICE                    4,740,006               4,740,006               4,740,0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TOTAL DEBT SERVICE               4,740,006               4,740,006               4,740,0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UNRESTRICTED               65,115,243              68,615,243              68,615,2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(338.26)                (338.26)                (338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CLASSIFIED POSITIONS              134,912                 134,912                 134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(8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UNCLASSIFIED POSITIONS            514,026                 514,026                 514,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OTHER PERSONAL SERVICES             5,390                   5,390                   5,3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TOTAL PERSONAL SERVICE             654,328                 654,328                 654,3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15.00)                 (15.00)            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OTHER OPERATING EXPENSES         2,812,858               2,812,858               2,812,8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OTAL RESTRICTED                  3,467,186               3,467,186               3,467,1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15.00)                 (15.00)            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AUXILIARY ENTERPRISES       68,582,429              72,082,429              72,082,4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(353.26)                (353.26)                (353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C. STATE EMPLOYER CONTRIB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9   EMPLOYER CONTRIBUTIONS          35,509,827  15,336,490  36,622,833  15,336,490  36,622,833  15,336,49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 5-0013                                              SECTION   5D                                                PAGE 00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LEMSON UNIVERSITY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TOTAL FRINGE BENEFITS            35,509,827  15,336,490  36,622,833  15,336,490  36,622,833  15,336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TOTAL EMPLOYEE BENEFITS           35,509,827  15,336,490  36,622,833  15,336,490  36,622,833  15,336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IV.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PERFORMANCE FUNDING                                       6,601,335   6,601,335   5,651,672   5,651,6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SPECIAL ITEMS                                        6,601,335   6,601,335   5,651,672   5,651,6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SPECIAL ITEMS                                        6,601,335   6,601,335   5,651,672   5,651,6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V.  NON-RECURRING APPOR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PERFORMANCE FUNDING ALLOCATION    5,651,6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MUNICIPAL SERVICES                1,117,000   1,11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CALL ME MISTER                      517,174     517,1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NON-RECURRING APPRO.         7,285,846   1,634,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NON-RECURRING                7,285,846   1,634,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VI. 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BASE REDUCTION                                          -18,132,678 -18,132,678 -12,036,369 -12,036,3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SPECIAL ITEMS                                      -18,132,678 -18,132,678 -12,036,369 -12,036,3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BASE REDUCTION                                     -18,132,678 -18,132,678 -12,036,369 -12,036,3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CLEMS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RECURRING BASE             374,768,803 104,968,385 384,236,132  95,071,042 387,748,778  98,583,6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FUNDS AVAILABLE            382,054,649 106,602,559 384,236,132  95,071,042 387,748,778  98,583,6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AUTHORIZED FTE POSITIONS     (2818.93)   (1191.95)   (2818.93)   (1191.95)   (2818.93)   (1191.9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  <w:lang w:val="fr-FR"/>
        </w:rPr>
      </w:pPr>
      <w:r>
        <w:rPr>
          <w:rFonts w:eastAsia="MS Mincho;ＭＳ 明朝"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21:35:00Z</dcterms:created>
  <dc:creator> </dc:creator>
  <dc:description/>
  <dc:language>en-US</dc:language>
  <cp:lastModifiedBy> </cp:lastModifiedBy>
  <dcterms:modified xsi:type="dcterms:W3CDTF">2001-02-28T21:35:00Z</dcterms:modified>
  <cp:revision>1</cp:revision>
  <dc:subject/>
  <dc:title>     SEC</dc:title>
</cp:coreProperties>
</file>