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6                                              SECTION   5F                                                PAGE 0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886,754   2,821,382   9,242,224   2,710,340   9,242,224   2,7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06.90)     (56.83)    (306.90)     (56.83)    (306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1,837,837   8,038,351  12,311,589   8,032,545  12,311,589   8,03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07.06)    (130.91)    (207.06)    (130.91)    (20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2,500,765               3,132,392               3,132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3,350,523  10,984,900  24,811,372  10,868,052  24,811,372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14.96)    (188.74)    (514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7,337,173               7,557,288               7,55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HOLARSHIPS                    3,500,000               4,700,000               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3,500,000               4,700,000               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UNRESTRICTED               34,187,696  10,984,900  37,068,660  10,868,052  37,068,660  10,86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514.96)    (188.74)    (514.96)    (188.74)    (514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 75,526                  98,635                  9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101,365                 159,734                 15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471,025                 490,000                 4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647,916                 748,369                 748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1,636,881               1,669,619               1,6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 3,900,000               4,010,000               4,0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3,900,000               4,010,000               4,0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RESTRICTED                  6,184,797               6,427,988               6,42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DUCATION &amp; GENERAL         40,372,493  10,984,900  43,496,648  10,868,052  43,496,648  10,868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    (526.08)    (188.74)    (526.08)    (188.74)    (526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7                                              SECTION   5F                                                PAGE 0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420,585                 771,480                 77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75,300                 233,112                 233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95,885               1,004,592               1,004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5,318,149               5,081,746               5,08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 5,914,034               6,086,338               6,08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098,926   2,336,969   5,712,112   2,453,817   5,712,112   2,453,8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098,926   2,336,969   5,712,112   2,453,817   5,712,112   2,45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098,926   2,336,969   5,712,112   2,453,817   5,712,112   2,45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FORMANCE FUNDING                                       1,404,345   1,404,345   1,241,705   1,241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1,404,345   1,404,345   1,241,705   1,24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1,404,345   1,404,345   1,241,705   1,24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FORMANCE FUNDING ALLOCATION    1,40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TLANTIC CENTER MARINE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RT DEPARTMENT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CCREDITATION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1,679,345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1,679,345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 -2,278,234  -2,278,234  -1,589,502  -1,589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 -2,278,234  -2,278,234  -1,589,502  -1,589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8                                              SECTION   5F                                                PAGE 0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278,234  -2,278,234  -1,589,502  -1,58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51,385,453  13,321,869  54,421,209  12,447,980  54,947,301  12,97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53,064,798  13,596,869  54,421,209  12,447,980  54,947,301  12,97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547.08)    (188.74)    (547.08)    (188.74)    (547.08)    (188.7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