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19                                              SECTION   5G                                                PAGE 00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5,989,303   4,695,559   6,234,353   4,695,552   6,234,353   4,69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0,025,891   7,858,797  10,270,591   7,858,804  10,270,591   7,85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534,877               1,534,877               1,53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7,686,074  12,690,359  18,175,824  12,690,359  18,175,824  12,69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5,737,118               6,261,808               6,26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MEGA PROJECT                                              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                         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E &amp; G - UNRESTRICTED       23,423,192  12,690,359  24,437,632  12,690,359  24,512,632  12,76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161,780                 165,016                 16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302,474                 308,523                 30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464,254                 473,539                 47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5,979,872               5,923,074               5,9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E &amp; G - RESTRICTED         6,444,126               6,396,613               6,3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DUCATION AND GENERAL       29,867,318  12,690,359  30,834,245  12,690,359  30,909,245  12,76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791,169                 791,169                 79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0                                              SECTION   5G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224,824                 229,320                 229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015,993               1,020,489               1,02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2,765,320               2,820,626               2,82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EBT SERVICE                      876,802                 894,338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EBT SERVICE                 876,802                 894,338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UNRESTRICTED                4,658,115               4,735,453               4,735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30,750                  31,365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 30,750                  31,365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RESTRICTED                    30,750                  31,365                  3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XILIARY SERVICES           4,688,865               4,766,818               4,76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4,488,894   2,965,370   4,519,924   2,965,370   4,519,924   2,965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4,488,894   2,965,370   4,519,92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4,488,894   2,965,370   4,519,92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FORMANCE FUNDING                                         667,557     667,557     608,507     608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PECIAL ITEMS                                          667,557     667,557     608,507     60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   667,557     667,557     608,507     60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FORMANCE FUNDING ALLOCATION      667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1                                              SECTION   5G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-2,582,333  -2,582,333  -1,768,386  -1,768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-2,582,333  -2,582,333  -1,768,386  -1,76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-2,582,333  -2,582,333  -1,768,386  -1,76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RECURRING BASE              39,045,077  15,655,729  38,206,211  13,740,953  39,036,108  14,57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39,712,634  15,655,729  38,206,211  13,740,953  39,036,108  14,57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428.36)    (301.18)    (428.36)    (301.18)    (428.36)    (301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