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22                                              SECTION   5H                                                PAGE 0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883,073   3,662,616   4,929,149   3,333,828   4,929,149   3,33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7,437,928   5,268,944   7,480,704   4,999,091   7,480,704   4,99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909,289               1,735,387               1,7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4,341,940   9,043,210  14,256,890   8,444,569  14,256,890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5,160,519               4,418,807               4,41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CADEMIC INITIATIVE                       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AND GENERAL       19,502,459   9,043,210  19,625,697   9,394,569  18,675,697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72,884                 274,079                 27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67,199                 468,394                 4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147,556               4,144,556               4,144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TOTAL LANDER UNIV - AUXILIARY      4,614,755               4,612,950               4,6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2,023,380   1,471,995   3,871,267   2,070,636   3,871,267   2,070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2,023,380   1,471,995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2,023,380   1,471,995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23                                              SECTION   5H                                                PAGE 0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FORMANCE FUNDING                                         806,070     806,070     695,610     6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ITEMS                                          806,070     806,07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                            806,070     806,07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FORMANCE FUNDING ALLOCATION 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IC INITIATIVE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ASE REDUCTION                                           -1,917,265  -1,917,265  -1,223,718  -1,223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-1,917,265  -1,917,265  -1,223,718  -1,223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ASE REDUCTION                                      -1,917,265  -1,917,265  -1,223,718  -1,223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26,140,594  10,515,205  26,998,719  10,354,010  26,631,806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27,896,664  11,465,205  26,998,719  10,354,010  26,631,806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300.91)    (172.70)    (300.91)    (172.70)    (300.91)    (172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5:00Z</dcterms:created>
  <dc:creator> </dc:creator>
  <dc:description/>
  <dc:language>en-US</dc:language>
  <cp:lastModifiedBy> </cp:lastModifiedBy>
  <dcterms:modified xsi:type="dcterms:W3CDTF">2001-02-28T21:35:00Z</dcterms:modified>
  <cp:revision>1</cp:revision>
  <dc:subject/>
  <dc:title>     SEC</dc:title>
</cp:coreProperties>
</file>