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24                                              SECTION   5J                                                PAGE 0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458,202   5,893,562   6,458,202   5,893,562   6,458,202   5,89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4,516,198  12,961,928  14,516,198  12,961,928  14,516,198  12,9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1,627,108  19,036,656  21,627,108  19,036,656  21,627,108  19,03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0,453,722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  500,000               1,0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USINESS SCHOOL ACCREDIATION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DEVELOPMENT                 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1,150,000     650,000   2,150,000   1,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NRESTRICTED               33,230,830  19,686,656  34,760,965  20,686,656  33,760,965  19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2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225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1,685,357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2,110,357               5,500,000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18,369,219              19,099,094              19,09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EIA-TEACHER RECRUITMENT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STRICTED                 20,715,576              24,835,094              24,83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 53,946,406  19,686,656  59,596,059  20,686,656  58,596,059  19,686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25                                              SECTION   5J                                                PAGE 0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1 II.  AUXILIARY ENTERPRI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2  A.  </w:t>
      </w:r>
      <w:r>
        <w:rPr>
          <w:rFonts w:eastAsia="MS Mincho;ＭＳ 明朝"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ENTERPRISES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6,817,361   5,208,860   7,817,361   5,208,860   7,817,361   5,20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6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6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FORMANCE FUNDING                                         986,257     986,257     951,757     951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  986,257     986,2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 986,257     986,2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FORMANCE FUNDING ALLOCATION 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HEC HEALTH &amp; SAFETY                905,375     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RANSPORT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BASE REDUCTION                                           -4,258,181  -4,258,181  -2,803,288  -2,803,2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6                                              SECTION   5J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PECIAL ITEMS                                       -4,258,181  -4,258,181  -2,803,288  -2,80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BASE REDUCTION                                      -4,258,181  -4,258,181  -2,803,288  -2,80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72,877,567  24,895,516  76,255,296  22,623,592  76,675,689  23,04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75,769,199  26,800,891  76,255,296  22,623,592  76,675,689  23,04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673.63)    (461.22)    (673.63)    (461.22)    (673.63)    (461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