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 5-0027                                              SECTION   5KA                                               PAGE 00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UNIVERSITY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USC: UNRESTRICTED E &amp; 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PRESIDENT                         196,772     196,772     196,772     196,772     196,772     196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61,836,562  48,177,568  61,836,922  48,177,568  61,836,922  48,177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(1992.72)   (1492.71)   (1992.72)   (1492.71)   (1992.72)   (1492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UNCLASSIFIED POSITIONS        111,548,865  79,406,714 111,548,865  79,406,714 111,548,865  79,406,7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(1300.07)    (866.88)   (1300.07)    (866.88)   (1300.07)    (866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14,761,066              14,761,066              14,761,0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188,343,265 127,781,054 188,343,625 127,781,054 188,343,625 127,781,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(3293.79)   (2360.59)   (3293.79)   (2360.59)   (3293.79)   (2360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69,267,071              76,193,779              76,193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LAW LIBRARY                       344,074     344,074     400,074     400,074     344,074     344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BARUCH INSTITUTE                                          231,000     23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AFRICAN AMERICAN PROFESS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PROGRAM                          200,000     200,000     200,000     200,000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INST PUBLIC AFFAIRS               795,000     795,000   2,495,000     795,000   2,495,000     7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SMALL BUSINESS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CENTE                            683,275     683,275     874,275     874,275     683,275     683,2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SPECIAL ITEMS              2,022,349   2,022,349   4,200,349   2,500,349   3,722,349   2,022,3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USC - NON-MED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UNRESTRICTED                   259,632,685 129,803,403 268,737,753 130,281,403 268,259,753 129,803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(3293.79)   (2360.59)   (3293.79)   (2360.59)   (3293.79)   (2360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B. USC: RESTRICTED E &amp; 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CLASSIFIED POSITIONS            3,869,348               3,869,348               3,869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(118.14)                (124.39)                (124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UNCLASSIFIED POSITIONS          9,550,034               9,550,034               9,550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(128.56)                (128.56)                (128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OTHER PERSONAL SERVICES        22,685,543              22,685,543              22,685,5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PERSONAL SERVICE          36,104,925              36,104,925              36,104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(246.70)                (252.95)                (252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OTHER OPERATING EXPENSES        46,088,788              61,088,788              61,088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MATERIALS RESEARC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ENGINEERING CNTR                                                               1,00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 xml:space="preserve">SEC.   </w:t>
      </w:r>
      <w:r>
        <w:rPr>
          <w:rFonts w:eastAsia="MS Mincho;ＭＳ 明朝" w:cs="Letter Gothic" w:ascii="Letter Gothic" w:hAnsi="Letter Gothic"/>
          <w:sz w:val="18"/>
          <w:lang w:val="fr-FR"/>
        </w:rPr>
        <w:t>5-0028                                              SECTION   5KA                                               PAGE 00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EIA-SCHOOL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COUNCIL PROJECT                  148,805                 148,805                 198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GEOGRAPHIC ALLIANCE               198,671                 198,671                 198,6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EIA - WRITING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NETWOR                           318,240                 318,240                 318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SPECIAL ITEMS                665,716                 665,716               1,715,7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USC - NON-MED: RESTRICTED  82,859,429              97,859,429              98,909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246.70)                (252.95)                (252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C. USC: AUXILI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CLASSIFIED POSITIONS            6,460,577               6,460,577               6,460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(238.08)                (238.08)                (238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UNCLASSIFIED POSITIONS          6,185,594               6,185,594               6,185,5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81.00)                 (81.00)                 (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OTHER PERSONAL SERVICES         3,566,403               4,166,403               4,166,4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PERSONAL SERVICE          16,212,574              16,812,574              16,812,5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319.08)                (319.08)                (319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OTHER OPERATING EXPENSES        30,298,091              33,298,091              33,298,0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USC - NON-MED: AUXILIARY   46,510,665              50,110,665              50,110,6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(319.08)                (319.08)                (319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USC - NON-MEDICINE         389,002,779 129,803,403 416,707,847 130,281,403 417,279,847 129,803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(3859.57)   (2360.59)   (3865.82)   (2360.59)   (3865.82)   (2360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II. USC - MEDIC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A. USC - MEDICINE: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CLASSIFIED POSITIONS            4,548,522   2,449,995   4,548,522   2,449,995   4,548,522   2,449,9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(173.96)     (76.68)    (173.96)     (76.68)    (173.96)     (76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UNCLASSIFIED POSITIONS         13,410,883  12,554,448  13,410,883  12,554,448  13,410,883  12,554,4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(147.62)    (130.32)    (147.62)    (130.32)    (147.62)    (13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OTHER PERSONAL SERVICES           731,122     568,975     731,122     568,975     731,122     568,9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PERSONAL SERVICE          18,690,527  15,573,418  18,690,527  15,573,418  18,690,527  15,573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(321.58)    (207.00)    (321.58)    (207.00)    (321.58)    (20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OTHER OPERATING EXPENSES         6,939,951   4,737,021   7,839,951   4,737,021   7,839,951   4,737,0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USC - MEDICIN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UNRESTRICTED                    25,630,478  20,310,439  26,530,478  20,310,439  26,530,478  20,310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(321.58)    (207.00)    (321.58)    (207.00)    (321.58)    (20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29                                              SECTION   5KA                                               PAGE 0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B. USC - MEDICINE: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CLASSIFIED POSITIONS            6,349,598               6,349,598               6,349,5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(223.65)                (223.65)                (223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UNCLASSIFIED POSITIONS          8,363,445               6,674,889               6,674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72.87)                 (72.87)                 (72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OTHER PERSONAL SERVICES         1,317,842               2,006,408               2,006,4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OTAL PERSONAL SERVICE          16,030,885              15,030,895              15,030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296.52)                (296.52)                (296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OTHER OPERATING EXPENSES         4,609,942               6,464,769               6,464,7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USC - MEDICINE:RESTRICTED  20,640,827              21,495,664              21,495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296.52)                (296.52)                (296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USC - MEDICINE              46,271,305  20,310,439  48,026,142  20,310,439  48,026,142  20,310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(618.10)    (207.00)    (618.10)    (207.00)    (618.10)    (20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EMPLOYER CONTRIBUTIONS          57,542,351  31,161,378  57,542,351  31,161,378  57,542,351  31,161,3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FRINGE BENEFITS            57,542,351  31,161,378  57,542,351  31,161,378  57,542,351  31,161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EMPLOYEE BENEFITS           57,542,351  31,161,378  57,542,351  31,161,378  57,542,351  31,161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IV.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PERFORMANCE FUNDING                                      11,193,256  11,193,256  11,161,156  11,161,1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SPECIAL ITEMS                                       11,193,256  11,193,256  11,161,156  11,161,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SPECIAL ITEMS                                       11,193,256  11,193,256  11,161,156  11,161,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V. 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PERFORMANCE FUNDING ALLOCATION   11,161,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SBDC                                191,398     191,3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BARUCH INSTITUTE                    231,113     231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LAW LIBRARY                          55,926      55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NANO-TECHNOLOGY INITIATIVE        1,000,000                                    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NON-RECURRING APPRO.        12,639,593     478,437        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30                                              SECTION   5KA                                               PAGE 0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NON-RECURRING               12,639,593     478,437        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VI. 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BASE REDUCTION                                          -29,746,291 -29,746,291 -20,894,321 -20,894,3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SPECIAL ITEMS                                      -29,746,291 -29,746,291 -20,894,321 -20,894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BASE REDUCTION                                     -29,746,291 -29,746,291 -20,894,321 -20,894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RECURRING BASE             492,816,435 181,275,220 503,723,305 163,200,185 513,115,175 171,542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FUNDS AVAILABLE            505,456,028 181,753,657 503,723,305 163,200,185 514,115,175 172,542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AUTHORIZED FTE POSITIONS     (4477.67)   (2567.59)   (4483.92)   (2567.59)   (4483.92)   (2567.59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  <w:lang w:val="fr-FR"/>
        </w:rPr>
      </w:pPr>
      <w:r>
        <w:rPr>
          <w:rFonts w:eastAsia="MS Mincho;ＭＳ 明朝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1:35:00Z</dcterms:created>
  <dc:creator> </dc:creator>
  <dc:description/>
  <dc:language>en-US</dc:language>
  <cp:lastModifiedBy> </cp:lastModifiedBy>
  <dcterms:modified xsi:type="dcterms:W3CDTF">2001-02-28T21:35:00Z</dcterms:modified>
  <cp:revision>1</cp:revision>
  <dc:subject/>
  <dc:title>     SEC</dc:title>
</cp:coreProperties>
</file>