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33                                              SECTION   5KC                                               PAGE 0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5,427,727   2,961,920   5,427,727   2,961,920   5,427,727   2,96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66.87)     (72.38)    (166.87)     (72.38)    (166.87)     (7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10,539,065   7,219,215  10,539,065   7,219,215  10,539,065   7,219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55.56)    (107.94)    (155.56)    (107.94)    (155.56)    (10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027,428               1,027,428               1,027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16,994,220  10,181,135  16,994,220  10,181,135  16,994,220  10,18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22.43)    (180.32)    (322.43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5,895,985               7,075,182               7,075,1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22,890,205  10,181,135  24,069,402  10,181,135  24,069,402  10,18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22.43)    (180.32)    (322.43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309,042                 309,042                 309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9.79)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386,991                 386,991                 38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(.68)                   (.68)                   (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466,134                 466,134                 466,1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162,167               1,162,167               1,162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0.47)                 (20.47)                 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4,394,337               4,697,316               4,697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5,556,504               5,859,483               5,859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0.47)                 (20.47)                 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28,446,709  10,181,135  29,928,885  10,181,135  29,928,885  10,18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42.90)    (180.32)    (342.90)    (180.32)    (342.9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514,168                 514,168                 51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234,103                 234,103                 234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748,271                 748,271                 74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2,443,893               2,566,088               2,566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34                                              SECTION   5KC                                               PAGE 0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3,192,164               3,314,359               3,31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3,957,806   2,401,237   3,957,806   2,401,237   3,957,806   2,401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3,957,806   2,401,237   3,957,806   2,401,237   3,957,806   2,40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3,957,806   2,401,237   3,957,806   2,401,237   3,957,806   2,40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FORMANCE FUNDING                                       1,098,726   1,098,726   1,098,726   1,098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 1,098,726   1,098,726   1,098,726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  1,098,726   1,098,726   1,098,726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FORMANCE FUNDING ALLOCATION    1,098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ASE REDUCTION                                           -2,125,514  -2,125,514  -1,497,936  -1,497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PECIAL ITEMS                                       -2,125,514  -2,125,514  -1,497,936  -1,49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BASE REDUCTION                                      -2,125,514  -2,125,514  -1,497,936  -1,49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35,596,679  12,582,372  36,174,262  11,555,584  36,801,840  12,18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36,695,405  12,582,372  36,174,262  11,555,584  36,801,840  12,18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(363.63)    (180.32)    (363.63)    (180.32)    (363.63)    (180.3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