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35                                              SECTION   5KD                                               PAGE 00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757,133     231,152     757,133     231,152     757,133     23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9.60)      (6.38)     (29.60)      (6.38)     (29.60)      (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1,968,311   1,172,890   1,968,311   1,172,890   1,968,311   1,172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9.74)     (15.11)     (29.74)     (15.11)     (29.74)     (15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552,217     216,581     802,217     216,581     802,217     21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3,277,661   1,620,623   3,527,661   1,620,623   3,527,661   1,620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9.34)     (21.49)     (59.34)     (21.49)     (59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973,781     195,573   1,129,423     195,573   1,129,423     1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NN CENTER                       200,000     200,000     226,000     226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200,000     200,000     226,000     226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UNRESTRICTED                4,451,442   2,016,196   4,883,084   2,042,196   4,857,084   2,016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59.34)     (21.49)     (59.34)     (21.49)     (59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 86,199                  86,199                  8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145,345                 145,345                 145,3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231,544                 231,544                 231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818,417                 818,417                 818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RESTRICTED                  1,049,961               1,049,961               1,049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DUCATION &amp; GENERAL          5,501,403   2,016,196   5,933,045   2,042,196   5,907,045   2,016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61.84)     (21.49)     (61.84)     (21.49)     (61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PERSONAL SERVICES             34,431                  34,431                  34,4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ERSONAL SERVICE               34,431                  34,431                  34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331,713                 331,713                 331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AUXILIARY                      366,144                 366,144                 366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6                                              SECTION   5KD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EMPLOYER CONTRIBUTIONS             733,689     346,825     733,689     346,825     733,689     346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FRINGE BENEFITS               733,689     346,825     733,689     346,825     733,689     346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EMPLOYEE BENEFITS              733,689     346,825     733,689     346,825     733,689     346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FORMANCE FUNDING                                         251,802     251,802     251,802     251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SPECIAL ITEMS                                          251,802     251,802     251,802     251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PECIAL ITEMS                                          251,802     251,802     251,802     251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FORMANCE FUNDING ALLOCATION      251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APPRO.           251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                 251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ASE REDUCTION                                             -396,978    -396,978    -281,319    -281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PECIAL ITEMS                                         -396,978    -396,978    -281,319    -281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BASE REDUCTION                                        -396,978    -396,978    -281,319    -281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RECURRING BASE               6,601,236   2,363,021   6,887,702   2,243,845   6,977,361   2,333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 6,853,038   2,363,021   6,887,702   2,243,845   6,977,361   2,333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 (61.84)     (21.49)     (61.84)     (21.49)     (61.84)     (21.4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5:00Z</dcterms:created>
  <dc:creator> </dc:creator>
  <dc:description/>
  <dc:language>en-US</dc:language>
  <cp:lastModifiedBy> </cp:lastModifiedBy>
  <dcterms:modified xsi:type="dcterms:W3CDTF">2001-02-28T21:35:00Z</dcterms:modified>
  <cp:revision>1</cp:revision>
  <dc:subject/>
  <dc:title>     SEC</dc:title>
</cp:coreProperties>
</file>