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37                                              SECTION   5KE                                               PAGE 00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742,356     286,560     742,356     286,560     742,356     28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9.20)      (7.66)     (29.20)      (7.66)     (29.20)      (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2,148,377   1,387,646   2,148,377   1,387,646   2,148,377   1,387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5.88)     (19.00)     (25.88)     (19.00)     (25.88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298,064     282,600     298,064     282,600     298,064     28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3,188,797   1,956,806   3,188,797   1,956,806   3,188,797   1,956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5.08)     (26.66)     (55.08)     (26.66)     (55.0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305,266     514,248   1,463,470     514,248   1,463,470     514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4,494,063   2,471,054   4,652,267   2,471,054   4,652,267   2,47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5.08)     (26.66)     (55.08)     (26.66)     (55.0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78,338                  78,338                  7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229,578                 229,578                 22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70)                  (4.70)                  (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289,075                 289,075                 289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596,991                 596,991                 59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747,962                 897,555                 897,5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1,344,953               1,494,546               1,494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 5,839,016   2,471,054   6,146,813   2,471,054   6,146,813   2,47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64.78)     (26.66)     (64.78)     (26.66)     (64.78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 30,645                  30,645                  30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  8,980                   8,980                   8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 39,625                  39,625                  39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210,387                 252,465                 252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38                                              SECTION   5KE                                               PAGE 0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  250,012                 292,090                 29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  799,854     423,867     799,854     423,867     799,854     42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  799,854     423,867     799,854     423,867     799,854     42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  799,854     423,867     799,854     423,867     799,854     42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FORMANCE FUNDING                                         129,052     129,052     129,052     129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PECIAL ITEMS                                          129,052     129,052     129,052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PECIAL ITEMS                                          129,052     129,052     129,052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FORMANCE FUNDING ALLOCATION      129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APPRO.      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                 12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ASE REDUCTION                                             -453,522    -453,522    -344,642    -344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PECIAL ITEMS                                         -453,522    -453,522    -344,642    -344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BASE REDUCTION                                        -453,522    -453,522    -344,642    -344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 6,888,882   2,894,921   6,914,287   2,570,451   7,023,167   2,679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 7,017,934   2,894,921   6,914,287   2,570,451   7,023,167   2,679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(65.78)     (26.66)     (65.78)     (26.66)     (65.78)     (26.6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5:00Z</dcterms:created>
  <dc:creator> </dc:creator>
  <dc:description/>
  <dc:language>en-US</dc:language>
  <cp:lastModifiedBy> </cp:lastModifiedBy>
  <dcterms:modified xsi:type="dcterms:W3CDTF">2001-02-28T21:35:00Z</dcterms:modified>
  <cp:revision>1</cp:revision>
  <dc:subject/>
  <dc:title>     SEC</dc:title>
</cp:coreProperties>
</file>