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1                                              SECTION   5KG                                               PAGE 0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555,787     869,983   1,555,787     869,983   1,555,787     869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120,364   2,401,522   3,120,364   2,401,522   3,120,364   2,40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4,734,031   3,327,699   4,734,031   3,327,699   4,734,031   3,32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05,212     171,790   1,370,473     171,790   1,370,473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6,039,243   3,499,489   6,104,504   3,499,489   6,104,504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33,149                  33,149                  33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92,418                  92,418                  92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23,838                 127,554                 12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49,405                 253,121                 2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925,920                 972,216                 972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1,175,325               1,225,337               1,22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 7,214,568   3,499,489   7,329,841   3,499,489   7,329,841   3,49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1,364                  51,364   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879                  70,879                  7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458,499                 481,424                 481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2                                              SECTION   5KG                                               PAGE 0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529,378                 552,303                 55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162,247     825,735   1,162,247     825,735   1,162,247     825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162,247     825,735   1,162,247     825,735   1,162,247     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  506,438     506,438     506,438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  506,438     506,438     506,438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  50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  50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  -737,892    -737,892    -514,920    -514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  -737,892    -737,892    -514,920    -51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  -737,892    -737,892    -514,920    -51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 8,906,193   4,325,224   8,812,937   4,093,770   9,035,909   4,31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9,412,631   4,325,224   8,812,937   4,093,770   9,035,909   4,31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99.06)     (56.40)     (99.06)     (56.40)     (99.06)     (56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