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3                                              SECTION   5KH                                               PAGE 0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23,752     174,161     323,752     174,161     323,752     17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17)      (6.50)     (10.17)      (6.50)     (10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744,439     740,968     744,439     740,968     744,439     74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40,709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108,900     915,129   1,108,900     915,129   1,108,900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5.5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325,042                 390,052                 390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433,942     915,129   1,498,952     915,129   1,498,952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5.5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7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58,861                 174,823                 17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24,319                 509,183                 509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  683,180                 684,006                 68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2,117,122     915,129   2,182,958     915,129   2,182,958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9.8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5,952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  5,952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 76,323                  91,588                  9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                      82,275                  98,088                  98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4                                              SECTION   5KH                                               PAGE 0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315,843     223,903     278,494     223,903     278,494     223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315,843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315,843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FORMANCE FUNDING                                          33,818      33,818      33,818      3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FORMANCE FUNDING ALLOCAITON       37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ASE REDUCTION                                             -181,102    -181,102    -135,602    -13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-181,102    -181,102    -135,602    -13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BASE REDUCTION                                        -181,102    -181,102    -135,602    -13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2,515,240   1,139,032   2,412,256     991,748   2,457,756   1,037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2,553,058   1,139,032   2,412,256     991,748   2,457,756   1,037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29.82)     (17.60)     (25.52)     (17.60)     (25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NIVERSITY OF SO.CAROLINA  608,323,547 218,029,023 604,750,259 197,094,390 616,956,810 208,250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(5449.08)   (3049.18)   (5449.08)   (3049.18)   (5449.08)   (3049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