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5                                              SECTION   5L                                                PAGE 0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9,500,000   7,122,897   9,500,000   7,122,897   9,500,000   7,12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5,993,907  12,140,970  15,993,907  12,140,970  15,993,907  12,140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4,200,000               4,200,000               4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29,821,854  19,391,814  29,821,854  19,391,814  29,821,854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33,750,000              33,750,000              3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EIA - TCHR RECRUIT PROG    2,755,695               2,755,695               2,755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2,755,695               2,755,695               2,75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&amp; GENERAL         66,327,549  19,391,814  66,327,549  19,391,814  66,327,549  19,39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CLASSIFIED POSITIONS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550,000               2,550,000            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6,500,000               6,500,000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                    9,050,000               9,050,000               9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6,970,640   3,807,635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6,970,640   3,807,635   6,970,640   3,807,635   6,970,640   3,807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46                                              SECTION   5L                                                PAGE 0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6,970,640   3,807,635   6,970,640   3,807,635   6,970,640   3,80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ERFORMANCE FUNDING                                       2,097,534   2,097,534   2,097,534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2,097,534   2,097,534   2,097,534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ALLOCATION    2,09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 2,0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ASE REDUCTION                                           -3,986,800  -3,986,800  -2,739,764  -2,73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                        -3,986,800  -3,986,800  -2,739,764  -2,73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SE REDUCTION                                      -3,986,800  -3,986,800  -2,739,764  -2,73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82,348,189  23,199,449  80,458,923  21,310,183  81,705,959  22,55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84,445,723  23,199,449  80,458,923  21,310,183  81,705,959  22,55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694.28)    (439.36)    (694.28)    (439.36)    (694.28)    (439.3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