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7                                              SECTION   5MA                                               PAGE 0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47,753,630  26,626,872  53,631,355  32,504,597  53,631,355  32,50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968.31)    (867.62)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83,859,418  48,153,789  83,859,418  48,153,789  83,859,418  48,15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947.39)    (454.96)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7,097,045   2,338,753   4,758,292               4,75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38,880,613  77,289,934 142,419,585  80,828,906 142,419,585  80,82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132,040,356   5,008,403  96,031,953              96,0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ABETES CENTER                   407,880     407,880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ATELLITE PROG                   547,022     547,022     547,022     547,022     547,022     54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CHOLARSHIPS &amp; FELLOWSHIPS      1,089,524         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2,044,426     954,902   2,044,426     954,902   2,044,426     9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                        1,295       1,295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EBT SERVICE                   1,295       1,295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272,966,690  83,254,534 240,497,259  81,785,103 240,497,259  81,78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7,520,396               7,520,396               7,52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36.30)                (236.30)                (2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15,681,133              15,681,133              15,68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18.83)                (218.83)                (2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6,645,944               6,645,944               6,645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29,847,473              29,847,473              29,84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55.13)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71,119,711              67,119,711              67,11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STRICTED                102,321,089              98,321,089              98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55.13)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 xml:space="preserve">SEC.   </w:t>
      </w:r>
      <w:r>
        <w:rPr>
          <w:rFonts w:eastAsia="MS Mincho;ＭＳ 明朝" w:cs="Letter Gothic" w:ascii="Letter Gothic" w:hAnsi="Letter Gothic"/>
          <w:sz w:val="18"/>
          <w:lang w:val="fr-FR"/>
        </w:rPr>
        <w:t>5-0048                                              SECTION   5MA                                               PAGE 0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375,287,779  83,254,534 338,818,348  81,785,103 338,818,348  81,78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3371.83)   (1323.58)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48,884  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73,698     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22,582   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0,803               2,220,803               2,2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ENTERPRISES        1,143,385               2,643,385               2,6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36,818,158  18,184,788  38,287,589  19,654,219  38,287,589  19,654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36,818,158  18,184,788  38,287,589  19,654,219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36,818,158  18,184,788  38,287,589  19,654,219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FORMANCE FUNDING                                       4,436,691   4,436,691   4,436,691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4,436,691   4,436,691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4,436,691   4,436,691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FORMANCE FUNDING ALLOCATION 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-16,305,486 -16,305,486  -2,359,290  -2,359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-16,305,486 -16,305,486  -2,359,290  -2,359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9                                              SECTION   5MA                                               PAGE 0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-16,305,486 -16,305,486  -2,359,290  -2,3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413,249,322 101,439,322 367,880,527  89,570,527 381,826,723 103,5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417,686,013 101,439,322 367,880,527  89,570,527 381,826,723 103,5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(3389.49)   (1323.58)   (3389.49)   (1323.58)   (3389.49)   (132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