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 6-0001                                              SECTION   6                                                 PAGE 00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INTERNAL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RESIDENT &amp; GENERAL MGR.           119,010     119,010     119,010     119,010     119,010     119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1,624,963   1,624,963   1,624,963   1,624,963   1,624,963   1,624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61.20)     (49.45)     (61.20)     (49.45)     (61.20)     (49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 54,500      54,500      54,500      54,500      54,500      5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 67,491      67,491      67,491      67,491      67,491      67,4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1,865,964   1,865,964   1,865,964   1,865,964   1,865,964   1,865,9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63.20)     (51.45)     (63.20)     (51.45)     (63.20)     (51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3,242,443   2,230,559   3,280,443   2,268,559   3,242,443   2,230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PRINCIPAL-IPP NOTE                 961,150     961,150     961,150     961,150     961,150     961,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INTEREST-IPP NOTE                  301,909     301,909     301,909     301,909     301,909     301,9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DEBT SERVICE                1,263,059   1,263,059   1,263,059   1,263,059   1,263,059   1,263,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INTERNAL ADMINISTRATION      6,371,466   5,359,582   6,409,466   5,397,582   6,371,466   5,359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63.20)     (51.45)     (63.20)     (51.45)     (63.20)     (51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II. PROGRAM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A.PUBLIC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1.EARLY CHILDHOO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CLASSIFIED POSITIONS             161,874      19,000     161,874      19,000     161,874      1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9.00)      (1.00)      (9.00)      (1.00)      (9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UNCLASSIFIED POSITIONS           101,870                 101,870                 101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5.90)                  (5.90)                  (5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OTHER PERSONAL SERVICES           66,508      27,914      66,508      27,914      66,508      27,9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TOTAL PERSONAL SERVICE            330,252      46,914     330,252      46,914     330,252      46,9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14.90)      (1.00)     (14.90)      (1.00)     (14.9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OTHER OPERATING EXPENSES          154,901                 154,901                 154,9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TOTAL EARLY CHILDHOOD              485,153      46,914     485,153      46,914     485,153      46,9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14.90)      (1.00)     (14.90)      (1.00)     (14.9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2.SCHOO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PERSONAL SERVI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8     CLASSIFIED POSITIONS             315,586     315,586     315,586     315,586     315,586     315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9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 6-0002                                              SECTION   6                                                 PAGE 00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OTHER PERSONAL SERVICES           24,206      24,206      24,206      24,206      24,206      24,2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TOTAL PERSONAL SERVICE            339,792     339,792     339,792     339,792     339,792     339,7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OTHER OPERATING EXPENSES          343,839     183,000     343,839     183,000     343,839     18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TOTAL SCHOOL SERVICES              683,631     522,792     683,631     522,792     683,631     522,7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3. GENERAL SUPPORT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CLASSIFIED POSITIONS           3,239,032   3,130,991   3,239,032   3,130,991   3,239,032   3,130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81.00)     (77.00)     (81.00)     (77.00)     (81.00)     (7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</w:t>
      </w:r>
      <w:r>
        <w:rPr>
          <w:rFonts w:eastAsia="MS Mincho;ＭＳ 明朝" w:cs="Letter Gothic" w:ascii="Letter Gothic" w:hAnsi="Letter Gothic"/>
          <w:i/>
          <w:sz w:val="18"/>
        </w:rPr>
        <w:t xml:space="preserve">      EXECUTIVE PRODUC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</w:t>
      </w:r>
      <w:r>
        <w:rPr>
          <w:rFonts w:eastAsia="MS Mincho;ＭＳ 明朝" w:cs="Letter Gothic" w:ascii="Letter Gothic" w:hAnsi="Letter Gothic"/>
          <w:i/>
          <w:sz w:val="18"/>
        </w:rPr>
        <w:t xml:space="preserve">      SENIOR PRODUC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</w:t>
      </w:r>
      <w:r>
        <w:rPr>
          <w:rFonts w:eastAsia="MS Mincho;ＭＳ 明朝" w:cs="Letter Gothic" w:ascii="Letter Gothic" w:hAnsi="Letter Gothic"/>
          <w:i/>
          <w:sz w:val="18"/>
        </w:rPr>
        <w:t xml:space="preserve">      ADMIN.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OTHER PERSONAL SERVICES          317,632      96,079     317,632      96,079     317,632      96,0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TOTAL PERSONAL SERVICE          3,556,664   3,227,070   3,556,664   3,227,070   3,556,664   3,227,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81.00)     (77.00)     (84.00)     (77.00)     (84.00)     (7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OTHER OPERATING EXPENSES        5,332,760   1,234,733   5,332,760   1,234,733   5,332,760   1,234,7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TOTAL GENERAL SUPPOR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SERVICES                        8,889,424   4,461,803   8,889,424   4,461,803   8,889,424   4,461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81.00)     (77.00)     (84.00)     (77.00)     (84.00)     (7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PUBLIC EDUCATION           10,058,208   5,031,509  10,058,208   5,031,509  10,058,208   5,031,5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(101.90)     (84.00)    (104.90)     (84.00)    (104.90)     (8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B.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CLASSIFIED POSITIONS              653,885     645,475     653,885     645,475     653,885     645,4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17.60)     (17.00)     (17.60)     (17.00)     (17.60)     (1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TOTAL PERSONAL SERVICE             653,885     645,475     653,885     645,475     653,885     645,4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17.60)     (17.00)     (17.60)     (17.00)     (17.6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OTHER OPERATING EXPENSES         1,266,989   1,266,989   1,266,989   1,266,989   1,266,989   1,266,9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TOTAL HIGHER EDUCATION - GE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9   SUPPORT &amp; SERVI                  1,920,874   1,912,464   1,920,874   1,912,464   1,920,874   1,912,4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40                                      (17.60)     (17.00)     (17.60)     (17.00)     (17.6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 xml:space="preserve">SEC.   </w:t>
      </w:r>
      <w:r>
        <w:rPr>
          <w:rFonts w:eastAsia="MS Mincho;ＭＳ 明朝" w:cs="Letter Gothic" w:ascii="Letter Gothic" w:hAnsi="Letter Gothic"/>
          <w:sz w:val="18"/>
        </w:rPr>
        <w:t>6-0003                                              SECTION   6                                                 PAGE 0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C.  AGENC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1.  LOCAL GOVT. &amp; BUS. SRV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CLASSIFIED POSITIONS             401,558     288,856     401,558     288,856     401,558     288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9.00)      (7.00)      (9.00)      (7.00)      (9.00)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TOTAL PERSONAL SERVICE            401,558     288,856     401,558     288,856     401,558     288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9.00)      (7.00)      (9.00)      (7.00)      (9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OPERATING EXPENSES           11,703                  11,703                  11,7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LOCAL GOVERNME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BUSINESS SERVICES                 413,261     288,856     413,261     288,856     413,261     288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(9.00)      (7.00)      (9.00)      (7.00)      (9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2. GENERAL SUPPOR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CLASSIFIED POSITIONS             866,313     830,725     866,313     830,725     866,313     830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30.00)     (29.00)     (30.00)     (29.00)     (30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OTHER PERSONAL SERVICES           16,800                  16,800                  16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TOTAL PERSONAL SERVICE            883,113     830,725     883,113     830,725     883,113     830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30.00)     (29.00)     (30.00)     (29.00)     (30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OPERATING EXPENSES          648,951     282,120     648,951     282,120     648,951     282,1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GENERAL SUPPOR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SERVICES                        1,532,064   1,112,845   1,532,064   1,112,845   1,532,064   1,112,8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30.00)     (29.00)     (30.00)     (29.00)     (30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AGENCY SERVICES             1,945,325   1,401,701   1,945,325   1,401,701   1,945,325   1,401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39.00)     (36.00)     (39.00)     (36.00)     (39.00)     (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D. COMMUNITY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GENERAL SUPPORT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CLASSIFIED POSITIONS           2,334,204   1,732,954   2,334,204   1,732,954   2,334,204   1,732,9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90.50)     (69.50)     (87.50)     (69.50)     (87.50)     (6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OTHER PERSONAL SERVICES           67,065      30,066      67,065      30,066      67,065      30,0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TOTAL PERSONAL SERVICE          2,401,269   1,763,020   2,401,269   1,763,020   2,401,269   1,763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90.50)     (69.50)     (87.50)     (69.50)     (87.50)     (6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OTHER OPERATING EXPENSES        2,676,394     692,234   2,716,394     692,234   2,716,394     692,2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TOTAL COMMUNITY EDUCATION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GEN SUPPORT &amp; S                 5,077,663   2,455,254   5,117,663   2,455,254   5,117,663   2,455,2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40                                      (90.50)     (69.50)     (87.50)     (69.50)     (87.50)     (6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 6-0004                                              SECTION   6                                                 PAGE 00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E.PUBLIC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GENERAL SUPPORT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CLASSIFIED POSITIONS          1,121,709     993,735   1,121,709     993,735   1,121,709     993,7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34.00)     (28.00)     (34.00)     (28.00)     (34.00)     (2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TOTAL PERSONAL SERVICE         1,121,709     993,735   1,121,709     993,735   1,121,709     993,7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34.00)     (28.00)     (34.00)     (28.00)     (34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OTHER OPERATING EXPENSES         699,519     257,738     699,519     257,738     699,519     257,7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TOTAL PUBLIC AFFAIRS - G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SUPPORT &amp; SERVI                1,821,228   1,251,473   1,821,228   1,251,473   1,821,228   1,251,4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34.00)     (28.00)     (34.00)     (28.00)     (34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F.CULTURAL &amp; PERFORMING AR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GENERAL &amp;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CLASSIFIED POSITIONS           627,185     589,501     627,185     589,501     627,185     589,5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17.00)     (16.00)     (17.00)     (16.00)     (17.00)     (1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TOTAL PERSONAL SERVICE          627,185     589,501     627,185     589,501     627,185     589,5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17.00)     (16.00)     (17.00)     (16.00)     (17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OTHER OPERATING EXPENSES        612,863     155,040     612,863     155,040     612,863     155,0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TOTAL CULTURAL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PERFORMING ARTS - GEN SP      1,240,048     744,541   1,240,048     744,541   1,240,048     744,5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17.00)     (16.00)     (17.00)     (16.00)     (17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PROGRAM AND SERVICES        22,063,346  12,796,942  22,103,346  12,796,942  22,103,346  12,796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(300.00)    (250.50)    (300.00)    (250.50)    (300.00)    (25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EMPLOYER CONTRIBUTIONS           3,091,363   2,694,944   3,091,363   2,694,944   3,091,363   2,694,9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FRINGE BENEFITS             3,091,363   2,694,944   3,091,363   2,694,944   3,091,363   2,694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EMPLOYEE BENEFITS            3,091,363   2,694,944   3,091,363   2,694,944   3,091,363   2,694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PLASTIC LEARNING NETWORK            3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TOTAL NON-RECURRING APPRO.           3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6-0005                                              SECTION   6                                                 PAGE 0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NON-RECURRING                   3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BASE REDUCTION                                           -3,261,178  -3,261,178    -768,000    -76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SPECIAL ITEMS                                       -3,261,178  -3,261,178    -768,000    -76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BASE REDUCTION                                      -3,261,178  -3,261,178    -768,000    -76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EDUCATIONAL TELE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RECURRING BASE              31,526,175  20,851,468  28,342,997  17,628,290  30,798,175  20,083,4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FUNDS AVAILABLE             31,563,675  20,851,468  28,342,997  17,628,290  30,798,175  20,083,4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AUTHORIZED FTE POSITIONS      (363.20)    (301.95)    (363.20)    (301.95)    (363.20)    (301.9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  <w:lang w:val="fr-FR"/>
        </w:rPr>
      </w:pPr>
      <w:r>
        <w:rPr>
          <w:rFonts w:eastAsia="MS Mincho;ＭＳ 明朝"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21:36:00Z</dcterms:created>
  <dc:creator> </dc:creator>
  <dc:description/>
  <dc:language>en-US</dc:language>
  <cp:lastModifiedBy> </cp:lastModifiedBy>
  <dcterms:modified xsi:type="dcterms:W3CDTF">2001-02-28T21:36:00Z</dcterms:modified>
  <cp:revision>1</cp:revision>
  <dc:subject/>
  <dc:title>     SEC</dc:title>
</cp:coreProperties>
</file>