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60-0001                                              SECTION  60                                                 PAGE 03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TATE TREASURE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STATE TREASURER               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186,739     186,739     186,739     186,739     186,739     186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293,746     293,746     293,746     293,746     293,746     293,7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/SPE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PROGRAMS                            393,746     393,746     393,746     393,746     393,746     393,7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CLASSIFIED POSITIONS             2,582,457   2,195,278   2,702,082   2,195,278   2,702,082   2,195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66.75)     (54.15)     (66.75)     (54.15)     (66.75)     (54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UNCLASSIFIED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OTHER PERSONAL SERVICES             94,875      15,000      94,875      15,000      94,875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PERSONAL SERVICE            2,677,332   2,210,278   2,796,957   2,210,278   2,796,957   2,210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66.75)     (54.15)     (66.75)     (54.15)     (66.75)     (54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OTHER OPERATING EXPENSES          1,127,803     365,299   1,589,803     365,299   1,589,803     365,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PROGRAMS AND SERVICES        3,805,135   2,575,577   4,386,760   2,575,577   4,386,760   2,575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66.75)     (54.15)     (66.75)     (54.15)     (66.75)     (54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III.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STUDENT LOANS-TEACHER            6,016,250               6,016,250               6,016,2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TOTAL SPECIAL ITEMS               6,016,250               6,016,250               6,016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SPECIAL ITEMS                6,016,250               6,016,250               6,016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EMPLOYER CONTRIBUTIONS             725,279     608,515     775,279     608,515     775,279     608,5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FRINGE BENEFITS               725,279     608,515     775,279     608,515     775,279     608,515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60-0002                                              SECTION  60                                                 PAGE 03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TATE TREASURE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EMPLOYEE BENEFITS              725,279     608,515     775,279     608,515     775,279     608,5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V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BASE REDUCTION                                             -560,104    -560,104    -275,473    -275,4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SPECIAL ITEMS                                         -560,104    -560,104    -275,473    -275,4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BASE REDUCTION                                        -560,104    -560,104    -275,473    -275,4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STATE TREASURE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FUNDS AVAILABLE             10,940,410   3,577,838  11,011,931   3,017,734  11,296,562   3,302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AUTHORIZED FTE POSITIONS       (72.75)     (60.15)     (72.75)     (60.15)     (72.75)     (60.1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  <w:lang w:val="fr-FR"/>
        </w:rPr>
      </w:pPr>
      <w:r>
        <w:rPr>
          <w:rFonts w:eastAsia="MS Mincho;ＭＳ 明朝"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1:37:00Z</dcterms:created>
  <dc:creator> </dc:creator>
  <dc:description/>
  <dc:language>en-US</dc:language>
  <cp:lastModifiedBy> </cp:lastModifiedBy>
  <dcterms:modified xsi:type="dcterms:W3CDTF">2001-02-28T21:37:00Z</dcterms:modified>
  <cp:revision>1</cp:revision>
  <dc:subject/>
  <dc:title>     SEC</dc:title>
</cp:coreProperties>
</file>