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1-0001                                              SECTION  61                                                 PAGE 0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JUTANT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888,681     888,681     888,681     888,681     888,681     88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4.05)     (24.05)     (24.05)     (24.05)     (24.05)     (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0,413      10,413     375,413      10,413     375,413      1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991,101     991,101   1,356,101     991,101   1,356,101     99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5.05)     (25.05)     (25.05)     (25.05)     (25.05)     (2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2,154,927     885,626   2,529,927     885,626   2,529,927     88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CHOLARSHIP PROGRAM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DJUTANT GENERAL - PA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RMORY OPERATIONS FUNDS          5,181,959   1,381,959   4,441,959   1,381,959   4,441,959   1,38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BURIAL FLAGS                         4,500       4,500       4,500       4,500       4,500       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UITION ASSISTANCE                        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SPECIAL ITEMS               5,886,459   1,586,459   5,396,459   1,836,459   5,146,459   1,586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 9,032,487   3,463,186   9,282,487   3,713,186   9,032,487   3,463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5.05)     (25.05)     (25.05)     (25.05)     (25.05)     (2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    64,802      64,802      78,802      78,802      78,802      7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   64,802      64,802      78,802      78,802      78,802      7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   15,000      14,358      15,000      14,358      15,000      14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MILITARY PERSONNEL              79,802      79,160      93,802      93,160      93,802      9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OPERATIONS AND TRAI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LASSIFIED POSITIONS          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1-0002                                              SECTION  61                                                 PAGE 0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OPERATIONS &amp; TRAINING           37,497      37,497      37,497      37,497      37,497      3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244,926     244,926     284,926     284,926     284,926     28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246,926     246,926     286,926     286,926     286,926     28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261,897      59,595     261,897      59,595     261,897      59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3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4   PERMANENT IMPROVEMENTS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M IMPROVEMENTS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BUILDINGS &amp; GROUNDS            708,823     306,521     748,823     346,521     748,823     346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. TRAINING SIT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 33,825                  33,825                  3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             509,000                 509,000                 5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542,825                 542,825                 54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  397,175                 397,175                 3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TRAINING SITES                 940,000                 940,000                 9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V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1,048,776      28,901   1,038,776      18,901   1,038,776      18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4.90)      (1.50)     (44.90)      (1.50)     (44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              31,000       1,000      31,000       1,000      3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BUILDING/GROUNDS SPEC 1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1-0003                                              SECTION  61                                                 PAGE 0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1,079,776      29,901   1,069,776      19,901   1,069,776      1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44.90)      (1.50)     (45.90)      (1.50)     (45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2,274,091      80,680   2,334,091     140,680   2,334,091     140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4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5   PERMANENT IMPROVEMENTS             510,000      10,000     510,000      10,000     5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6  TOTAL PERM IMPROVEMENTS             510,000      10,000     510,000      10,000     5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8 TOTAL ARMY CONTRACT SUPPORT        3,863,867     120,581   3,913,867     170,581   3,913,867     170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9                                      (44.90)      (1.50)     (45.90)      (1.50)     (45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1 VII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3   CLASSIFIED POSITIONS             1,091,723      89,068   1,091,723      89,068   1,091,723      89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4                                      (39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5   OTHER PERSONAL SERVICE              60,600       1,000      60,600       1,000      6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6  TOTAL PERSONAL SERVICE            1,152,323      90,068   1,152,323      90,068   1,152,323      90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9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1,176,871     263,244   1,136,871     223,244   1,136,871     22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MCENTIRE ANG BASE            2,329,194     353,312   2,289,194     313,312   2,289,194     313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39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III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1,668,945     359,353                           1,868,945     55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37.14)     (17.90)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             322,000       3,845                             322,000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1,990,945     363,198                           2,190,945     56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7.14)     (17.90)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2,633,065     891,517                           2,433,065     69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ISTR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CNTY-RESTRICTED            1,276,754                                       1,276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DIST SUBDIVISIONS           1,276,754                                       1,27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ERGENCY PREPAREDNESS       5,900,764   1,254,715                           5,900,764   1,25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7.14)     (17.90)                        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1-0004                                              SECTION  61                                                 PAGE 0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LASSIFIED POSITIONS                55,009      55,009      86,009      86,009      86,009      86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PERSONAL SERVICE               55,009      55,009      86,009      86,009      86,009      86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OTHER OPERATING EXPENSES             54,566      54,021      54,566      54,021      54,566      5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TATE GUARD                    109,575     109,030     140,575     140,030     140,575     140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8                                 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0 X.  ENVIRONMENTAL RESOURCES MGM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  178,056       8,842     183,056      13,842     183,056      1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  248,056       8,842     253,056      13,842     253,056      1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995,875                 995,875                 995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8  PERMANENT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9   PERMANENT IMPROVEMENTS             915,000                 915,000                 9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M IMPROVEMENTS             915,000                 915,000                 9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NVIRONMENTAL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MGMT                              2,158,931       8,842   2,163,931      13,842   2,163,931      1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XI. NATIONAL GUARD PEN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ADMINISTRATION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B. NAT'L GD.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NSIONS-RET NATL GUARD      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FRINGE BENEFITS         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NAT. GD. PENSION PAYMENT    2,499,065   2,499,065   2,499,065   2,499,065   2,499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ATIONAL GUARD PENS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PAYMENT                           2,524,065   2,499,065   2,524,065   2,499,065   2,524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1-0005                                              SECTION  61                                                 PAGE 0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X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1,995,635     893,970   1,397,590     605,702   1,895,635     793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1,995,635     893,970   1,397,590     605,702   1,895,635     793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1,995,635     893,970   1,397,590     605,702   1,895,635     793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FEMA STATE MATCH                  6,127,519   6,12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FEMA MATCH WINTER STORM           3,589,969   3,589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RMORY OPERATIONS/MAINTENANCE  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APPRO.         9,717,488   9,717,488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 9,717,488   9,717,488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X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ASE REDUCTION                                           -1,230,219  -1,230,219    -889,521    -889,5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SPECIAL ITEMS                                       -1,230,219  -1,230,219    -889,521    -88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BASE REDUCTION                                      -1,230,219  -1,230,219    -889,521    -88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RECURRING BASE              29,680,640   9,125,879  22,301,612   6,702,677  28,791,119   8,2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39,398,128  18,843,367  22,601,612   7,002,677  28,791,119   8,2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173.50)     (64.20)    (136.36)     (46.30)    (173.50)     (64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