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2-0001                                              SECTION  62                                                 PAGE 0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72,594      72,594      72,594      72,594      72,594      72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09,647     172,021     209,647     172,021     209,647     172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8.50)      (7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86,241     248,615     286,241     248,615     286,241     248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50)      (8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99,360     148,660     399,360     148,660     399,360     14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85,601     397,275     685,601     397,275     685,601     39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50)      (8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236,695     236,695     236,695     236,695     236,695     23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236,695     236,695     236,695     236,695     236,695     23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AID CNTY-BDS OF REGIS              230,800     230,800     230,800     230,800     230,800     23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ID CNTY-LOCAL REGIS EXP.          175,200     175,200     175,200     175,200     175,200     17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DIST SUBDIVISIONS             406,000     406,000     406,000     406,000     406,000     4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REGISTRATION SYSTEM               1,217,695   1,217,695   1,217,695   1,217,695   1,217,695   1,21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OPERATING EXPENSES           1,115       1,115       1,115       1,115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ADMINISTRATION                1,115       1,115       1,115       1,115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2.  COUNTY ELEC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COMMISS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2-0002                                              SECTION  62                                                 PAGE 0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ID CNTY-ELECTION COMM          229,775     229,775     229,775     229,775     229,775     2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ID CNTY-POLL MGR &amp; CLKS   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DIST SUBDIVISIONS          258,175     258,175     258,175     258,175     258,175     258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OMMISSION                       258,175     258,175     258,175     258,175     258,175     25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OFFICE OF ELECTIONS          259,290     259,290     259,290     259,290     259,290     2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156,167     156,167     156,167     156,167     156,167     15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3.00)      (3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156,167     156,167     156,167     156,167     156,167     15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  7,700       7,700       7,700       7,700       7,700       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RAINING SEMINARS           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ELECTRONIC VOTING            201,867     166,867     201,867     166,867     201,867     16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. STATE RUN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ID CNTY-POLL MGR &amp; CLKS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DIST SUBDIVISIONS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TATE RUN PRIMARIES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TATE RUN PRIMARIES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LECTIONS                    1,911,157     426,157   1,911,157     426,157   1,911,157     42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170,164     160,164     170,164     160,164     170,164     160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170,164     160,164     170,164     160,164     170,164     160,16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2-0003                                              SECTION  62                                                 PAGE 0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170,164     160,164     170,164     160,164     170,164     160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4 VI. NON-RECURRING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TATEWIDE PRIMARIES                                                            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2000 GENERAL ELECTION             2,250,000   2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2,250,000   2,250,000                        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2,250,000   2,250,000                        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  -341,816    -341,816    -260,511    -260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  -341,816    -341,816    -260,511    -26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  -341,816    -341,816    -260,511    -26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  3,984,617   2,201,291   3,642,801   1,859,475   3,724,106   1,94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6,234,617   4,451,291   3,642,801   1,859,475   5,824,106   4,040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19.50)     (18.00)     (19.50)     (18.00)     (19.5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