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01                                              SECTION  63A                                                PAGE 0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73,479     173,479     173,479     173,479     173,479     173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07,418     107,418     107,418     107,418     107,418     107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50)      (4.5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10,443     310,443     310,443     310,443     310,443     31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4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613,844     613,844     613,844     613,844     613,844     613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9.50)      (9.5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RANDENBURG COORDINATION COM.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QUALITY MANAGEMENT          266,698     26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TATEWIDE PERFORMANCE AUDIT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1,516,698     316,698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OFFICE ADMINISTRATION       2,220,813   1,020,813     754,115     754,115     754,115     75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50)      (9.5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CIVIL CONTING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IVIL CONTINGENT FUND        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PECIAL ITEMS           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CIVIL CONTINGENT FUND         280,602     280,602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40,170                  42,405                  42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 40,170                  42,405                  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136,618                 162,434                 162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ROJECT                            176,788                 204,839                 204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.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2                                              SECTION  63A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11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OTHER PERSONAL SERVICES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119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OGRAM                            6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OARD ADMINISTRATION         3,309,828   1,301,415   1,239,556   1,034,717   1,239,556   1,03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50)      (9.5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OFFICE OF INTERNAL OPE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FFICE DIRECTOR                   112,015     112,015     112,015     112,015     112,015     11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2,782,701   1,818,395   2,860,159   1,862,102   2,860,159   1,862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5.18)     (48.52)     (77.68)     (51.02)     (77.68)     (50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234,170     234,170     240,524     240,524     240,524     240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4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22,588      21,588      22,588      21,588      22,588      21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3,151,474   2,186,168   3,235,286   2,236,229   3,235,286   2,23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0.18)     (53.52)     (81.68)     (55.02)     (81.68)     (5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4,551,920   4,122,897   4,520,695   4,082,897   4,520,695   4,08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INTERNAL OPERATIONS         7,703,394   6,309,065   7,755,981   6,319,126   7,755,981   6,31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80.18)     (53.52)     (81.68)     (55.02)     (81.68)     (5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29,588     129,588     129,588     129,588     129,588     129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 95,088      95,088      95,088      95,088      95,088      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224,676     224,676     224,676     224,676     224,676     224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191,133     140,601     428,084     140,601     428,084     140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EXECUTIVE INSTITUTE           415,809     365,277     652,760     365,277     652,760     365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03                                              SECTION  63A                                                PAGE 0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PERATIONS                        8,119,203   6,674,342   8,408,741   6,684,403   8,408,741   6,68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18)     (57.52)     (85.68)     (59.02)     (85.68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OFFICE OF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103,073                 107,086                 1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UNCLASSIFIED POSITIONS             571,639                 645,725                 645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PERSONAL SERVICES             18,540                  14,777                  14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693,252                 767,588                 76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  147,689                 184,290                 18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OFFICE OF GENERAL COUNSEL      840,941                 951,878                 951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1,240,544     732,804   1,207,041     734,700   1,207,041     73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1,240,544     732,804   1,207,041     734,700   1,207,041     73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1,240,544     732,804   1,207,041     734,700   1,207,041     73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ASE REDUCTION                                           -1,312,779  -1,312,779  -1,285,013  -1,285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PECIAL ITEMS                                       -1,312,779  -1,312,779  -1,285,013  -1,285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E REDUCTION                                      -1,312,779  -1,312,779  -1,285,013  -1,285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B &amp; C-DIVISION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13,510,516   8,708,561  10,494,437   7,141,041  10,522,203   7,16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104.68)     (67.02)    (104.68)     (67.02)    (104.68)     (66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