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4                                              SECTION  63B                                                PAGE 0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25,570      42,534     128,891      42,534     128,891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    45,895                  4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25,570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DIVISION DIRECTOR              125,570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FFICE DIRECTOR              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986,053     479,337   1,040,937     479,337   1,040,937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75)     (10.25)     (25.75)     (10.25)     (25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13,733                  16,100                  1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102,730     582,281   1,159,981     582,281   1,159,981     5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27,844     255,084     335,135     255,084     335,135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MINISTRATION              1,430,574     837,365   1,495,116     837,365   1,495,116     8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5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419,845     144,529   5,004,615     144,529   5,004,61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64.48)      (3.00)    (174.98)      (3.00)    (174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 97,181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279,808       7,500     393,449       7,500     393,449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4,796,834     152,029   5,488,064     152,029   5,488,06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65.4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10,981,360     221,681  11,064,497     221,681  11,064,497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RENOVATIONS - STATE HOUSE   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5                                              SECTION  63B                                                PAGE 0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BUILDINGS                  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MANSION                    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COMPLEX RENT           1,545,000   1,545,000   1,545,000   1,545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 HOUSE MAINTENANCE &amp; OPER 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2,823,070   2,823,070   2,823,070   2,823,070   2,823,070   2,82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PERMANENT IMPROVEMENTS                  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   TOTAL PERM IMPROVEMENTS                  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2     PRINCIPAL                                                 97,890                  9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   INTEREST                                                  19,525                  19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TOTAL DEBT SERVICE                                        117,415                 117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  TOTAL FACILITIES MANAGEMENT     18,601,264   3,196,780  21,093,046   3,196,780  21,093,046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    (165.4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CLASSIFIED POSITIONS                                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   TOTAL PERSONAL SERVICE                                     98,782      98,782      98,782      98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                  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ARKING                                              461,823     171,823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3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157,340     139,340     149,340     139,340     149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NSION AND GROUNDS          157,340     139,340     149,340     139,340     149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4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                      303,128                 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  141,951                 14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                       445,079                 445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                     2,649,452               2,649,45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6                                              SECTION  63B                                                PAGE 0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ERVICES                                                 3,094,531               3,09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                         18,758,604   3,336,120  24,798,740   3,507,943  24,798,740   3,50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65.48)      (3.00)    (186.98)      (7.00)    (186.9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585,214   1,539,514   2,368,128   2,320,927   2,368,128   2,32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(39.00)     (55.25)     (53.00)     (55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81,467      81,467      81,467      81,467      81,46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1,675,985   1,630,285   2,458,899   2,411,698   2,458,899   2,41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1.25)     (40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771,780     555,077     977,603     711,745     977,603     711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TERIALS MANAGEMENT        2,447,765   2,185,362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1.25)     (40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TE ENGINEER           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MATERIALS MANAGEMENT         3,385,846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55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CLASSIFIED POSITIONS              667,870                 658,619                 65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7                                              SECTION  63B                                                PAGE 0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25,000                  23,423                  2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2,870                 682,042                 68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29,250                 440,300                 44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URPLUS PROPERTY            1,222,120               1,122,342               1,12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324,500                 360,909                 3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3.1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3,000                  10,506                  10,5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327,500                 371,415                 37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1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ENTRAL SUPPLY WAREHOUSE      550,950                 594,865                 59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1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372,000                 391,505                 39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3,810                 153,120                 1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525,810                 544,625                 5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22,575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INTRA STATE MAIL              748,385                 748,625                 7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GY. MAIL, SUPPLY            2,521,455               2,465,832               2,46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0.2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45,343                 530,057                 53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 82,044                  84,916                  8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8                                              SECTION  63B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27,387                 614,973                 61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42,010                 882,556                 88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ROPERTY MANAGEMENT         1,469,397               1,497,529               1,49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PITAL IMPROVEMENTS          326,641     326,641     326,641     326,641     326,641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ARKING                  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81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PERMANENT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M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ONSTRUCTION AND PLANNING   2,13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09                                              SECTION  63B                                                PAGE 0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5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ERVICES          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RVCS                             7,334,156     498,464   1,824,170     326,641   1,824,170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1.00)     (10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38,000                 135,036                 1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045                  80,855                  8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     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212,045                 216,891                 21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88,920                  88,340                  88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ROGRAM SUPPORT               300,965                 305,231                 30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288,215                 286,826                 28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63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15,800                  16,193                  16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04,015                 303,019                 30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8.63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76,695                 249,600                 24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GULATORY                    580,710                 552,619                 5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8.63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 xml:space="preserve">SEC.  </w:t>
      </w:r>
      <w:r>
        <w:rPr>
          <w:rFonts w:eastAsia="MS Mincho;ＭＳ 明朝" w:cs="Letter Gothic" w:ascii="Letter Gothic" w:hAnsi="Letter Gothic"/>
          <w:sz w:val="18"/>
          <w:lang w:val="fr-FR"/>
        </w:rPr>
        <w:t>63-0010                                              SECTION  63B                                                PAGE 03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90,431                 182,622                 18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6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   10,380                  10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190,431                 193,002                 19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6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3,200,000              14,713,770              14,71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ASE FLEET                13,390,431              14,906,772              14,90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6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390,614                 406,299                 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31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46,700                  56,895            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437,314                 463,194                 4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31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253,475                 243,425                 243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INTENANCE                   690,789                 706,619                 7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3.31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ATE FLEET MANAGEMENT      14,962,895              16,471,241              16,47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4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OFFICE OF GENERAL SERVICES  48,393,530   7,795,392  50,491,601   7,795,392  50,491,601   7,79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371.73)     (78.25)    (371.73)     (78.25)    (371.7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FFICE DIRECTOR                  106,541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 68,917                  36,164                  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55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5,300                  42,000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180,758                 188,164                 18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55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1                                              SECTION  63B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159,815                 159,394                 159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ADMINISTRATION               340,573                 347,558                 347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55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 95,234                  49,673                  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77,276                  83,579                  8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172,510                 133,252                 13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216,404                  78,434                  7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ATEWAY                           388,914                 211,686                 21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DMINISTRATION                729,487                 559,244                 559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5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788,029               1,886,078               1,88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2.00)                 (49.55)                 (4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161,200                 163,311                 1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27,738                  49,736                  49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1,976,967               2,099,125               2,09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4.00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430,859                 709,518                 709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UPPORT SERVICES            2,407,826               2,808,643               2,80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4.00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MGMT,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NETWOR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626,483                 425,641                 42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2                                              SECTION  63B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50,000                  68,242                  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676,483                 493,883                 49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751,950               3,512,760               3,512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NETWORK/APPLICATIONS,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6    MANAGEMENT, DEV                 1,428,433               4,006,643               4,0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7                                      (10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9   D.  </w:t>
      </w:r>
      <w:r>
        <w:rPr>
          <w:rFonts w:eastAsia="MS Mincho;ＭＳ 明朝" w:cs="Letter Gothic" w:ascii="Letter Gothic" w:hAnsi="Letter Gothic"/>
          <w:sz w:val="18"/>
        </w:rPr>
        <w:t>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2,059,933               2,281,396               2,28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40)                 (62.00)         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UNCLASSIFIED POSITIONS           91,520                  94,723                  9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PERSONAL SERVICES         796,934                 587,519                 58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PERSONAL SERVICE         2,948,387               2,963,638               2,96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5.40)                 (63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OPERATING EXPENSES      23,182,269              21,139,892              21,13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RINCIPAL                                               662,339                 66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INTEREST                                                144,183                 144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DEBT SERVICE                                       806,522                 806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TELECOMMUNICATIONS       26,130,656              24,910,052              24,91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5.40)                 (63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CLASSIFIED POSITIONS            155,524                 230,385                 23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6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OTHER PERSONAL SERVICES          10,000                   9,422                   9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PERSONAL SERVICE           165,524                 239,807                 23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6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OPERATING EXPENSES         850,995                 826,694                 826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INCIPAL-IPP NOTE              947,073               1,193,040               1,19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INTEREST-IPP NOTE               664,701                 418,734                 418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EBT SERVICE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MICROWAVE SERVICES        2,628,293               2,678,275               2,67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6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3                                              SECTION  63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ERVICES                       28,758,949              27,588,327              27,58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9.00)                 (68.00)            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CLASSIFIED POSITIONS          6,911,222               6,580,357               6,58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4.75)                (156.75)                (15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UNCLASSIFIED POSITIONS          181,898                 181,902                 18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142,827                 203,783                 203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7,235,947               6,966,042               6,9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6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15,434,670              15,285,178              15,28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COMPUTER OPERATIONS      22,670,617              22,251,220              22,25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66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1,171,144                 940,344                 940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                          3,249                   3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1,171,144                 943,593                 943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6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528,323                 446,706                 44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AGENCY SERVICES           1,699,467               1,390,299               1,39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6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244,208                 255,498                 25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PERSONAL SERVICES          24,000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268,208                 272,498                 27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760,138                 731,695                 73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RINTING SERVICES         1,028,346               1,004,193               1,004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14                                              SECTION  63B                                                PAGE 0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ENTER                         25,398,430              24,645,712              24,64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1.75)                (189.75)                (18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SOURCES                        58,723,125              59,608,569              59,6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21.30)                (321.30)                (3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FFICE DIRECTOR                   102,803                 106,401                 10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196,156                 198,937                 19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23,943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322,902                 317,838                 31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119,450                 131,265                 1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ADMINISTRATION &amp; PLANNING     442,352                 449,103                 44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1,884,468               2,130,227               2,130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6.00)            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88,937                  96,544                  9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12,518                  20,970                  20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985,923               2,247,741               2,247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7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2,042,040               2,197,340               2,197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SURANCE RESERVE FUND      4,027,963               4,445,081               4,4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7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CLASSIFIED POSITIONS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15                                              SECTION  63B                                                PAGE 0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RISK MANAGEMENT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2,651,969               2,764,707               2,7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 90,581                  98,716                  9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INTERIM FTE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MANAGER                                          31,625                  31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                                    31,625                  31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9,257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2,771,807               2,948,673               2,94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ENIOR DRUG PROGRAM           20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20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INSURANCE BENEFITS        25,469,074              29,645,940               5,64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ERVICES                         30,267,174              34,540,124              10,54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8.00)                (138.00)            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8,625,641     855,249   9,288,255     855,249   9,288,255     855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8,625,641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3-0016                                              SECTION  63B                                                PAGE 03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8,625,641     855,249   9,288,255     855,249   9,288,255     855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VETERAN'S AFFAIRS WW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MONUMENT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800 MHZ COMMUNICATION SYSTEM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-1,363,696  -1,363,696  -1,334,992  -1,33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-1,363,696  -1,363,696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-1,363,696  -1,363,696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46,135,040   8,693,175 152,739,639   7,329,479 128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49,135,040  11,693,175 152,939,639   7,529,479 128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833.03)     (78.58)    (833.03)     (78.58)    (832.03)     (78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