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30                                              SECTION  63F                                                PAGE 0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  <w:lang w:val="fr-FR"/>
        </w:rPr>
        <w:t>B &amp; C-RETIREMENT DIVIS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5,962,484               6,488,071               6,48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69.00)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867,932                 947,90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7,058,016               7,663,573               7,6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80.00)                (180.00)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5,960,767               6,210,376               6,210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INVESTMENTS                      1,250,000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1,250,000               1,332,571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14,268,783              15,206,520              15,20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80.00)                (180.00)            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1,934,285               2,094,649               2,09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1,934,285               2,094,649               2,09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1,934,285               2,094,649               2,09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5 B &amp; C-RETIREMENT DIVIS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16,203,068              17,301,169              17,301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(180.00)                (180.00)                (18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