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5-0001                                              SECTION  65                                                 PAGE 0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62,275      62,275      62,275      62,275      62,275      6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72,526     258,918     258,918     258,918     258,918     258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3,687       3,687       3,687       3,687       3,687       3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38,488     324,880     324,880     324,880     324,880     32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43,124     109,998     159,998     109,998     159,998     109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OMPUTER SYSTEM               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  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  481,612     434,878     509,878     459,878     484,878     434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 82,467      79,201      79,201      79,201      79,201      79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 82,467      79,201      79,201      79,201      79,201      79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 82,467      79,201      79,201      79,201      79,201      79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ASE REDUCTION                                              -84,346     -84,346     -26,382     -26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PECIAL ITEMS                                          -84,346     -84,346     -26,382     -2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BASE REDUCTION                                         -84,346     -84,346     -26,382     -2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   564,079     514,079     504,733     454,733     537,697     487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8:00Z</dcterms:created>
  <dc:creator> </dc:creator>
  <dc:description/>
  <dc:language>en-US</dc:language>
  <cp:lastModifiedBy> </cp:lastModifiedBy>
  <dcterms:modified xsi:type="dcterms:W3CDTF">2001-02-28T21:38:00Z</dcterms:modified>
  <cp:revision>1</cp:revision>
  <dc:subject/>
  <dc:title>     SEC</dc:title>
</cp:coreProperties>
</file>