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6-0001                                              SECTION  66                                                 PAGE 0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912      78,912      79,694      79,694      79,694      7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84,444      84,444      85,226      85,226      85,226      8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24,271      24,271      23,178      23,178      23,178      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08,715     108,715     108,404     108,404     108,404     10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8,989      18,989      19,300      19,300      19,300      1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8,989      18,989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8,989      18,989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19,991     -19,991      -6,554      -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19,991     -19,991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19,991     -19,991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27,704     127,704     107,713     107,713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