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7-0001                                              SECTION  67                                                 PAGE 0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PITAL IMPROVEMENT BONDS</w:t>
      </w:r>
      <w:r>
        <w:rPr>
          <w:rFonts w:eastAsia="MS Mincho;ＭＳ 明朝" w:cs="Letter Gothic" w:ascii="Letter Gothic" w:hAnsi="Letter Gothic"/>
          <w:sz w:val="16"/>
        </w:rPr>
        <w:t xml:space="preserve">     142,693,990   142,693,990   140,174,197   140,174,197   142,537,384   142,537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BONDS                       25,300,000  25,300,000  50,388,000  50,388,000  48,024,813  48,024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TOTAL DEBT SERVICE            </w:t>
      </w:r>
      <w:r>
        <w:rPr>
          <w:rFonts w:eastAsia="MS Mincho;ＭＳ 明朝" w:cs="Letter Gothic" w:ascii="Letter Gothic" w:hAnsi="Letter Gothic"/>
          <w:sz w:val="16"/>
        </w:rPr>
        <w:t xml:space="preserve"> 167,993,990   167,993,990   190,562,197   190,562,197   190,562,197   190,56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GEN OBLIGATION BONDS         </w:t>
      </w:r>
      <w:r>
        <w:rPr>
          <w:rFonts w:eastAsia="MS Mincho;ＭＳ 明朝" w:cs="Letter Gothic" w:ascii="Letter Gothic" w:hAnsi="Letter Gothic"/>
          <w:sz w:val="16"/>
        </w:rPr>
        <w:t>167,993,990   167,993,990   190,562,197   190,562,197   190,562,197   190,56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RICHARD B. RUSSELL PROJECT    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EBT SERVICE         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BONDS &amp; STOCKS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</w:t>
      </w:r>
      <w:r>
        <w:rPr>
          <w:rFonts w:eastAsia="MS Mincho;ＭＳ 明朝" w:cs="Letter Gothic" w:ascii="Letter Gothic" w:hAnsi="Letter Gothic"/>
          <w:sz w:val="16"/>
        </w:rPr>
        <w:t xml:space="preserve">              168,559,011   168,559,011   191,127,218   191,127,218   191,127,218   191,127,2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