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69-0001                                              SECTION  69A                                                PAGE 0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ID TO SUBDIVISIONS -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ID TO SUBDIV.-REIMBURS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AID TO CO.-REIMBURS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PERSONAL PROPERTY TAX RELIEF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PROPERTY TAX RELIEF FUND                             450,538,579 450,538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BACCO SECURITIZ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PERSONAL PROPERTY TAX RELIEF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DIST SUBDIVISIONS        20,000,000  10,000,000 450,538,579 450,538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SUBDIV-REIMBURSEMENTS            20,000,000  10,000,000 450,538,579 450,538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AID TO SUBDIV.-CATEGOR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CATEGOR. GRANTS-COUNTI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AID CNTY-CLERKS OF COURT     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AID CNTY-PROBATE JUDGES      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AID CNTY-SHERIFFS            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AID CNTY-TAX FORMS &amp; SUPPL        139,469     139,469     139,469     139,469     139,469     139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AID CNTY-REGISTER OF DEEDS         25,200      25,200      25,200      25,200      25,200      25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AID CNTY-AUDITORS               1,036,715   1,036,715   1,036,715   1,036,715   1,036,715   1,036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AID CNTY-TREASURERS             1,036,715   1,036,715   1,036,715   1,036,715   1,036,715   1,036,7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DIST SUBDIVISIONS          2,455,449   2,455,449   2,455,449   2,455,449   2,455,449   2,455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SUBDIV-CATEGORICAL GRTS           2,455,449   2,455,449   2,455,449   2,455,449   2,455,449   2,455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HOMESTEAD EXEMPTION              37,520,531  37,520,5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DIST SUBDIVISIONS           37,520,531  37,520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NON-RECURRING               37,520,531  37,520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AID TO SUBDIVISION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RECURRING BASE              22,455,449  12,455,449 452,994,028 452,994,028   2,455,449   2,455,4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69-0002                                              SECTION  69A                                                PAGE 0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ID TO SUBDIVISIONS -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59,975,980  49,975,980 452,994,028 452,994,028   2,455,449   2,455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8:00Z</dcterms:created>
  <dc:creator> </dc:creator>
  <dc:description/>
  <dc:language>en-US</dc:language>
  <cp:lastModifiedBy> </cp:lastModifiedBy>
  <dcterms:modified xsi:type="dcterms:W3CDTF">2001-02-28T21:38:00Z</dcterms:modified>
  <cp:revision>1</cp:revision>
  <dc:subject/>
  <dc:title>     SEC</dc:title>
</cp:coreProperties>
</file>