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9-0003                                              SECTION  69B                                                PAGE 0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TO FIRE DISTRICTS            3,977,238   3,977,238   6,978,238   6,978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3,977,238   3,977,238   6,978,238   6,978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UNDED                            3,977,238   3,977,238   6,978,238   6,978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ID - LOCAL GOV'T FUND </w:t>
      </w:r>
      <w:r>
        <w:rPr>
          <w:rFonts w:eastAsia="MS Mincho;ＭＳ 明朝" w:cs="Letter Gothic" w:ascii="Letter Gothic" w:hAnsi="Letter Gothic"/>
          <w:sz w:val="16"/>
        </w:rPr>
        <w:t xml:space="preserve">           221,874,595   221,874,595   225,303,162   225,303,162   225,303,162  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DIST SUBDIVISIONS  </w:t>
      </w:r>
      <w:r>
        <w:rPr>
          <w:rFonts w:eastAsia="MS Mincho;ＭＳ 明朝" w:cs="Letter Gothic" w:ascii="Letter Gothic" w:hAnsi="Letter Gothic"/>
          <w:sz w:val="16"/>
        </w:rPr>
        <w:t xml:space="preserve">          221,874,595   221,874,595   225,303,162   225,303,162   225,303,162  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LOCAL GOVERNMENT FUND </w:t>
      </w:r>
      <w:r>
        <w:rPr>
          <w:rFonts w:eastAsia="MS Mincho;ＭＳ 明朝" w:cs="Letter Gothic" w:ascii="Letter Gothic" w:hAnsi="Letter Gothic"/>
          <w:sz w:val="16"/>
        </w:rPr>
        <w:t xml:space="preserve">       221,874,595   221,874,595   225,303,162   225,303,162   225,303,162   225,30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ID PLANNING DISTRICTS         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 SUBDIVISIONS         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SUBDIVISIONS-CATEGORICAL        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FUNDED                      </w:t>
      </w:r>
      <w:r>
        <w:rPr>
          <w:rFonts w:eastAsia="MS Mincho;ＭＳ 明朝" w:cs="Letter Gothic" w:ascii="Letter Gothic" w:hAnsi="Letter Gothic"/>
          <w:sz w:val="16"/>
        </w:rPr>
        <w:t xml:space="preserve">      226,737,193   226,737,193   233,166,760   233,166,760   230,165,760   230,16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FUNDS AVAILABLE  </w:t>
      </w:r>
      <w:r>
        <w:rPr>
          <w:rFonts w:eastAsia="MS Mincho;ＭＳ 明朝" w:cs="Letter Gothic" w:ascii="Letter Gothic" w:hAnsi="Letter Gothic"/>
          <w:sz w:val="16"/>
        </w:rPr>
        <w:t xml:space="preserve">          226,737,193   226,737,193   197,209,181   197,209,181   230,165,760   230,16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