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  <w:t>1 SECT.  70-001                                                SECTION 70                                               PAGE 0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   1.  DEPARTMENT OF EDUCATION   2,881,200,646            2,990,095,228           2,944,18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900,529,068            2,000,096,549           1,954,187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WIL LOU GRAY OPPORTUNITY SC   4,912,889   3,440,852    4,411,816   3,163,131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SCHOOL FOR THE DEAF AND THE  22,632,243  14,164,135   21,688,885  13,219,777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JOHN DE LA HOWE SCHOOL        5,665,419   4,274,263    4,771,836   4,037,584   5,008,515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A. COMMISSION ON HIGHER EDUCAT  98,404,770  66,876,821  111,330,325  79,802,376  92,751,022  72,3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B. HIGHER EDUCATION TUITION GR  25,531,317  22,090,206   22,871,410  22,019,299  22,388,923  21,536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C. THE CITADEL                  77,817,953  17,620,390   80,189,608  15,349,081  81,056,034  16,2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D. CLEMSON UNIVERSITY (EDUCATI 382,054,649 106,602,559  384,236,132  95,071,042 387,748,778  98,58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E. UNIVERSITY OF CHARLESTON    137,694,478  30,172,059  137,788,748  28,398,234 139,344,037  29,9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F. COASTAL CAROLINA UNIVERSITY  53,064,798  13,596,869   54,421,209  12,447,980  54,947,301  12,97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G. FRANCIS MARION UNIVERSITY    39,712,634  15,655,729   38,206,211  13,740,953  39,036,108  14,57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H. LANDER UNIVERSITY            27,896,664  11,465,205   26,998,719  10,354,010  26,631,806   9,9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J. SOUTH CAROLINA STATE UNIVER  75,769,199  26,800,891   76,255,296  22,623,592  76,675,689  23,04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A.UNIV OF SOUTH CAROLINA      505,456,028 181,753,657  503,723,305 163,200,185 514,115,175 172,54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B.U S C - AIKEN CAMPUS         34,799,812  10,636,909   34,658,936  10,275,165  35,275,317  10,89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C.U S C - SPARTANBURG CAMPUS   36,695,405  12,582,372   36,174,262  11,555,584  36,801,840  12,18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D.U S C - BEAUFORT CAMPUS       6,853,038   2,363,021    6,887,702   2,243,845   6,977,361   2,3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E.U S C - LANCASTER CAMPUS      7,017,934   2,894,921    6,914,287   2,570,451   7,023,167   2,67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F.U S C - SALKEHATCHIE CAMPUS   5,535,641   2,333,887    5,166,574   2,163,642   5,270,285   2,26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G.U S C - SUMTER CAMPUS         9,412,631   4,325,224    8,812,937   4,093,770   9,035,909   4,31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KH.U S C - UNION CAMPUS          2,553,058   1,139,032    2,412,256     991,748   2,457,756   1,037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L. WINTHROP UNIVERSITY          84,445,723  23,199,449   80,458,923  21,310,183  81,705,959  22,55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MA.MEDICAL UNIVERSITY OF SOUTH 417,686,013 101,439,322  367,880,527  89,570,527 381,826,723 103,5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MC.CONSORTIUM OF COMM. TEACHIN  21,496,972  16,930,473   18,906,334  16,817,545  19,457,600  17,36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N. TECHNICAL &amp; COMPREHENSIVE E 374,597,697 172,731,849  357,568,713 161,015,452 361,970,834 165,41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EDUCATIONAL TELEVISION COMM  31,563,675  20,851,468   28,342,997  17,628,290  30,798,175  20,08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VOCATIONAL REHABILITATION   101,706,540  17,836,540  101,079,346  15,034,346 101,944,040  15,89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DEPT OF HEALTH AND HUMAN  3,124,551,461            3,339,922,249           3,018,85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69,180,528              595,459,575             505,90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DEPARTMENT OF HEALTH &amp; ENVI 480,806,920 125,677,085  450,505,110 105,395,814 454,846,007 113,63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DEPARTMENT OF MENTAL HEALTH 357,764,705 195,654,619  345,549,961 172,292,387 357,277,193 184,3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DEPT OF DISABILITIES AND SP 416,318,893 144,209,656  404,522,923 131,053,813 432,041,284 149,02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DEPT OF ALCOHOL &amp; OTHER DRU  49,250,925  12,817,615   48,429,804  11,079,294  48,188,162  10,887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DEPARTMENT OF SOCIAL SERVIC 769,484,464 121,426,530  759,255,540 107,151,206 765,530,864 113,42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COMMISSION FOR THE BLIND     10,639,973   4,209,245   10,423,311   3,551,238  10,369,933   3,49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.  DEPARTMENT OF ARCHIVES AND    6,424,107   5,099,895    5,920,339   4,238,890   6,140,089   4,4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.  STATE LIBRARY                13,778,211  10,223,744   12,189,011   8,641,752  11,114,169   9,06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ARTS COMMISSION               6,922,596   5,469,403    6,153,511   4,621,289   5,344,019   3,81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MUSEUM COMMISSION             7,327,928   5,821,478    6,338,648   5,216,523   6,486,954   5,36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HOUSING FINANCE AND DEVELOP  35,865,379              156,434,403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FORESTRY COMMISSION          27,946,567  19,941,985   24,906,057  17,234,305  25,681,873  18,01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ARTMENT OF AGRICULTURE    12,220,609   7,186,171   11,134,249   6,060,893  11,417,381   6,34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CLEMSON UNIV (PUBLIC SERVIC  74,056,067  54,635,548   66,036,983  46,616,464  68,163,640  48,743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23A. SCSU (PUBLIC SERVICE ACTIVI   2,796,267     227,885    4,028,970   1,460,588   2,663,603      9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ARTMENT OF NATURAL RESOU  74,294,908  31,159,196   70,446,569  27,560,857  69,997,962  27,11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SEA GRANT CONSORTIUM          7,772,757     650,757    7,670,885     548,885   7,673,650     55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T OF PARKS, RECREATION &amp;  61,733,818  39,852,634   54,752,386  32,230,702  58,446,829  35,92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DEPARTMENT OF COMMERCE       76,875,544  15,899,635   95,480,156  15,804,247  75,272,728  13,596,8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  <w:t>1 SECT.  70-002                                                SECTION 70                                               PAGE 0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  28.  JOBS-ECONOMIC DEVELOPMENT A   3,457,921 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PATRIOTS POINT DEVELOPMENT    6,723,184 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JUDICIAL DEPARTMENT          43,138,139  42,988,139   48,585,647  48,435,647  38,638,065  38,4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1.  SENTENCING GUIDELINES COMMI     176,102     176,102      148,601     148,601     159,038     15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ATTORNEY GENERAL'S OFFICE    11,219,353   9,158,679   10,167,028   7,727,530  10,614,958   8,17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PROSECUTION COORDINATION CO  12,250,810  11,837,737   10,421,219  10,008,146   9,844,305   9,431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4.  OFFICE OF APPELLATE DEFENSE   1,244,100   1,244,100    1,049,666   1,049,666   1,124,098   1,124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OMMISSION ON INDIGENT DEFE  16,619,193   6,246,141   12,855,213   5,282,161  10,883,819   3,31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DEPARTMENT OF PUBLIC SAFETY 179,747,993 126,445,198  174,330,303 112,476,047 177,465,014 115,61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ARTMENT OF CORRECTIONS   396,713,445 324,991,406  350,148,443 276,178,363 356,818,639 282,84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DEPT OF PROBATION, PAROLE A  46,074,329  26,832,157   42,995,250  23,001,082  43,312,604  23,31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ARTMENT OF JUVENILE JUST 103,265,408  81,083,179  107,677,921  84,226,329  96,040,695  72,58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HUMAN AFFAIRS COMMISSION      3,194,620   2,466,620    2,947,084   2,080,290   3,094,542   2,22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STATE COMMISSION FOR MINORI   1,236,242     447,563    1,197,563     447,563   1,134,020     38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UBLIC SERVICE COMMISSION     8,587,377                9,071,432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WORKERS' COMPENSATION COMMI   5,036,152   4,086,152    4,557,275   3,459,222   4,788,440   3,69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STATE ACCIDENT FUND           7,648,878  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PATIENTS' COMPENSATION FUND     343,005                  457,376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SECOND INJURY FUND            1,486,409                1,502,454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DEPARTMENT OF INSURANCE       7,438,001   5,447,001    6,611,984   4,595,984   6,906,074   4,89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BOARD OF FINANCIAL INSTITUT   2,745,798                2,972,926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CONSUMER AFFA   2,865,711   2,464,199    2,489,427   2,078,394   2,540,059   2,1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DEPT OF LABOR, LICENSING AN  30,598,054   6,976,459   29,908,773   6,164,120  30,073,669   6,32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EMPLOYMENT SECURITY COMMISS  67,969,782     250,554  111,437,583     211,915 111,452,611     2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2.  INFRASTRUCTURE BANK BOARD    70,174,500 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TRANSPORTATIO 960,089,739   2,578,976  859,910,714     489,690 859,945,439     52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A. COUNTY TRANSPORTATION FUNDS             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B. PORTS AUTHORITY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A. LEG. DEPT-THE SENATE         10,734,886  10,734,886    9,263,488   9,263,488   9,626,963   9,62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B. LEG. DEPT-HOUSE OF REPRESEN  12,619,690  12,619,690   10,854,168  10,854,168  11,774,397  11,77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C. LEG. DEPT-CODIFICATION OF L   2,893,861   2,793,861    2,459,057   2,359,057   2,755,344   2,65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D. LEG. DEPT-LEG PRINTING &amp; IN   2,515,242   2,515,242    2,125,147   2,12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E. LEG. DEPT-LEG AUDIT COUNCIL   1,213,303   1,213,303                            1,151,011   1,15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F. LEG. DEPT-LEG INFORMATION S   1,083,422   1,083,422      914,804     91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G. LEG. DEPT - LEG PRINTING IN                                                    3,328,445   3,32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H. EDUCATION OVERSIGHT COMMITT   1,319,339                1,56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ADMINISTRATIVE LAW JUDGES     1,937,047   1,936,047    1,635,714   1,634,714   1,659,716   1,6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A. GOVERNOR'S OFF-EXECUTIVE CO   1,809,143   1,809,143    1,527,586   1,527,586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B. GOVERNOR'S OFF-STATE LAW EN  50,359,219  36,268,819   46,738,693  30,765,830  48,266,458  32,29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C. GOVERNOR'S OFF-EXECUTIVE PO  64,410,448  12,208,639   63,545,794  11,515,399  56,921,585   9,84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D. GOVERNOR'S OFF-MANSION AND      330,957     330,957      279,524     279,524     279,524     27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LIEUTENANT GOVERNOR'S OFFIC     348,999     348,999      294,481     294,331     295,289     29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SECRETARY OF STATE            2,328,235   1,328,235    1,870,091   1,120,091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COMPTROLLER GENERAL'S OFFIC   6,360,778   5,360,778    4,521,512   4,521,512   4,810,368   4,81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STATE TREASURER'S OFFICE     10,940,410   3,577,838   11,011,931   3,017,734  11,296,562   3,30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ADJUTANT GENERAL'S OFFICE    39,398,128  18,843,367   22,601,612   7,002,677  28,791,119   8,2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ELECTION COMMISSION           6,234,617   4,451,291    3,642,801   1,859,475   5,824,106   4,04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A. B &amp; C-DIVISION OF EXECUTIVE  13,510,516   8,708,561   10,494,437   7,141,041  10,522,203   7,16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B. B &amp; C-DIVISION OF OPERATION 149,135,040  11,693,175  152,939,639   7,529,479 128,768,343   7,358,1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  <w:t>1 SECT.  70-003                                                SECTION 70                                               PAGE 0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  63C. B &amp; C-DIVISION OF BUDGET AN  16,509,647  10,600,838   15,390,367   9,329,697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D. B &amp; C-DIVISION OF REGIONAL   85,554,354   6,495,772   67,850,097   5,598,04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E. B &amp; C-AUDITOR'S OFFICE        4,578,471   4,578,471    3,862,798   3,862,798   3,875,147   3,875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63F. B &amp; C-RETIREMENT DIVISION    16,203,068               17,301,169              17,301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G. B &amp; C-EMPLOYEE BENEFITS      22,384,890  21,630,247   88,766,138  88,096,411 104,815,310 104,122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H. B &amp; C-CAPITAL RESERVE FUND                          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REVENUE        47,010,727  40,519,817   41,660,920  35,018,906  40,660,920  34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STATE ETHICS COMMISSION         564,079     514,079      504,733     454,733     537,697     487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PROCUREMENT REVIEW PANEL        127,704     127,704      107,713     107,713     121,150     12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7.  DEBT SERVICE                168,559,011 168,559,011  191,127,218 191,127,218 191,127,218 191,12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A. AID TO SUBDIVISIONS - COMPT  59,975,980  49,975,980  452,994,028 452,994,028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B. AID TO SUBDIVISIONS - STATE 226,737,193 226,737,193  197,209,181 197,209,181 230,165,760 230,165,76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         GRAND TOTAL            14,106,742,574           15,010,092,204          14,266,630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5,396,936,507            5,913,233,342           5,449,629,84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   APPROP GENERAL FUNDS          5,396,936,507            5,913,233,342           5,449,629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3,956,391,883            4,393,352,204           4,132,740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4,753,414,184            4,703,506,658           4,684,261,0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      GRAND TOTAL               14,106,742,574           15,010,092,204          14,266,630,9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7:35:00Z</dcterms:created>
  <dc:creator>administrator</dc:creator>
  <dc:description/>
  <dc:language>en-US</dc:language>
  <cp:lastModifiedBy> </cp:lastModifiedBy>
  <dcterms:modified xsi:type="dcterms:W3CDTF">2001-03-05T13:45:00Z</dcterms:modified>
  <cp:revision>3</cp:revision>
  <dc:subject/>
  <dc:title> </dc:title>
</cp:coreProperties>
</file>