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8-0001                                              SECTION   8                                                 PAGE 0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6,199     116,199     116,199     116,199     116,199     11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639,508   1,982,493   4,639,508   1,982,493   4,639,508   1,982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5,181,690   2,237,853   5,181,690   2,237,853   5,181,690   2,23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6,641,517   2,124,267   7,865,517   2,736,267   6,641,517   2,12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11,823,207   4,362,120  13,047,207   4,974,120  11,823,207   4,36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HEALTH SERVIC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. 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CLASSIFIED POSITIONS         14,101,835   5,184,105  14,101,835   5,184,105  14,101,835   5,18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PERSONAL SERVICES         207,435      42,037     207,435      42,037     20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PERSONAL SERVICE        14,309,270   5,226,142  14,309,270   5,226,142  14,309,270   5,22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OPERATING EXPENSES       3,977,556   1,185,897   3,977,556   1,185,897   3,977,556   1,185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MANAGEMENT                    18,286,826   6,412,039  18,286,826   6,412,039  18,286,826   6,41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ROVIDER SUPPORT             31,801,564   1,315,955  32,996,080   1,913,213  32,570,974   1,70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NURSING HOME CONTRACTS        5,619,354   1,006,302   5,706,806   1,050,028   5,619,354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EPSDT                         4,466,150   1,409,452   7,533,038   2,176,174   4,466,150   1,40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CLTC CONTRACTS                3,544,815     616,554   3,407,965     468,129   3,384,815     45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ELIGIBILITY                  27,332,576   6,796,869  27,513,008   6,804,585  27,332,576   6,79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MMIS                          9,969,587   2,513,652   9,985,019   2,517,510  13,718,915   3,450,98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8-0002                                              SECTION   8                                                 PAGE 0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MEDICAL CONTRACTS       82,734,046  13,658,784  87,141,916  14,929,639  87,092,784  14,820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3.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.   HOSPITAL SERVICES      440,694,145 104,781,162 548,571,790 147,605,461 478,199,370 126,3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B.   NURSING HOME SERVICES  304,500,905  88,775,871 377,293,770 112,659,577 347,283,981 103,539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.   DISPROPORTIONATE SHARE 373,216,869  21,292,776 377,848,284  21,292,776 377,848,28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D.   PHARMACEUTICAL SVCS    178,414,182  47,153,331 354,846,719  97,837,918 232,989,151  57,53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E.   PHYSICIAN SERVICES     120,029,382  32,124,721 213,303,084  60,822,807 154,170,984  42,85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F.   DENTAL SERVICES         19,775,912   5,119,491  60,686,173  17,442,528  43,353,182  12,175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G.   COMMUNITY LONG TER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RE                        77,061,634  18,517,282  90,188,208  24,887,556  73,111,448  21,36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H.   OTHER MEDICAID SRVCS    66,957,842  18,360,953 106,731,203  30,435,612  87,119,525  24,47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I.   FAMILY PLANNING         10,825,101   1,046,510  14,069,660   1,356,966  12,701,770   1,22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J.   SMI-REG-MEDICARE        63,526,718  16,654,730  74,781,434  20,526,078  68,572,342  18,63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K.   SMI-MAO-MEDICARE         4,225,457   4,224,901   4,924,290   4,924,290   4,514,277   4,514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L.   HOSPICE CARE PROGRAM     3,335,063     910,012   3,547,766   1,028,166   3,375,324     97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M.   RESIDENTIAL CARE        13,929,766  13,929,766  16,231,462  15,884,314  15,183,965  14,836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N.   ASSISTED LIVING          1,684,636     500,000   1,645,278     500,000   1,645,278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.   CHILD HEALTH INSURANCE  10,534,423   2,189,054  49,791,356  10,665,556  29,471,453   6,26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.   CLINICAL SERVICES       51,117,917  13,545,298  61,395,571  17,158,114  55,911,895  15,49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Q.  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EQUIPMENT                   35,040,128   9,738,545  41,467,328  12,101,921  36,378,164  10,555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TOTAL CASE SRVC/PUB ASST    1774,870,080 398,864,4032397,323,376 597,129,6402021,830,393 482,602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MEDIC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PAYMENT                     1774,870,080 398,864,4032397,323,376 597,129,6402021,830,393 482,602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4.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PAYMENTS-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a.  MENTAL HEALTH          140,000,000             141,893,941             141,89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b.  DISAB. &amp; SPEC. NEED    605,000,000             372,019,680             372,01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c.  DHEC                    35,000,000              30,921,197              30,92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2       d.  MUSC                    12,000,000              13,610,083              13,61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33       e.  </w:t>
      </w:r>
      <w:r>
        <w:rPr>
          <w:rFonts w:eastAsia="MS Mincho;ＭＳ 明朝" w:cs="Letter Gothic" w:ascii="Letter Gothic" w:hAnsi="Letter Gothic"/>
          <w:sz w:val="18"/>
        </w:rPr>
        <w:t>USC                      1,900,000               1,728,554               1,72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f.  DAODAS                   7,345,576               7,369,360               7,36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g.  CONTINUUM OF CARE        6,500,000               6,223,216               6,22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h.  SCHL FOR DEAF &amp; BLIND    2,000,000               1,601,552               1,6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I.  SOCIAL SERVICES         55,000,000              51,735,609              51,73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j.  JUVENILE JUSTICE        18,500,000              17,808,646              17,80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K.  EDUCATION               17,500,000              17,617,854              17,617,85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3                                              SECTION   8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L.  COMMISSION FOR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BLIND                            50,000                  30,470                  3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CASE SRVC/PUB ASST      900,795,576             662,560,162             662,560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TATE AGENCIES                900,795,576             662,560,162             662,56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5. 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37,563,724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37,563,724              51,990,786              51,990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HILDREN                       37,563,724              51,990,786              51,9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ALMETTO SENIOR CARE                                    5,593,945               5,59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ENTITIES FUNDS                                    6,581,112               6,581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                        12,175,057              12,175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SSISTANCE PAYMENTS                                     12,175,057              12,17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7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MEDICAID-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YEAR NR                       36,93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NNUALIZATION OF FY 1999-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DEFICIT                       3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MEDICAID-ANNUALIZAT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DENTAL RATE INCR               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FY 1999-00 UNFUND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ARTNERS INCR. TO 165%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MEDICAID-FY 2000-01 CLI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GROWTH                      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MEDICAID FY 2000-01 PRODU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GROWTH                      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NURSING HOME COST OF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DJUSTMENT                     4,74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DIATRIC SUBSPECIALIST         1,6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8-0004                                              SECTION   8                                                 PAGE 0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RIMARY CARE REIMBURSEMENT      7,233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HOSPITAL BASE INCREASE          3,25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HOSPITAL BASE INCREASES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WBORN HEARING SCREEN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MEDICAID REIMB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NURSING HOME BEDS - 100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MUSC - HYPER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  INITIATIVE      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MUSC - 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ROSTHODONICS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140,732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TOBACCO SETTLEMENT        140,73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8.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NEWBORN HEARING SCREENING                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HOME &amp;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SERVICES FOR SENIOR                    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MBUDSMAN PROGRAM                                    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MEDICAID - REPLACE F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2000-01 NON-RECUR.                                                            32,872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                        2,775,000              32,872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HEALTH CARE TRUST FUND                              2,775,000              32,87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HEALTH SERVICES</w:t>
      </w:r>
      <w:r>
        <w:rPr>
          <w:rFonts w:eastAsia="MS Mincho;ＭＳ 明朝" w:cs="Letter Gothic" w:ascii="Letter Gothic" w:hAnsi="Letter Gothic"/>
          <w:sz w:val="16"/>
        </w:rPr>
        <w:t xml:space="preserve">            2954,982,437   418,935,226  3232,253,123   618,471,318  2886,808,753   503,83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B. 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1,188,66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            285,602                 285,602      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1,474,262               2,085,602               2,085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970,2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HILD CARE ADMINISTRATION   2,444,462               3,085,602               3,0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8-0005                                              SECTION   8                                                 PAGE 0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HILD CARE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      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SSISTANCE PAYMENTS          53,885,563   4,407,963  51,420,563   4,407,963  51,4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CASE SRVC/PUB ASST      53,885,563   4,407,963  51,420,563   4,407,963  51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-PRIVATE SECTOR            735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DIST SUBDIVISIONS          735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HILD CARE PAYMENTS      54,620,563   4,407,963  64,420,563   4,407,963  64,4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CHILD CARE                57,065,025   4,407,963  67,506,165   4,407,963  67,506,165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5                     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7   C. 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   1. SOCIAL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ADMINI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LASSIFIED POSITIONS          1,234,437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435,539                 141,500                 1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 1,669,976                 741,500                 7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  715,993                 894,894                 89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DMINISTRATION                 2,385,969               1,636,394               1,63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. SOCIAL SERVICES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OTHER OPERATING EXPENSES                           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b. SOCIAL SERVI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ALLOC MUN-RESTRICTED         1,050,000               1,050,000    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ALLOC OTHER ENTITIES        32,213,789      50,000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TOTAL DIST SUBDIVISIONS      33,263,789      50,000   5,050,000               5,0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8-0006                                              SECTION   8                                                 PAGE 0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BOWERS-ROGERS HOME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PHILLIS WHEAT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COMMUNITY CENTER         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SPECIAL ITEMS        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PAYMENT                      33,51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SOCIAL SERVICES          35,899,758     225,000  32,100,183     225,000  32,100,183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12)                 (25.12)                 (25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. 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1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LASSIFIED POSITIONS      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UNCLASSIFIED POSITIONS    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TEMPORARY GRANTS EMPLOYEE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SENIOR SERVICES       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2. OFFICE ON AGING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b. MCCORMIC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INTERGENERATIONAL        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c.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SUPP                          683,131     683,131     871,925     777,528     683,131     683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D. ALZHEIMERS             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TOTAL SPECIAL ITEMS             991,972     841,972   1,180,766     936,369     991,972     841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OFFICE OF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SPECIAL ITEMS                   991,972     841,972   1,180,766     936,369     991,972     84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7                                              SECTION   8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3. SENIOR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OTHER OPERATING EXPENSES     19,801,488   1,020,673  23,810,673   1,020,673  23,810,673   1,020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SSISTANCE                   19,801,488   1,020,673  23,810,673   1,020,673  23,810,673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OFFICE ON AGING          22,563,400   2,658,585  26,761,379   2,752,982  26,572,585   2,658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EMPLOYER CONTRIBUTIONS        5,547,175   1,921,175   5,547,175   1,921,175   5,547,175   1,921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FRINGE BENEFITS          5,547,175   1,921,175   5,547,175   1,921,175   5,547,175   1,921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EMPLOYEE BENEFITS         </w:t>
      </w:r>
      <w:r>
        <w:rPr>
          <w:rFonts w:eastAsia="MS Mincho;ＭＳ 明朝" w:cs="Letter Gothic" w:ascii="Letter Gothic" w:hAnsi="Letter Gothic"/>
          <w:sz w:val="16"/>
        </w:rPr>
        <w:t>3076,057,795   428,147,949   3364,168,025   627,778,438  3018,534,861   513,047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10.00)    (161.13)    (510.00)    (161.13)    (510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MEDICAID - ANNUALIZE CURR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FY FUNDING                      17,830,229  17,8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MMUN-I-CARE PHARMACEUTICALS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OMMUNITY LONG TERM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WAITING LIST     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STORATION OF AWP CHAN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FROM 13% TO 10%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HOSPITAL BASED HEALTH CLINICS       36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ALMETTO SENIOR CARE           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FY 99-00 MEDICAID SHORTFALL      10,972,230  10,972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URAL HEALTH CLINICS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36,670,459  36,67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36,670,459  36,67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ASE REDUCTION                                          -37,292,983 -37,292,983 -11,500,000 -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PECIAL ITEMS                                      -37,292,983 -37,292,983 -11,500,000 -1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BASE REDUCTION                                     -37,292,983 -37,292,983 -11,500,000 -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8-0008                                              SECTION   8                                                 PAGE 01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</w:t>
      </w:r>
      <w:r>
        <w:rPr>
          <w:rFonts w:eastAsia="MS Mincho;ＭＳ 明朝" w:cs="Letter Gothic" w:ascii="Letter Gothic" w:hAnsi="Letter Gothic"/>
          <w:sz w:val="16"/>
        </w:rPr>
        <w:t xml:space="preserve">              3087,881,002   432,510,069  3339,922,249   595,459,575  3018,858,068   505,90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</w:t>
      </w:r>
      <w:r>
        <w:rPr>
          <w:rFonts w:eastAsia="MS Mincho;ＭＳ 明朝" w:cs="Letter Gothic" w:ascii="Letter Gothic" w:hAnsi="Letter Gothic"/>
          <w:sz w:val="16"/>
        </w:rPr>
        <w:t xml:space="preserve">             3124,551,461   469,180,528  3339,922,249   595,459,575  3018,858,068   505,90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(630.00)    (212.12)    (630.00)    (212.12)    (630.00)    (212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