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9-0001                                              SECTION   9                                                 PAGE 0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9,742     139,742     139,742     139,742     139,742     139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9,885,590   6,766,337  10,404,151   6,921,817  10,404,151   6,92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05.20)    (206.52)    (331.98)    (213.57)    (331.98)    (2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02,219     189,054     369,857     291,794     369,857     29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2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276,663      11,408     262,682      13,908     262,682      13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0,604,214   7,106,541  11,176,432   7,367,261  11,176,432   7,367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9.20)    (209.52)    (336.98)    (217.57)    (336.98)    (21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11,761,883   1,873,679  12,330,389   1,913,679  12,330,389   1,91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OTHER ENTITIES                      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         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22,366,097   8,980,220  23,521,821   9,280,940  23,521,821   9,280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09.20)    (209.52)    (336.98)    (217.57)    (336.98)    (21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2,526,030               1,994,550               1,99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85.98)                 (70.18)                 (70.1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2,526,030               1,994,550               1,99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85.98)                 (70.18)                 (70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2,933,128      34,000   1,543,777      34,000   1,543,777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UNDERGROUND TANKS          5,459,158      34,000   3,538,327      34,000   3,538,327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85.98)                 (70.18)                 (70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2. WATER POLLUTION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CLASSIFIED POSITIONS         12,079,342   6,48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390.04)    (19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UNCLASSIFIED POSITIONS          117,362     11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OTHER PERSONAL SERVICES         228,383      70,80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2                                              SECTION   9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PERSONAL SERVICE        12,425,087   6,67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OPERATING EXPENSES       9,685,922   3,14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LLOC MUN-RESTRICTED              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ALLOC CNTY-UNRESTRICTED          3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ALLOC OTHER STATE AGENCIES    1,518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ALLOC OTHER ENTITIES            46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ALLOC-PRIVATE SECTOR             9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ALLOC PLANNING DIST             291,4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TOTAL DIST SUBDIVISIONS        2,409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WATER POLLUTION          24,520,640   9,814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3.WATER SUPP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CLASSIFIED POSITIONS         2,263,967     67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OTHER PERSONAL SERVICES         30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TOTAL PERSONAL SERVICE        2,293,970     67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OPERATING EXPENSES      1,341,592     144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WATER SUPPLY             3,635,562     815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4. WASTE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CLASSIFIED POSITIONS         1,046,990     554,994   1,043,694     556,577   1,043,694     55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34.14)     (17.15)     (34.85)     (17.17)     (34.85)     (17.1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PERSONAL SERVICE        1,046,990     554,994   1,043,694     556,577   1,043,694     55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4.14)     (17.15)     (34.85)     (17.17)     (34.85)     (1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OTHER OPERATING EXPENSES        100,237      47,591     123,541      47,591     123,541      47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WASTE WATER              1,147,227     602,585   1,167,235     604,168   1,167,235     60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4.14)     (17.15)     (34.85)     (17.17)     (34.85)     (1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5. RECREATIONAL WATER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3                                              SECTION   9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CLASSIFIED POSITIONS           330,732     29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OTHER PERSONAL SERVICES        165,400      79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TOTAL PERSONAL SERVICE          496,132     374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OTHER OPERATING EXPENSES        250,695      59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RECREATIONAL WATERS        746,827     43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6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CLASSIFIED POSITIONS                                14,557,237   7,518,646  14,557,237   7,51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(476.12)    (231.81)    (476.12)    (23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UNCLASSIFIED POSITIONS                                 117,362     117,362     117,362     11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OTHER PERSONAL SERVICES                                366,900     138,616     366,900     138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TOTAL PERSONAL SERVICE                               15,041,499   7,774,624  15,041,499   7,774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(477.12)    (232.81)    (477.12)    (23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OTHER OPERATING EXPENSES                             18,539,087   3,289,282  18,539,087   3,289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ALLOC-MUN-RESTRICTED                                    16,200                  16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ALLOC CNTY-UNRESTRICTED                                 21,826                  21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ALLOC OTHER STATE AGENCIES                           1,820,567               1,82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ALLOC OTHER ENTITIES                                   644,953                 644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ALLOC-PRIVATE SECTOR                                   647,469                 64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ALLOC PLANNING DIST                                    940,840                 940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DIST SUBDIVISIONS                               4,091,855               4,091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WATER MANAGEMENT                                37,672,441  11,063,906  37,672,441  11,06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(477.12)    (232.81)    (477.12)    (23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IMPROVEMENT                   35,509,414  11,700,491  42,378,003  11,702,074  42,378,003  11,702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596.38)    (247.29)    (582.15)    (249.98)    (582.15)    (249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B.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4                                              SECTION   9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CLASSIFIED POSITIONS          1,839,479     637,793   1,716,089     637,793   1,716,089     637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9.07)     (18.71)     (55.56)     (19.67)     (55.56)     (1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UNCLASSIFIED POSITIONS           80,627      80,627      80,627      80,627      80,627      80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OTHER PERSONAL SERVICES         323,795      57,036     176,128      57,036     176,128      5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TAL PERSONAL SERVICE         2,243,901     775,456   1,972,844     775,456   1,972,844     775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0.07)     (19.71)     (56.56)     (20.67)     (56.56)     (2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OPERATING EXPENSES       6,065,622     470,570   6,338,834     470,570   6,338,834     47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NATIONAL ESTUARY RESERVE       620,309               1,544,598               1,54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HARLESTON HARBOR S.A.M.P.     116,715                  50,228                  50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COASTAL ZONE EDUCATION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SPECIAL ITEMS              817,024      80,000   1,674,826      80,000   1,674,826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ALLOC SCHOOL DIST                 5,118                   6,236                   6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ALLOC OTHER STATE AGENCIES        2,456                   2,456                   2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ALLOC OTHER ENTITIES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DIST SUBDIVISIONS            7,709                   8,692                   8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IMPRVMNT                       9,134,256   1,326,026   9,995,196   1,326,026   9,995,196   1,32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60.07)     (19.71)     (56.56)     (20.67)     (56.56)     (2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CLASSIFIED POSITIONS          7,251,677   1,085,980   7,568,730     885,980   7,568,730     885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245.56)     (33.57)    (266.46)     (27.29)    (266.46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PERSONAL SERVICES          72,616      15,931     182,731      15,931     182,731      15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PERSONAL SERVICE         7,324,293   1,101,911   7,751,461     901,911   7,751,461     901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245.56)     (33.57)    (266.46)     (27.29)    (266.46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OPERATING EXPENSES       3,376,628     265,984   4,072,347     265,984   4,072,347     26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ALLOC OTHER ENTITIES                   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DIST SUBDIVISIONS                 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AIR QUALITY IMPRVMNT     10,700,921   1,367,895  11,833,808   1,167,895  11,833,808   1,167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245.56)     (33.57)    (266.46)     (27.29)    (266.46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D. LAND QUALITY IMPROVE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1. SOLID/HAZARD. </w:t>
      </w:r>
      <w:r>
        <w:rPr>
          <w:rFonts w:eastAsia="MS Mincho;ＭＳ 明朝" w:cs="Letter Gothic" w:ascii="Letter Gothic" w:hAnsi="Letter Gothic"/>
          <w:sz w:val="18"/>
          <w:lang w:val="fr-FR"/>
        </w:rPr>
        <w:t>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9-0005                                              SECTION   9                                                 PAGE 0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10,214,373   2,81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OTHER PERSONAL SERVICES         75,769      1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PERSONAL SERVICE       10,290,142   2,82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OTHER OPERATING EXPENSES      8,326,641     67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SAVANNAH RIVER PLANT      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HAZARDOUS CONTINGENCIES   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TOTAL SPECIAL ITEMS        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ALLOC MUN-RESTR                52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ALLOC CNTY-RESTRICTED        6,349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ALLOC SCHOOL DIST              34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ALLOC OTHER ENTITIES           85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ALLOC-PRIVATE SECTOR            47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DIST SUBDIVISIONS       8,12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SOLID/HAZAR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MGMT                         26,932,112   3,699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2.  HLTH HAZARD EV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CLASSIFIED POSITIONS           450,116     225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OTHER PERSONAL SERVICES         38,537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TOTAL PERSONAL SERVICE          488,653     239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OTHER OPERATING EXPENSES        126,382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TOTAL HLTH HAZARD EVALUATION     615,035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3. WASTE MINIM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LASSIFIED POSITIONS           147,855       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OTHER PERSONAL SERVICES          2,44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6                                              SECTION   9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TOTAL PERSONAL SERVICE          150,296       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OTHER OPERATING EXPENSES         88,414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ALLOC OTHER STATE AGENCIES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DIST SUBDIVISIONS    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WASTE MINIMIZATION         241,944      4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LAND QUALITY IMPRVMNT    27,789,091   4,02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50.55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CLASSIFIED POSITIONS                                 11,059,060   3,244,723  11,059,060   3,244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(363.89)    (100.04)    (363.89)    (10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OTHER PERSONAL SERVICES                                 115,065      28,450     115,065      2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PERSONAL SERVICE                                11,174,125   3,273,173  11,174,125   3,273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(363.89)    (100.04)    (363.89)    (10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OTHER OPERATING EXPENSES                               4,857,801     759,706   4,857,801     759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SAVANNAH RIVER PLANT                               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HAZARDOUS CONTINGENCY FUND                         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SPECIAL ITEMS                                 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ALLOC MUN-RESTRICTED                                  1,300,000            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ALLOC CNTY-RESTRICTED                  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ALLOC SCHOOL DIST                                       249,673                 24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ALLOC OTHER STATE AGENCIES                               29,605                  2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ALLOC OTHER ENTITIES                                    538,073                 538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ALLOC-PRIVATE SECTOR                                     53,807                  53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DIST SUBDIVISIONS                                4,171,158               4,171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LAND AN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MANAGEMENT                                            20,396,718   4,226,513  20,396,718   4,22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(363.89)    (100.04)    (363.89)    (10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REVEN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7                                              SECTION   9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a. IMMUNIZ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CLASSIFIED POSITIONS         3,116,516     997,209   3,757,167   1,747,209   3,757,167   1,747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02.52)     (30.89)     (98.92)     (30.78)     (98.92)     (30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OTHER PERSONAL SERVICES        132,232                 153,290                 153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PERSONAL SERVICE        3,248,748     997,209   3,910,457   1,747,209   3,910,457   1,747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02.52)     (30.89)     (98.92)     (30.78)     (98.92)     (30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OTHER OPERATING EXPENSES      5,845,057   5,019,672   5,051,667   4,269,672   5,051,667   4,269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ASE SERVICES                   10,872                  23,623                  23,6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CASE SRVC/PUB ASST         10,872                  23,623                  23,6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IMMUNIZATION             9,104,677   6,016,881   8,985,747   6,016,881   8,985,747   6,016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02.52)     (30.89)     (98.92)     (30.78)     (98.92)     (30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b. TB 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CLASSIFIED POSITIONS         1,442,695     864,146   1,434,424     864,146   1,434,424     86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6.09)     (26.69)     (45.44)     (26.65)     (45.44)     (2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OTHER PERSONAL SERVICES         11,270       6,270       6,270       6,270       6,270       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PERSONAL SERVICE        1,453,965     870,416   1,440,694     870,416   1,440,694     87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6.09)     (26.69)     (45.44)     (26.65)     (45.44)     (2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OTHER OPERATING EXPENSES      1,154,279   1,090,797   1,246,798   1,090,797   1,246,798   1,09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ASE SERVICES                  361,436     361,436     391,603     361,436     391,603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TOTAL CASE SRVC/PUB ASST        361,436     361,436     391,603     361,436     391,603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TB CONTROL               2,969,680   2,322,649   3,079,095   2,322,649   3,079,095   2,32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6.09)     (26.69)     (45.44)     (26.65)     (45.44)     (2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1. INFECTIOUS DIS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. GENERAL SAN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LASSIFIED POSITIONS           434,084     350,420     436,028     352,364     436,028     3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3.71)     (10.83)     (13.92)     (10.88)     (13.92)     (10.8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TOTAL PERSONAL SERVICE          434,084     350,420     436,028     352,364     436,028     3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3.71)     (10.83)     (13.92)     (10.88)     (13.92)     (10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OTHER OPERATING EXPENSES         39,578      28,891      40,706      28,891      40,706      28,89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9-0008                                              SECTION   9                                                 PAGE 01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GENL SANITATION            473,662     379,311     476,734     381,255     476,734     381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71)     (10.83)     (13.92)     (10.88)     (13.92)     (10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D. DISEASE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OTHER OPERATING EXPENSES           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CASE SERVICES       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CASE SRVC/PUB ASST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DISEASE INVESTIG             5,77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PREVENTION                    12,553,789   8,723,841  12,541,576   8,720,785  12,541,576   8,72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62.32)     (68.41)    (158.28)     (68.31)    (158.28)     (68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a. PRENAT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(MATERNITY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CLASSIFIED POSITIONS         8,190,539     801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OTHER PERSONAL SERVICES        422,313       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PERSONAL SERVICE        8,612,852     810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OTHER OPERATING EXPENSES      1,047,281      7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ASE SERVICES             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TOTAL CASE SRVC/PUB ASST   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PRENATAL CARE           10,492,712     98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B. WIC FOOD SUPP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LASSIFIED POSITIONS        10,147,745               9,796,210               9,79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340.17)                (322.97)                (32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OTHER PERSONAL SERVICES        263,807                 416,758                 416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TOTAL PERSONAL SERVICE       10,411,552              10,212,968              10,212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340.17)                (322.97)                (322.9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9                                              SECTION   9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OPERATING EXPENSES      2,804,208               3,038,000               3,0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CASE SERVICES               46,443,110              45,707,421              45,707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CASE SRVC/PUB ASST     46,443,110              45,707,421              45,707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TOTAL WIC                     59,658,870              58,958,389              58,95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40.17)                (322.97)                (32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c. 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LASSIFIED POSITIONS         7,557,689     57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OTHER PERSONAL SERVICES        482,481       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PERSONAL SERVICE        8,040,170     583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OTHER OPERATING EXPENSES      1,545,758      5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HEARING SCREENINGS        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KIDS COUNT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TOTAL SPECIAL ITEMS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CASE SERVICES                  12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CASE SRVC/PUB ASST        12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CHILD HEALTH            10,905,942     636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D. FAMILY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CLASSIFIED POSITIONS         6,139,685   3,563,744   6,135,850   3,563,744   6,135,850   3,56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97.36)    (110.12)    (197.63)    (109.87)    (197.63)    (10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OTHER PERSONAL SERVICES        461,816     191,396     515,597     191,396     515,597     191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TOTAL PERSONAL SERVICE        6,601,501   3,755,140   6,651,447   3,755,140   6,651,447   3,755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97.36)    (110.12)    (197.63)    (109.87)    (197.63)    (10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OTHER OPERATING EXPENSES      3,290,377     832,024   4,392,910   1,411,566   4,392,910   1,41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ASE SERVICES                2,320,381   1,040,525   1,631,949     460,983   1,631,949     460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TOTAL CASE SRVC/PUB ASST      2,320,381   1,040,525   1,631,949     460,983   1,631,949     460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TOTAL FAMILY PLANNING         12,212,259   5,627,689  12,676,306   5,627,689  12,676,306   5,627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(197.36)    (110.12)    (197.63)    (109.87)    (197.63)    (109.87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9-0010                                              SECTION   9                                                 PAGE 0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E. EPIDEMIOLOGY-M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OTHER OPERATING EXPENSES       544,904      2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CASE SERVICES             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CASE SRVC/PUB ASST   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EPIDEMIOLOGY - MCH       1,728,615   1,2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F. MATERNAL &amp;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CLASSIFIED POSITIONS                                12,625,242   1,370,429  12,625,242   1,37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(440.72)     (42.26)    (440.72)     (4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OTHER PERSONAL SERVICES                                710,646      14,870     710,646      14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TOTAL PERSONAL SERVICE                               13,335,888   1,385,299  13,335,888   1,38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(440.72)     (42.26)    (440.72)     (4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OTHER OPERATING EXPENSES                              2,776,642     177,114   2,776,642     177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KIDS COUNT                               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HEALTH CARE TRUST FUN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NEWBORN HEARING SCREENINGS                        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SPECIAL ITEMS                                   1,20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CASE SERVICES                                        1,989,850   1,255,589   1,989,850   1,255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CASE SRVC/PUB ASST                              1,989,850   1,255,589   1,989,850   1,255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MATERNAL &amp; CHI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HEALTH                                               19,302,380   2,868,002  18,152,380   2,868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(440.72)     (42.26)    (440.72)     (42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MATERNAL/CHILD HEALTH    94,998,398   8,453,760  90,937,075   8,495,691  89,787,075   8,49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(1075.90)    (155.71)    (961.32)    (152.13)    (961.32)    (15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3. STD/HIV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CLASSIFIED POSITIONS         3,831,341   2,104,034   3,789,928   2,116,034   3,789,928   2,11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22.96)     (65.04)    (120.44)     (65.24)    (120.44)     (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OTHER PERSONAL SERVICES        518,291      63,481     622,109      51,481     622,109      51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TOTAL PERSONAL SERVICE        4,349,632   2,167,515   4,412,037   2,167,515   4,412,037   2,167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(122.96)     (65.04)    (120.44)     (65.24)    (120.44)     (65.2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9-0011                                              SECTION   9                                                 PAGE 0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OPERATING EXPENSES     17,244,348   2,042,159  23,614,660   2,042,159  23,614,660   2,042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PALMETTO  AIDS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SUPPORT                        22,617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HEALTH CARE TRUST FUN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HEALTH DISPAR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ELIMINATION                                           997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TOTAL SPECIAL ITEMS              22,617      22,617   1,020,362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ASE SERVICES                  451,342     315,652     444,625     320,652     444,625     320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CASE SRVC/PUB ASST        451,342     315,652     444,625     320,652     444,625     320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OTAL STD/HIV CONTROL         22,067,939   4,547,943  29,491,684   4,552,943  28,493,939   4,552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22.96)     (65.04)    (120.44)     (65.24)    (120.44)     (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a. CARDIOVASCULAR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CLASSIFIED POSITIONS           882,433     441,337     776,541     441,337     776,541     44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8.44)     (13.62)     (24.69)     (13.63)     (24.69)     (1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OTHER PERSONAL SERVICES          5,000                   6,528                   6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PERSONAL SERVICE          887,433     441,337     783,069     441,337     783,069     44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8.44)     (13.62)     (24.69)     (13.63)     (24.69)     (1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OTHER OPERATING EXPENSES        461,720      43,282   1,011,429      43,282   1,011,429      4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ASE SERVICES                  216,057                  86,000                  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TOTAL CASE SRVC/PUB ASST        216,057                  86,000                  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ALLOC OTHER ENTITIES  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TOTAL DIST SUBDIVISIONS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CARDIOVASCULAR HEALTH    1,712,296     484,619   1,880,498     484,619   1,880,498     484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8.44)     (13.62)     (24.69)     (13.63)     (24.69)     (1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b. CANCER CONTRO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CLASSIFIED POSITIONS           532,742     279,423     510,543     279,423     510,543     27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 (17.12)      (8.63)     (16.24)      (8.61)     (16.24)      (8.6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9-0012                                              SECTION   9                                                 PAGE 01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OTHER PERSONAL SERVICES        154,010      20,000      66,958      20,000      66,958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TOTAL PERSONAL SERVICE          686,752     299,423     577,501     299,423     577,501     29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7.12)      (8.63)     (16.24)      (8.61)     (16.24)      (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THER OPERATING EXPENSES      1,266,293      93,417   2,264,272     905,417   2,264,272     905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CASE SERVICES                2,708,312     812,000   1,746,883               1,746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CASE SRVC/PUB ASST      2,708,312     812,000   1,746,883               1,746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CANCER CONTROL           4,661,357   1,204,840   4,588,656   1,204,840   4,588,656   1,204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7.12)      (8.63)     (16.24)      (8.61)     (16.24)      (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c. TOBACCO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CLASSIFIED POSITIONS           105,771      82,151     106,405      82,151     106,405      82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3.33)      (2.53)      (3.33)      (2.53)      (3.33)      (2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PERSONAL SERVICE          105,771      82,151     106,405      82,151     106,405      82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3.33)      (2.53)      (3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OTHER OPERATING EXPENSES         11,388       7,752      20,997       7,752      20,997       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HEALTH CARE TRUST FUND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YOUTH SMOKING PREVENTION     1,750,000               1,7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SPECIAL ITEMS           1,750,000               1,7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TOBACCO PREVENTION       1,867,159      89,903   1,877,402      89,903     127,402      89,90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33)      (2.53)      (3.33)      (2.53)      (3.33)      (2.53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E. FAMILY HEALTH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4. CHRONIC DISEAS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PREVENTIO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D. EPIDEMIOLOGY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CLASSIFIED POSITIONS            80,662      35,766      81,269      35,766      81,269      35,76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62)      (1.12)      (2.60)      (1.10)      (2.60)      (1.1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TOTAL PERSONAL SERVICE           80,662      35,766      81,269      35,766      81,269      35,76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62)      (1.12)      (2.60)      (1.10)      (2.60)      (1.1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OTHER OPERATING EXPENSES         31,235       2,790      36,857       2,790      36,857       2,79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TOTAL EPIDEMIOLOGY - CHRONIC     111,897      38,556     118,126      38,556     118,126      38,55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2.62)      (1.12)      (2.60)      (1.10)      (2.60)      (1.1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CHRONIC DISEAS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PREVENTION                     8,352,709   1,817,918   8,464,682   1,817,918   6,714,682   1,817,91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 (51.51)     (25.90)     (46.86)     (25.87)     (46.86)     (25.8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9-0013                                              SECTION   9                                                 PAGE 0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A. PUBLIC HEALTH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CLASSIFIED POSITIONS        44,230,722  29,993,757  43,038,023  29,869,122  43,038,023  29,86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1407.26)    (924.76)   (1374.73)    (920.74)   (1374.73)    (920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UNCLASSIFIED POSITIONS         227,945     227,945     124,876     124,876     124,876     124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OTHER PERSONAL SERVICES      3,250,501      48,330   3,218,357      42,339   3,218,357      42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TOTAL PERSONAL SERVICE       47,709,168  30,270,032  46,381,256  30,036,337  46,381,256  30,036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(1409.26)    (926.76)   (1375.73)    (921.74)   (1375.73)    (921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OTHER OPERATING EXPENSES     26,070,219   5,620,984  20,415,835   5,580,955  20,415,835   5,58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FAMILY  HEALTH CENTERS         814,760     814,760     814,760     814,760     814,760     8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LANCASTER-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CENTER                   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SPECIAL ITEMS           1,014,760   1,014,760   1,014,760   1,014,760   1,014,760   1,0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CASE SERVICES                  519,566      13,245     233,055      13,274     233,055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TOTAL CASE SRVC/PUB ASST        519,566      13,245     233,055      13,274     233,055      1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ALLOC OTHER ENTITIES            19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DIST SUBDIVISIONS          19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PUBLIC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DISTRICTS                    75,333,361  36,919,021  68,044,906  36,645,326  68,044,906  36,645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1409.26)    (926.76)   (1375.73)    (921.74)   (1375.73)    (921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B. PRIMARY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CLASSIFIED POSITIONS            86,379      86,379      86,379      86,379      86,379      8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68)      (2.68)      (2.67)      (2.67)      (2.67)      (2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TOTAL PERSONAL SERVICE           86,379      86,379      86,379      86,379      86,379      86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68)      (2.68)      (2.67)      (2.67)      (2.67)      (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OTHER OPERATING EXPENSES          6,679       6,679       6,679       6,679       6,679       6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TOTAL PRIMARY CARE                93,058      93,058      93,058      93,058      93,058      93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2.68)      (2.68)      (2.67)      (2.67)      (2.67)      (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5. ACCESS TO CAR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4                                              SECTION   9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C. MINORIT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CLASSIFIED POSITIONS           290,840     146,351     305,413     146,351     305,413     146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9.51)      (4.53)     (10.28)      (4.51)     (10.28)      (4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OTHER PERSONAL SERVICES        217,676                 324,164                 324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PERSONAL SERVICE          508,516     146,351     629,577     146,351     629,577     146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9.51)      (4.53)     (10.28)      (4.51)     (10.28)      (4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OTHER OPERATING EXPENSES        191,405       3,000     344,571       3,000     344,571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PUBLIC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ASE SERVICES                   82,673                  46,057                  4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CASE SRVC/PUB ASST         82,673                  46,057                  4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OTAL MINORITY HEALTH            782,594     149,351   1,020,205     149,351   1,020,205     14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51)      (4.53)     (10.28)      (4.51)     (10.28)      (4.5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ACCESS TO CARE           76,209,013  37,161,430  69,158,169  36,887,735  69,158,169  36,887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(1421.45)    (933.97)   (1388.68)    (928.92)   (1388.68)    (928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a. FOOD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CLASSIFIED POSITIONS         1,629,519     789,051   1,629,471     766,568   1,629,471     76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3.37)     (24.35)     (54.93)     (23.61)     (54.93)     (23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OTHER PERSONAL SERVICES                                  7,186                   7,1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TOTAL PERSONAL SERVICE        1,629,519     789,051   1,636,657     766,568   1,636,657     76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3.37)     (24.35)     (54.93)     (23.61)     (54.93)     (23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OTHER OPERATING EXPENSES      1,202,117      59,193   1,285,994      59,193   1,285,994      59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FOOD PROTECTION          2,831,636     848,244   2,922,651     825,761   2,922,651     82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53.37)     (24.35)     (54.93)     (23.61)     (54.93)     (23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B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CLASSIFIED POSITIONS           960,495     349,806   1,079,804     339,806   1,079,804     339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31.88)     (10.80)     (37.33)     (10.47)     (37.33)     (10.4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TOTAL PERSONAL SERVICE          960,495     349,806   1,079,804     339,806   1,079,804     339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1.88)     (10.80)     (37.33)     (10.47)     (37.33)     (1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OPERATING EXPENSES      1,004,045               1,262,257      38,265   1,262,257      38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DRUG CONTROL             1,964,540     349,806   2,342,061     378,071   2,342,061     378,0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(31.88)     (10.80)     (37.33)     (10.47)     (37.33)     (10.4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9-0015                                              SECTION   9                                                 PAGE 01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FOOD &amp; DRUG SAFETY        4,796,176   1,198,050   5,264,712   1,203,832   5,264,712   1,20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5.25)     (35.15)     (92.26)     (34.08)     (92.26)     (3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7. 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OTHER PERSONAL SERVICES         45,959                  11,299                  11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PERSONAL SERVICE           45,959                  11,299                  11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OTHER OPERATING EXPENSES        779,271     400,000     712,228     400,000     712,228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CASE SERVICES                1,301,988     651,107   1,180,569     651,107   1,180,569     651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TOTAL CASE SRVC/PUB ASST      1,301,988     651,107   1,180,569     651,107   1,180,569     65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AID TO OTHER ENTITIES     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TOTAL DIST SUBDIVISIONS    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PREVENTION                    2,145,309   1,069,198   1,922,187   1,069,198   1,922,187   1,06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a. HOME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CLASSIFIED POSITIONS        20,197,151      43,698  22,298,265      43,698  22,298,265      4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697.08)      (1.34)    (809.17)      (1.35)    (809.17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OTHER PERSONAL SERVICES     14,008,829              12,822,173              12,822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TOTAL PERSONAL SERVICE       34,205,980      43,698  35,120,438      43,698  35,120,438      4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697.08)      (1.34)    (809.17)      (1.35)    (809.17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OTHER OPERATING EXPENSES     11,370,748     185,222   9,619,154     185,222   9,619,154     185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CASE SERVICES                5,357,176      52,816   3,591,281      52,816   3,591,281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CASE SRVC/PUB ASST      5,357,176      52,816   3,591,281      52,816   3,591,281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HOME HEALTH SERVICES    50,933,904     281,736  48,330,873     281,736  48,330,873     281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697.08)      (1.34)    (809.17)      (1.35)    (809.17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b. CLTC/PERSONAL CARE AID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CLASSIFIED POSITIONS         1,360,106               1,083,322               1,083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 (46.95)                 (39.33)                 (39.3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9-0016                                              SECTION   9                                                 PAGE 01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OTHER PERSONAL SERVICES      3,827,382               3,011,025               3,011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TOTAL PERSONAL SERVICE        5,187,488               4,094,347               4,094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6.95)                 (39.33)                 (3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THER OPERATING EXPENSES      2,460,363               1,489,106               1,489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CASE SERVICES                      310                   2,611                   2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CASE SRVC/PUB ASST            310                   2,611                   2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CLTC/PSNL CARE AIDES     7,648,161               5,586,064               5,586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46.95)                 (39.33)                 (3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c. CHILDREN'S REHAB.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CLASSIFIED POSITIONS         5,155,712   1,489,720   4,714,227   1,486,645   4,714,227   1,486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70.54)     (46.00)    (156.65)     (45.81)    (156.65)     (4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OTHER PERSONAL SERVICES        187,675      22,187     173,732      21,633     173,732      21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PERSONAL SERVICE        5,343,387   1,511,907   4,887,959   1,508,278   4,887,959   1,50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70.54)     (46.00)    (156.65)     (45.81)    (156.65)     (4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OTHER OPERATING EXPENSES      1,404,646     396,180   2,477,383   1,287,952   2,679,383   1,489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CAMP BURNT GIN                 187,976     187,976     187,976     187,976     1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SICKLE CELL PREVENTION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SPECIAL ITEMS           1,087,976     187,976     187,976     187,976     1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CASE SERVICES                4,127,364   3,678,094   6,711,498   3,689,813   6,509,498   3,487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CASE SRVC/PUB ASST      4,127,364   3,678,094   6,711,498   3,689,813   6,509,498   3,487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CHILDREN'S REHAB SVCS   11,963,373   5,774,157  14,264,816   6,674,019  14,264,816   6,67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70.54)     (46.00)    (156.65)     (45.81)    (156.65)     (4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D. BABYN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CLASSIFIED POSITIONS         1,045,576     557,433     912,362     551,010     912,362     551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33.70)     (17.24)     (28.95)     (16.96)     (28.95)     (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OTHER PERSONAL SERVICES        371,870                 370,097       6,552     370,097       6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TOTAL PERSONAL SERVICE        1,417,446     557,433   1,282,459     557,562   1,282,459     55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33.70)     (17.24)     (28.95)     (16.96)     (28.95)     (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OTHER OPERATING EXPENSES      6,961,080     233,397   4,038,610     322,364   4,038,610     32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UBLIC ASSISTANCE PAYMEN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7                                              SECTION   9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ASE SERVICES                   99,744      88,958      11,000            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TOTAL CASE SRVC/PUB ASST         99,744      88,958      11,000            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TOTAL BABYNET                  8,478,270     879,788   5,332,069     879,926   5,332,069     87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33.70)     (17.24)     (28.95)     (16.96)     (28.95)     (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E. PREVEN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FOR SENI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LASSIFIED POSITIONS         1,026,813   1,026,813   1,026,813   1,026,813   1,026,813   1,02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1.71)     (31.71)     (31.66)     (31.66)     (31.66)     (31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OTHER PERSONAL SERVICES                           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TOTAL PERSONAL SERVICE        1,026,813   1,026,813   1,066,813   1,066,813   1,026,813   1,02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1.71)     (31.71)     (31.66)     (31.66)     (31.66)     (31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OTHER OPERATING EXPENSES        365,820     365,820     825,820     825,820     365,820     36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OSTEOPOROSIS EDUCATION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SENIORS ANNUALIZATI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TOTAL SPECIAL ITEMS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TOTAL 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SENIORS                       1,892,633   1,392,633   1,892,633   1,892,633   1,392,633   1,392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1.71)     (31.71)     (31.66)     (31.66)     (31.66)     (31.6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INDEPENDENT LIVING       80,916,341   8,328,314  75,406,455   9,728,314  74,906,455   9,22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979.98)     (96.29)   (1065.76)     (95.78)   (1065.76)     (9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FAMILY HEALTH            302,039,674  71,300,454 293,186,540  72,476,416 288,788,795  71,976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(3899.37)   (1380.47)   (3833.60)   (1370.33)   (3833.60)   (137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LASSIFIED POSITIONS            882,546     720,803     882,028     720,803     882,028     72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7.75)     (22.28)     (27.71)     (22.22)     (27.71)     (22.2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PERSONAL SERVICE           882,546     720,803     882,028     720,803     882,028     72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7.75)     (22.28)     (27.71)     (22.22)     (27.71)     (2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OPERATING EXPENSES         352,373     196,788     255,947     196,788     255,947     196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RADIOLOGICAL MONITORING   1,234,919     917,591   1,137,975     917,591   1,137,975     917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(27.75)     (22.28)     (27.71)     (22.22)     (27.71)     (2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9-0018                                              SECTION   9                                                 PAGE 0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2. TANNING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CLASSIFIED POSITIONS           111,771     111,771     111,771     111,771     111,771     111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3.46)      (3.46)      (3.45)      (3.45)      (3.45)      (3.4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PERSONAL SERVICE          111,771     111,771     111,771     111,771     111,771     111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3.46)      (3.46)      (3.45)      (3.45)      (3.45)      (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OTHER OPERATING EXPENSES         56,857      56,857      56,857      56,857      56,857      56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OTAL TANNING FACILITIES         168,628     168,628     168,628     168,628     168,628     16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3.46)      (3.46)      (3.45)      (3.45)      (3.45)      (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3.  HEALTH FACIL. &amp;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CLASSIFIED POSITIONS           680,476     673,405     640,361     633,405     640,361     633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1.06)     (20.81)     (19.79)     (19.53)     (19.79)     (19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OTHER PERSONAL SERVICES         11,688      11,500      51,500      51,500      51,500      5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TOTAL PERSONAL SERVICE          692,164     684,905     691,861     684,905     691,861     68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1.06)     (20.81)     (19.79)     (19.53)     (19.79)     (19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OTHER OPERATING EXPENSES        378,312     208,337     284,963     208,337     284,963     208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TAL FACILITY &amp; SRVS DEVEL    1,070,476     893,242     976,824     893,242     976,824     893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1.06)     (20.81)     (19.79)     (19.53)     (19.79)     (19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4. HEALTH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LASSIFIED POSITIONS         1,453,294   1,202,498   1,464,627   1,202,498   1,464,627   1,20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5.82)     (37.16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OTHER PERSONAL SERVICES         10,5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TOTAL PERSONAL SERVICE        1,463,794   1,202,498   1,484,627   1,202,498   1,484,627   1,20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45.82)     (37.16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OTHER OPERATING EXPENSES        271,320     113,577     319,747     113,577     319,747     113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OTAL FACILITY LICENSING       1,735,114   1,316,075   1,804,374   1,316,075   1,804,374   1,31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5.82)     (37.16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5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9-0019                                              SECTION   9                                                 PAGE 0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 2,775,197               3,240,479               3,2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93.36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OTHER PERSONAL SERVICES          5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PERSONAL SERVICE        2,780,197               3,250,479               3,25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93.36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OTHER OPERATING EXPENSES      1,562,196               1,306,591               1,306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INSPECTION OF CARE       4,342,393               4,557,070               4,55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93.36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6. HEARING AID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OTHER PERSONAL SERVICES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PERSONAL SERVICE     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OTHER OPERATING EXPENSES            473         473         473         473         473         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TOTAL HEARING AID BOARD              973         973         973         973         973         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7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CLASSIFIED POSITIONS           689,713     577,664     739,455     577,664     739,455     57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1.60)     (17.84)     (23.14)     (17.81)     (23.14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OTHER PERSONAL SERVICES         21,998                   6,365                   6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OTAL PERSONAL SERVICE          711,711     577,664     745,820     577,664     745,820     57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1.60)     (17.84)     (23.14)     (17.81)     (23.14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OPERATING EXPENSES        795,574      76,362     490,631      76,362     490,631      76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ALLOC CNTY-RESTRICTED           43,488                  25,485                  2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AID CNTY-RESTRICTED          1,488,046   1,488,046   1,488,046   1,488,046   1,488,046   1,488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AID EMS-REGIONAL COUNCILS      484,171     484,171     484,171     484,171     484,171     484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DIST SUBDIVISIONS       2,015,705   1,972,217   1,997,702   1,972,217   1,997,702   1,972,2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E.M.S.                   3,522,990   2,626,243   3,234,153   2,626,243   3,234,153   2,626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1.60)     (17.84)     (23.14)     (17.81)     (23.14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HEALTH CARE STANDARDS    12,075,493   5,922,752  11,879,997   5,922,752  11,879,997   5,922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    (213.05)    (101.55)    (228.66)    (100.08)    (228.66)    (100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9-0020                                              SECTION   9                                                 PAGE 0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1.HEALTH LABOR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THER OPERATING EXPENSES      3,294,699      46,463   2,195,505      46,463   2,195,505      46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TOTAL HEALTH LABORATORY        3,294,699      46,463   2,195,505      46,463   2,195,505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2. VITAL RECOR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LASSIFIED POSITIONS         1,873,392               1,944,169               1,944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64.64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OTHER PERSONAL SERVICES        575,701                 625,769                 625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PERSONAL SERVICE        2,449,093               2,569,938               2,56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4.64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OTHER OPERATING EXPENSES      1,192,884               1,051,822               1,051,8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TOTAL VITAL RECORDS            3,641,977               3,621,760               3,621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64.64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SUPPORT                        6,936,676      46,463   5,817,265      46,463   5,817,265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64.64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PROGRAMS AND SERVICES      404,185,525  95,690,594 395,487,527  96,868,139 391,089,782  96,368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(5429.62)   (1876.44)   (5401.84)   (1868.39)   (5401.84)   (1868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MPLOYER CONTRIBUTIONS          50,555,298  18,306,271  50,527,033  18,278,006  50,527,033  18,278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FRINGE BENEFITS            50,555,298  18,306,271  50,527,033  18,278,006  50,527,033  18,278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MPLOYEE BENEFITS           50,555,298  18,306,271  50,527,033  18,278,006  50,527,033  18,278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LINIC REPAIRS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EACH RESTORATION              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MYRTLE BEACH STUDY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WATER QUALITY TESTING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EMS EQUIPMENT                     1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21                                              SECTION   9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3,700,000   2,7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3,700,000   2,7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BASE REDUCTION                                          -19,531,271 -19,531,271 -10,292,629 -10,292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PECIAL ITEMS                                      -19,531,271 -19,531,271 -10,292,629 -10,292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BASE REDUCTION                                     -19,531,271 -19,531,271 -10,292,629 -10,292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RECURRING BASE             477,106,920 122,977,085 450,005,110 104,895,814 454,846,007 113,634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480,806,920 125,677,085 450,505,110 105,395,814 454,846,007 113,634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(5738.82)   (2085.96)   (5738.82)   (2085.96)   (5738.82)   (2085.9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