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sectPr>
          <w:headerReference w:type="default" r:id="rId2"/>
          <w:type w:val="nextPage"/>
          <w:pgSz w:orient="landscape" w:w="15840" w:h="12240"/>
          <w:pgMar w:left="2160" w:right="1800" w:gutter="288" w:header="1008" w:top="1152" w:footer="0" w:bottom="1584"/>
          <w:lnNumType w:countBy="1" w:restart="newPage" w:distance="283"/>
          <w:pgNumType w:start="358"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w:t>
        <w:tab/>
      </w:r>
      <w:r>
        <w:rPr>
          <w:color w:val="000000"/>
        </w:rPr>
        <w:t xml:space="preserve">(SDE: Appropriation Transfer Prohibition)  </w:t>
      </w:r>
      <w:r>
        <w:rPr>
          <w:strike/>
          <w:color w:val="000000"/>
        </w:rPr>
        <w:t>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2.</w:t>
        <w:tab/>
      </w:r>
      <w:r>
        <w:rPr>
          <w:color w:val="000000"/>
        </w:rPr>
        <w:t xml:space="preserve">(SDE: Attendance/Lunch Supervisors)  </w:t>
      </w:r>
      <w:r>
        <w:rPr>
          <w:strike/>
          <w:color w:val="000000"/>
        </w:rPr>
        <w:t>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4.</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073</w:t>
      </w:r>
      <w:r>
        <w:rPr/>
        <w:t xml:space="preserve"> </w:t>
      </w:r>
      <w:r>
        <w:rPr>
          <w:i/>
          <w:iCs/>
          <w:u w:val="single"/>
        </w:rPr>
        <w:t>$2,033</w:t>
      </w:r>
      <w:r>
        <w:rPr/>
        <w:t xml:space="preserve"> which includes a </w:t>
      </w:r>
      <w:r>
        <w:rPr>
          <w:strike/>
        </w:rPr>
        <w:t>3.04%</w:t>
      </w:r>
      <w:r>
        <w:rPr/>
        <w:t xml:space="preserve"> </w:t>
      </w:r>
      <w:r>
        <w:rPr>
          <w:i/>
          <w:iCs/>
          <w:u w:val="single"/>
        </w:rPr>
        <w:t>4.0%</w:t>
      </w:r>
      <w:r>
        <w:rPr/>
        <w:t xml:space="preserve"> inflation facto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 xml:space="preserve">Any unallocated Education Finance Act funds for FY </w:t>
      </w:r>
      <w:r>
        <w:rPr>
          <w:strike/>
        </w:rPr>
        <w:t>2000</w:t>
        <w:noBreakHyphen/>
        <w:t>01</w:t>
      </w:r>
      <w:r>
        <w:rPr/>
        <w:t xml:space="preserve"> </w:t>
      </w:r>
      <w:r>
        <w:rPr>
          <w:i/>
          <w:iCs/>
          <w:u w:val="single"/>
        </w:rPr>
        <w:t>2001-02</w:t>
      </w:r>
      <w:r>
        <w:rPr/>
        <w:t xml:space="preserve"> must first be used to reimburse the lost local revenue of any school district as a result of assessed value of property classified under Section 12</w:t>
        <w:noBreakHyphen/>
        <w:t>43</w:t>
        <w:noBreakHyphen/>
        <w:t>220(a) and provided:  1) is at least ten percent of the total assessed value of real property in the school district; 2) as of December 31, 1999, the property has been in bankruptcy status; and 3) on which no local taxes are collected.  The district shall receive a special allocation equal to the lost local revenue based on the local taxes irrecoverable by the school district.  This special appropriation shall be effective for two years, until the two year delay in the index of taxpaying ability under Section 59</w:t>
        <w:noBreakHyphen/>
        <w:t>20</w:t>
        <w:noBreakHyphen/>
        <w:t>10 replaces the lost dollars with state funds.  It is the responsibility of the county auditor to report such lost revenues to the Department of Revenue and the State Department of Education for verification and payment.  Any remaining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rPr>
      </w:pPr>
      <w:r>
        <w:rPr/>
        <w:tab/>
      </w:r>
      <w:r>
        <w:rPr>
          <w:i/>
          <w:iCs/>
          <w:u w:val="single"/>
        </w:rPr>
        <w:t>Notwithstanding Section 59-20-40(1)(e), the four percent increase in the base student cost is excluded from the computation of the required local revenue in support of the foundation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9.</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w:t>
      </w:r>
      <w:r>
        <w:rPr>
          <w:strike/>
        </w:rPr>
        <w:t>handicapping</w:t>
      </w:r>
      <w:r>
        <w:rPr/>
        <w:t xml:space="preserve"> </w:t>
      </w:r>
      <w:r>
        <w:rPr>
          <w:i/>
          <w:u w:val="single"/>
        </w:rPr>
        <w:t>disabling</w:t>
      </w:r>
      <w:r>
        <w:rPr/>
        <w:t xml:space="preserve">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 xml:space="preserve">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w:t>
      </w:r>
      <w:r>
        <w:rPr>
          <w:strike/>
          <w:color w:val="000000"/>
        </w:rPr>
        <w:t>Any State Department of Education fees related to licensure services, except for initial licensure ($49), ar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4.</w:t>
        <w:tab/>
      </w:r>
      <w:r>
        <w:rPr>
          <w:color w:val="000000"/>
        </w:rPr>
        <w:t xml:space="preserve">(SDE: School Lunch Program Aid)  </w:t>
      </w:r>
      <w:r>
        <w:rPr>
          <w:strike/>
          <w:color w:val="000000"/>
        </w:rPr>
        <w:t>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tab/>
      </w:r>
      <w:r>
        <w:rPr>
          <w:color w:val="000000"/>
        </w:rPr>
        <w:t>(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0.</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200,000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1.</w:t>
        <w:tab/>
      </w:r>
      <w:r>
        <w:rPr/>
        <w:t xml:space="preserve">(SDE: Praxis Waiver)  For individuals with work experience and content area degree, but who lack South Carolina teaching credentials, the State Board of Education, for the </w:t>
      </w:r>
      <w:r>
        <w:rPr>
          <w:strike/>
        </w:rPr>
        <w:t>Critical Need Teacher Certification</w:t>
      </w:r>
      <w:r>
        <w:rPr/>
        <w:t xml:space="preserve"> Program </w:t>
      </w:r>
      <w:r>
        <w:rPr>
          <w:i/>
          <w:u w:val="single"/>
        </w:rPr>
        <w:t>for Alternative Certification for Educators (PACE)</w:t>
      </w:r>
      <w:r>
        <w:rPr/>
        <w:t xml:space="preserve">, is authorized to waive, for an individual program eligibility purposes, the satisfactory completion of the Praxis II subject area exam for up to twelve months after the first day of employment.  </w:t>
      </w:r>
      <w:r>
        <w:rPr>
          <w:strike/>
        </w:rPr>
        <w:t>Attendance at the pre</w:t>
        <w:noBreakHyphen/>
        <w:t>service institute may be waived if unavoidable circumstances prevent the individual from meeting the requirement, however, attendance is required at the next pre</w:t>
        <w:noBreakHyphen/>
        <w:t>service institute.</w:t>
      </w:r>
      <w:r>
        <w:rPr/>
        <w:t xml:space="preserve">  The individual granted either or both of these waivers shall be entitled to compensation under the school district’s teacher salary schedule based on degree and years experience as a teac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24.</w:t>
      </w:r>
      <w:r>
        <w:rPr>
          <w:color w:val="000000"/>
        </w:rPr>
        <w:tab/>
        <w:t xml:space="preserve">(SDE: Statewide Systemic Initiative)  </w:t>
      </w:r>
      <w:r>
        <w:rPr>
          <w:strike/>
          <w:color w:val="000000"/>
        </w:rPr>
        <w:t>Of the funds appropriated to the Department of Education, $75,000 must be provided to the Charleston Science and Mathematics Hubs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26.</w:t>
        <w:tab/>
      </w:r>
      <w:r>
        <w:rPr>
          <w:rFonts w:cs="Times New Roman" w:ascii="Times New Roman" w:hAnsi="Times New Roman"/>
          <w:color w:val="000000"/>
          <w:sz w:val="22"/>
        </w:rPr>
        <w:t>(SDE: Class Size Reduction</w:t>
        <w:noBreakHyphen/>
        <w:t>Grade One)  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w:t>
      </w:r>
      <w:r>
        <w:rPr>
          <w:color w:val="000000"/>
          <w:sz w:val="21"/>
        </w:rPr>
        <w:t xml:space="preserve"> </w:t>
      </w:r>
      <w:r>
        <w:rPr>
          <w:color w:val="000000"/>
        </w:rPr>
        <w:t>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9.</w:t>
        <w:tab/>
      </w:r>
      <w:r>
        <w:rPr/>
        <w:t xml:space="preserve">(SDE: Teacher </w:t>
      </w:r>
      <w:r>
        <w:rPr>
          <w:strike/>
        </w:rPr>
        <w:t>Recertification</w:t>
      </w:r>
      <w:r>
        <w:rPr/>
        <w:t xml:space="preserve"> Technology </w:t>
      </w:r>
      <w:r>
        <w:rPr>
          <w:u w:val="single"/>
        </w:rPr>
        <w:t>Proficiency</w:t>
      </w:r>
      <w:r>
        <w:rPr/>
        <w:t xml:space="preserve">)  To ensure the effective and efficient use of the funding provided by the General Assembly in Part IA, Section 1 XI.A.1 for school technology in the classroom and internet access, the State Department of Education shall approve teacher technology competency standards </w:t>
      </w:r>
      <w:r>
        <w:rPr>
          <w:strike/>
        </w:rPr>
        <w:t>required by local school districts as part of the Teacher Professional Development Plan</w:t>
      </w:r>
      <w:r>
        <w:rPr/>
        <w:t xml:space="preserve"> </w:t>
      </w:r>
      <w:r>
        <w:rPr>
          <w:i/>
          <w:u w:val="single"/>
        </w:rPr>
        <w:t>and local school districts must require teachers to demonstrate proficiency in these standards as part of each teacher</w:t>
      </w:r>
      <w:r>
        <w:rPr>
          <w:u w:val="single"/>
        </w:rPr>
        <w:t>’</w:t>
      </w:r>
      <w:r>
        <w:rPr>
          <w:i/>
          <w:u w:val="single"/>
        </w:rPr>
        <w:t>s Professional Development plan.  Evidence that teachers are meeting the requirement is a prerequisite to expenditure of a district</w:t>
      </w:r>
      <w:r>
        <w:rPr>
          <w:u w:val="single"/>
        </w:rPr>
        <w:t>’</w:t>
      </w:r>
      <w:r>
        <w:rPr>
          <w:i/>
          <w:u w:val="single"/>
        </w:rPr>
        <w:t>s technology funds</w:t>
      </w:r>
      <w:r>
        <w:rPr/>
        <w:t xml:space="preserve">.  </w:t>
      </w:r>
      <w:r>
        <w:rPr>
          <w:strike/>
        </w:rPr>
        <w:t>Approval of the teacher technology standards by the department shall be a prerequisite for expenditure of district technology funds.  Teachers must demonstrate proficiency in these standards and be validated by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33.</w:t>
      </w:r>
      <w:r>
        <w:rPr>
          <w:color w:val="000000"/>
        </w:rPr>
        <w:tab/>
        <w:t xml:space="preserve">(SDE: PSAT/PLAN Reimbursement) </w:t>
      </w:r>
      <w:r>
        <w:rPr/>
        <w:t xml:space="preserve">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w:t>
      </w:r>
      <w:r>
        <w:rPr>
          <w:i/>
          <w:u w:val="single"/>
        </w:rPr>
        <w:t>state assessment activities, including</w:t>
      </w:r>
      <w:r>
        <w:rPr/>
        <w:t xml:space="preserve"> the scoring of the spring </w:t>
      </w:r>
      <w:r>
        <w:rPr>
          <w:strike/>
        </w:rPr>
        <w:t>2001</w:t>
      </w:r>
      <w:r>
        <w:rPr/>
        <w:t xml:space="preserve"> </w:t>
      </w:r>
      <w:r>
        <w:rPr>
          <w:i/>
          <w:u w:val="single"/>
        </w:rPr>
        <w:t>2002</w:t>
      </w:r>
      <w:r>
        <w:rPr/>
        <w:t xml:space="preserve"> PACT assessment</w:t>
      </w:r>
      <w:r>
        <w:rPr>
          <w:i/>
          <w:u w:val="single"/>
        </w:rPr>
        <w:t>, not completed by the end of the fiscal year</w:t>
      </w:r>
      <w:r>
        <w:rPr/>
        <w:t>.</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b/>
          <w:color w:val="000000"/>
          <w:sz w:val="22"/>
        </w:rPr>
        <w:tab/>
        <w:t>1.34.</w:t>
        <w:tab/>
      </w:r>
      <w:r>
        <w:rPr>
          <w:rFonts w:cs="Times New Roman" w:ascii="Times New Roman" w:hAnsi="Times New Roman"/>
          <w:color w:val="000000"/>
          <w:sz w:val="22"/>
        </w:rPr>
        <w:t xml:space="preserve">(SDE: Teacher Quality)  </w:t>
      </w:r>
      <w:r>
        <w:rPr>
          <w:rFonts w:cs="Times New Roman" w:ascii="Times New Roman" w:hAnsi="Times New Roman"/>
          <w:strike/>
          <w:color w:val="000000"/>
          <w:sz w:val="22"/>
        </w:rPr>
        <w:t>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35.</w:t>
        <w:tab/>
      </w:r>
      <w:r>
        <w:rPr>
          <w:rFonts w:cs="Times New Roman" w:ascii="Times New Roman" w:hAnsi="Times New Roman"/>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6.</w:t>
        <w:tab/>
      </w:r>
      <w:r>
        <w:rPr>
          <w:color w:val="000000"/>
        </w:rPr>
        <w:t>(SDE: School Bus Driver CDL)  From funds provided in Part 1A, Section 1 VII.C., local school districts shall request a criminal record history from the South Carolina Law Enforcement Division for past conviction of any crime</w:t>
      </w:r>
      <w:r>
        <w:rPr>
          <w:b/>
          <w:color w:val="000000"/>
        </w:rPr>
        <w:t xml:space="preserve"> </w:t>
      </w:r>
      <w:r>
        <w:rPr>
          <w:color w:val="000000"/>
        </w:rPr>
        <w:t>before the initial employment of a school bus driver or school bus aid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38.</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  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9.</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0.</w:t>
        <w:tab/>
      </w:r>
      <w:r>
        <w:rPr>
          <w:color w:val="000000"/>
        </w:rPr>
        <w:t>(SDE: EAA Report Card Criteria)  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1.</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2.</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3.</w:t>
      </w:r>
      <w:r>
        <w:rPr>
          <w:color w:val="000000"/>
        </w:rPr>
        <w:tab/>
        <w:t xml:space="preserve">(SDE: Special Schools Oversight)  </w:t>
      </w:r>
      <w:r>
        <w:rPr>
          <w:strike/>
          <w:color w:val="000000"/>
        </w:rPr>
        <w:t>Special schools and school districts receiving appropriations in Part IA, Section 1 or 1A, to include the Governor’s School for Science and Math, Governor’s School for Arts and Humanities, Wil Lou Gray Opportunity School, John de la Howe School, School for the Deaf and Blind, Felton Lab, Department of Juvenile Justice, and Palmetto Unified School District 1 shall submit their prior year annual accountability report to the State Board of Education and the Education Oversight Committee by October 1 of the current year.  The State Board of Education and the Education Oversight Committee shall jointly review each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4.</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5.</w:t>
      </w:r>
      <w:r>
        <w:rPr/>
        <w:tab/>
        <w:t xml:space="preserve">(SDE: Unsatisfactory School Teacher Specialists)  Notwithstanding any other provision of law, </w:t>
      </w:r>
      <w:r>
        <w:rPr>
          <w:strike/>
        </w:rPr>
        <w:t>schools designated as impaired, below average, or unsatisfactory and include combined grade groupings of elementary, middle and/or high school, may be approved for funding of more than five teacher specialists</w:t>
      </w:r>
      <w:r>
        <w:rPr/>
        <w:t xml:space="preserve"> </w:t>
      </w:r>
      <w:r>
        <w:rPr>
          <w:i/>
          <w:iCs/>
          <w:u w:val="single"/>
        </w:rPr>
        <w:t>the Department of Education may assign teacher specialists, principal specialists, principal leaders, and curriculum specialists to schools designated as unsatisfactory according to the enrollment of the school and</w:t>
      </w:r>
      <w:r>
        <w:rPr/>
        <w:t xml:space="preserve"> as recommended by the review team.  Teacher specialists may be assigned to kindergarten level, if recommended by the review team.  Retired educators may be hired as teacher </w:t>
      </w:r>
      <w:r>
        <w:rPr>
          <w:i/>
          <w:iCs/>
          <w:u w:val="single"/>
        </w:rPr>
        <w:t>specialists,</w:t>
      </w:r>
      <w:r>
        <w:rPr/>
        <w:t xml:space="preserve"> </w:t>
      </w:r>
      <w:r>
        <w:rPr>
          <w:strike/>
        </w:rPr>
        <w:t>or</w:t>
      </w:r>
      <w:r>
        <w:rPr/>
        <w:t xml:space="preserve"> principal specialists</w:t>
      </w:r>
      <w:r>
        <w:rPr>
          <w:i/>
          <w:iCs/>
          <w:u w:val="single"/>
        </w:rPr>
        <w:t>, principal leaders, or curriculum specialists</w:t>
      </w:r>
      <w:r>
        <w:rPr/>
        <w:t xml:space="preserve"> and shall be exempt from the earnings limitations of the State Retirement Syste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6.</w:t>
      </w:r>
      <w:r>
        <w:rPr>
          <w:color w:val="000000"/>
        </w:rPr>
        <w:tab/>
        <w:t xml:space="preserve">(SDE: Retired Educator Specialist) </w:t>
      </w:r>
      <w:r>
        <w:rPr/>
        <w:t xml:space="preserve">Notwithstanding any other provision of law, funds may be used for retired educators serving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on site in districts in which a state of emergency is declared.  These educators will not be subject to the earnings limitations which restrict the amount of compensation that may be earned from covered employment while drawing benefits under the State Retirement Systems </w:t>
      </w:r>
      <w:r>
        <w:rPr>
          <w:strike/>
        </w:rPr>
        <w:t>for a period of two years of such employment</w:t>
      </w:r>
      <w:r>
        <w:rPr/>
        <w:t xml:space="preserve">.  The same administrator may be hired as a principal specialist in a state of emergency district for up to </w:t>
      </w:r>
      <w:r>
        <w:rPr>
          <w:strike/>
        </w:rPr>
        <w:t>two</w:t>
      </w:r>
      <w:r>
        <w:rPr/>
        <w:t xml:space="preserve"> </w:t>
      </w:r>
      <w:r>
        <w:rPr>
          <w:i/>
          <w:u w:val="single"/>
        </w:rPr>
        <w:t>four</w:t>
      </w:r>
      <w:r>
        <w:rPr/>
        <w:t xml:space="preserve">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7.</w:t>
        <w:tab/>
      </w:r>
      <w:r>
        <w:rPr>
          <w:color w:val="000000"/>
        </w:rPr>
        <w:t xml:space="preserve">(SDE: Assessment of Students with Disabilities)  </w:t>
      </w:r>
      <w:r>
        <w:rPr>
          <w:strike/>
          <w:color w:val="000000"/>
        </w:rPr>
        <w:t>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48.</w:t>
      </w:r>
      <w:r>
        <w:rPr>
          <w:color w:val="000000"/>
        </w:rPr>
        <w:tab/>
        <w:t xml:space="preserve">(SDE: Student Loan Program/Teaching Loans)  </w:t>
      </w:r>
      <w:r>
        <w:rPr>
          <w:strike/>
          <w:color w:val="000000"/>
        </w:rPr>
        <w:t>Beginning with the 2000</w:t>
        <w:noBreakHyphen/>
        <w:t>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list shall also include alternative public schools and designated occupational centers in critical geographical areas, special schools and correctional centers serving grades 9</w:t>
        <w:noBreakHyphen/>
        <w:t>12 as approved by the State Board of Education.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30(A)(8).  Such loans must be cancelled under the same conditions and at the same rates as other critical need loans.  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9.</w:t>
      </w:r>
      <w:r>
        <w:rPr>
          <w:color w:val="000000"/>
        </w:rPr>
        <w:tab/>
        <w:t xml:space="preserve">(SDE: Excellence in Middle School Initiative) </w:t>
      </w:r>
      <w:r>
        <w:rPr/>
        <w:t xml:space="preserve">Funds appropriated for the Excellence in Middle Schools Initiative shall be to </w:t>
      </w:r>
      <w:r>
        <w:rPr>
          <w:strike/>
        </w:rPr>
        <w:t>increase</w:t>
      </w:r>
      <w:r>
        <w:rPr/>
        <w:t xml:space="preserve"> </w:t>
      </w:r>
      <w:r>
        <w:rPr>
          <w:i/>
          <w:u w:val="single"/>
        </w:rPr>
        <w:t>continue to fund</w:t>
      </w:r>
      <w:r>
        <w:rPr/>
        <w:t xml:space="preserve">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1.</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tab/>
      </w:r>
      <w:r>
        <w:rPr>
          <w:color w:val="000000"/>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3.</w:t>
      </w:r>
      <w:r>
        <w:rPr>
          <w:color w:val="000000"/>
        </w:rPr>
        <w:tab/>
        <w:t>(SDE: DPS/DARE)  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w:t>
        <w:noBreakHyphen/>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4.</w:t>
      </w:r>
      <w:r>
        <w:rPr>
          <w:color w:val="000000"/>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5.</w:t>
      </w:r>
      <w:r>
        <w:rPr>
          <w:color w:val="000000"/>
        </w:rPr>
        <w:tab/>
        <w:t>(SDE: Historical Works)  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6.</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57.</w:t>
        <w:tab/>
      </w:r>
      <w:r>
        <w:rPr>
          <w:color w:val="000000"/>
        </w:rPr>
        <w:t>(SDE: EAA Summer School, Grades 3</w:t>
        <w:noBreakHyphen/>
        <w:t xml:space="preserve">8) </w:t>
      </w:r>
      <w:r>
        <w:rPr/>
        <w:t xml:space="preserve">Funds appropriated for summer school shall be allocated to each local public school district based on the number of academic subject area scores below the basic on the prior year Spring PACT administration for students in grades three through eight.  However, for school year </w:t>
      </w:r>
      <w:r>
        <w:rPr>
          <w:strike/>
        </w:rPr>
        <w:t>2001</w:t>
        <w:noBreakHyphen/>
        <w:t>2002</w:t>
      </w:r>
      <w:r>
        <w:rPr/>
        <w:t xml:space="preserve"> </w:t>
      </w:r>
      <w:r>
        <w:rPr>
          <w:i/>
          <w:u w:val="single"/>
        </w:rPr>
        <w:t>2002-2003</w:t>
      </w:r>
      <w:r>
        <w:rPr/>
        <w:t xml:space="preserve">, individual student scores on the </w:t>
      </w:r>
      <w:r>
        <w:rPr>
          <w:strike/>
        </w:rPr>
        <w:t>2001</w:t>
      </w:r>
      <w:r>
        <w:rPr/>
        <w:t xml:space="preserve"> PACT shall not be the sole criterion used to determine whether a student on an academic plan the prior year will be placed on probation or retained.  Individual student scores on the </w:t>
      </w:r>
      <w:r>
        <w:rPr>
          <w:strike/>
        </w:rPr>
        <w:t>2001</w:t>
      </w:r>
      <w:r>
        <w:rPr/>
        <w:t xml:space="preserve"> PACT shall not be the sole criterion for requiring students to attend summer school.  School districts may consider other factors such as student performance, teacher judgment, and social, emotional, and </w:t>
      </w:r>
      <w:r>
        <w:rPr>
          <w:b/>
        </w:rPr>
        <w:t xml:space="preserve"> </w:t>
      </w:r>
      <w:r>
        <w:rPr/>
        <w:t xml:space="preserve">physical development  in placing students on academic probation or requiring summer school attendance.  Students may not be placed on academic probation or retained based solely on the PACT </w:t>
      </w:r>
      <w:r>
        <w:rPr>
          <w:strike/>
        </w:rPr>
        <w:t>2001 test</w:t>
      </w:r>
      <w:r>
        <w:rPr/>
        <w:t xml:space="preserve">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 xml:space="preserve">1976 Code.  </w:t>
      </w:r>
      <w:r>
        <w:rPr>
          <w:strike/>
        </w:rPr>
        <w:t>The State Department of Education is directed to develop or utilize tests aligned with PACT to be administered to students on academic probation required to attend summer school.  The test shall be such that it can be graded by the district at the completion of summer school.  The test shall be a determinate in judging whether the student has the skills to succeed at the next grade level.  A third failure in the same PACT area will require retention unless the student successfully completes the end of summer assessment.  The parents or student may follow the district’s appeals process in accordance with 59</w:t>
        <w:noBreakHyphen/>
        <w:t>18</w:t>
        <w:noBreakHyphen/>
        <w:t>500 (C) (D).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w:t>
      </w:r>
      <w:r>
        <w:rPr/>
        <w:t xml:space="preserve">  Students enrolled in schools rated Unsatisfactory and who fail to meet grade level standards as measured on state assessments for three succeeding years may remain on academic probation rather than being retained excluding the failure of both sections of the PACT three succeeding years unless the student demonstrates success on the end of summer assessment on both sections of the PAC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8.</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color w:val="000000"/>
        </w:rPr>
        <w:t>1.59.</w:t>
        <w:tab/>
      </w:r>
      <w:r>
        <w:rPr>
          <w:color w:val="000000"/>
        </w:rPr>
        <w:t xml:space="preserve">(SDE: High Schools That Work/Critical Needs)  </w:t>
      </w:r>
      <w:r>
        <w:rPr>
          <w:strike/>
          <w:color w:val="000000"/>
        </w:rPr>
        <w:t>From carryover FY 2001 funds provided for Career Changers Loans, not more than $350,000 shall be used in the current year for the High Schools That Work Program and not more than $150,000 shall be used for the Critical Needs Program.</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60.</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61.</w:t>
      </w:r>
      <w:r>
        <w:rPr>
          <w:color w:val="000000"/>
        </w:rPr>
        <w:tab/>
        <w:t xml:space="preserve">(SDE: Hold Harmless)  </w:t>
      </w:r>
      <w:r>
        <w:rPr/>
        <w:t>The provisions of 59</w:t>
        <w:noBreakHyphen/>
        <w:t>21</w:t>
        <w:noBreakHyphen/>
        <w:t xml:space="preserve">170 of the 1976 Code, as amended, do not apply for Fiscal Year </w:t>
      </w:r>
      <w:r>
        <w:rPr>
          <w:strike/>
        </w:rPr>
        <w:t>2001</w:t>
        <w:noBreakHyphen/>
        <w:t>2002</w:t>
      </w:r>
      <w:r>
        <w:rPr/>
        <w:t xml:space="preserve"> </w:t>
      </w:r>
      <w:r>
        <w:rPr>
          <w:i/>
          <w:iCs/>
          <w:u w:val="single"/>
        </w:rPr>
        <w:t>2002-03</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62.</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63.</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color w:val="000000"/>
        </w:rPr>
        <w:t>1.64.</w:t>
        <w:tab/>
      </w:r>
      <w:r>
        <w:rPr>
          <w:color w:val="000000"/>
        </w:rPr>
        <w:t xml:space="preserve">(SDE: School Board Meetings)  </w:t>
      </w:r>
      <w:r>
        <w:rPr>
          <w:strike/>
          <w:color w:val="000000"/>
        </w:rPr>
        <w:t>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65.</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 xml:space="preserve">Changer Loan program to qualified state employees.  The Department of Education shall </w:t>
      </w:r>
      <w:r>
        <w:rPr>
          <w:strike/>
        </w:rPr>
        <w:t>work with</w:t>
      </w:r>
      <w:r>
        <w:rPr/>
        <w:t xml:space="preserve"> </w:t>
      </w:r>
      <w:r>
        <w:rPr>
          <w:i/>
          <w:u w:val="single"/>
        </w:rPr>
        <w:t>provide information to</w:t>
      </w:r>
      <w:r>
        <w:rPr/>
        <w:t xml:space="preserve">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i/>
          <w:u w:val="single"/>
        </w:rPr>
        <w:t>1.66.</w:t>
        <w:tab/>
      </w:r>
      <w:r>
        <w:rPr>
          <w:i/>
          <w:u w:val="single"/>
        </w:rPr>
        <w:t xml:space="preserve">(SDE: Proviso Allocations)  The State Department of Education may reduce by up to 10%, any allocation in Section 1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u w:val="single"/>
        </w:rPr>
        <w:t>specifically designated by proviso.  No allocation for teacher salaries shall be reduced as a result of this proviso.</w:t>
      </w:r>
      <w:r>
        <w:rPr>
          <w:b/>
          <w:color w:val="000000"/>
        </w:rPr>
        <w:t xml:space="preserve"> </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Local Financial Support)  There shall be no required local match for Education Improvement Act funds appropriated in Part IA, Section 1 XI.  This shall not impact or alter the requirements of Section 59</w:t>
        <w:noBreakHyphen/>
        <w:t>21</w:t>
        <w:noBreakHyphen/>
        <w:t>1030, level of financial effort per pupil required of each school district; application for waiver.  The inflationary increase required for local financial effort as defined in Section 59</w:t>
        <w:noBreakHyphen/>
        <w:t>21</w:t>
        <w:noBreakHyphen/>
        <w:t>1030 for the current fiscal year is  3.04%.</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tab/>
      </w:r>
      <w:r>
        <w:rPr>
          <w:color w:val="000000"/>
        </w:rPr>
        <w:t>(SDE</w:t>
        <w:noBreakHyphen/>
        <w:t>EIA: XI.A.1</w:t>
        <w:noBreakHyphen/>
        <w:t>Gifted &amp; Talented/CHE 8th Grade Advisement)  Of the funds appropriated in Part IA, Section 1 XI.A.1. Gifted and Talented, $402,250 shall be used by the Commission on Higher Education to be expended on the eighth grade advisement program.  The Commission on Higher Education must provide a report on the effectiveness of the advisement program to the Education Oversight Committee by October 1 of the current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w:t>
        <w:noBreakHyphen/>
        <w:t xml:space="preserve">Gifted &amp; Talented/Jr. Academy of Science) Of the funds appropriated in Part IA, Section 1 XI.A.1. Gifted &amp; Talented, $100,000 must be provided to the Junior Academy of Science.  The Department of Education must provide a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1 Services for Students with Disabilities)  The money appropriated in Part IA, Section 1 XI.A.1. for  Services for Students with Disabilities shall be used only for educational services for trainable mentally handicapped pupils and profoundly mentally handicapp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9.</w:t>
      </w:r>
      <w:r>
        <w:rPr>
          <w:color w:val="000000"/>
        </w:rPr>
        <w:tab/>
        <w:t>(SDE</w:t>
        <w:noBreakHyphen/>
        <w:t>EIA: XI.A.4</w:t>
        <w:noBreakHyphen/>
        <w:t xml:space="preserve">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  </w:t>
      </w:r>
      <w:r>
        <w:rPr>
          <w:strike/>
          <w:color w:val="000000"/>
        </w:rPr>
        <w:t>The Department of Education shall provide the State Board of Education and the Education Oversight Committee, no later than November 1 of the current  year with a 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0.</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2.</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 xml:space="preserve">12 and its </w:t>
      </w:r>
      <w:r>
        <w:rPr>
          <w:strike/>
        </w:rPr>
        <w:t>four</w:t>
      </w:r>
      <w:r>
        <w:rPr/>
        <w:t xml:space="preserve"> </w:t>
      </w:r>
      <w:r>
        <w:rPr>
          <w:i/>
          <w:u w:val="single"/>
        </w:rPr>
        <w:t>two</w:t>
      </w:r>
      <w:r>
        <w:rPr/>
        <w:t xml:space="preserve"> year average for the number of 4</w:t>
        <w:noBreakHyphen/>
        <w:t xml:space="preserve">12 students “not meeting” standard on the state’s </w:t>
      </w:r>
      <w:r>
        <w:rPr>
          <w:strike/>
        </w:rPr>
        <w:t>testing programs for the years 1990</w:t>
        <w:noBreakHyphen/>
        <w:t>1993</w:t>
      </w:r>
      <w:r>
        <w:rPr/>
        <w:t xml:space="preserve"> </w:t>
      </w:r>
      <w:r>
        <w:rPr>
          <w:i/>
          <w:u w:val="single"/>
        </w:rPr>
        <w:t>assessment programs</w:t>
      </w:r>
      <w:r>
        <w:rPr/>
        <w:t xml:space="preserve">.  </w:t>
      </w:r>
      <w:r>
        <w:rPr>
          <w:i/>
          <w:u w:val="single"/>
        </w:rPr>
        <w:t>However, no district shall receive less than ninety percent of the amount it receiv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3.</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5.</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 xml:space="preserve">olds shall be </w:t>
      </w:r>
      <w:r>
        <w:rPr>
          <w:i/>
          <w:u w:val="single"/>
        </w:rPr>
        <w:t>distributed</w:t>
      </w:r>
      <w:r>
        <w:rPr/>
        <w:t xml:space="preserve"> based on the </w:t>
      </w:r>
      <w:r>
        <w:rPr>
          <w:strike/>
        </w:rPr>
        <w:t>previous three years’ average for</w:t>
      </w:r>
      <w:r>
        <w:rPr/>
        <w:t xml:space="preserve"> </w:t>
      </w:r>
      <w:r>
        <w:rPr>
          <w:i/>
          <w:u w:val="single"/>
        </w:rPr>
        <w:t>number of</w:t>
      </w:r>
      <w:r>
        <w:rPr/>
        <w:t xml:space="preserve"> students </w:t>
      </w:r>
      <w:r>
        <w:rPr>
          <w:strike/>
        </w:rPr>
        <w:t>tested as “not ready” on the CSAB</w:t>
      </w:r>
      <w:r>
        <w:rPr/>
        <w:t xml:space="preserve"> </w:t>
      </w:r>
      <w:r>
        <w:rPr>
          <w:i/>
          <w:u w:val="single"/>
        </w:rPr>
        <w:t>in kindergarten eligible for free and reduced price lunch</w:t>
      </w:r>
      <w:r>
        <w:rPr/>
        <w:t>,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  These funds may be used to develop curricula for other ethnic populations to include, but not limited to, Native Americans, Hispanic Americans, European</w:t>
        <w:noBreakHyphen/>
        <w:t>Americans, and Asian Americ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7.</w:t>
        <w:tab/>
      </w:r>
      <w:r>
        <w:rPr/>
        <w:tab/>
        <w:t>(SDE</w:t>
        <w:noBreakHyphen/>
        <w:t>EIA: XI.C.3</w:t>
        <w:noBreakHyphen/>
      </w:r>
      <w:r>
        <w:rPr>
          <w:strike/>
        </w:rPr>
        <w:t>Critical Teacher Needs</w:t>
      </w:r>
      <w:r>
        <w:rPr/>
        <w:t xml:space="preserve"> </w:t>
      </w:r>
      <w:r>
        <w:rPr>
          <w:iCs/>
          <w:u w:val="single"/>
        </w:rPr>
        <w:t>Course Reimbursement/Teacher</w:t>
      </w:r>
      <w:r>
        <w:rPr>
          <w:i/>
          <w:u w:val="single"/>
        </w:rPr>
        <w:t>s</w:t>
      </w:r>
      <w:r>
        <w:rPr/>
        <w:t>)  Funds appropriated for EIA</w:t>
        <w:noBreakHyphen/>
        <w:t xml:space="preserve">Critical Teacher needs must be used for courses which support instructional techniques and strategies in keeping with the </w:t>
      </w:r>
      <w:r>
        <w:rPr>
          <w:strike/>
        </w:rPr>
        <w:t>intent of Act 135 of 1993, the Middle Schools Project, the Preparation for Technologies Program, the grade by grade academic achievement standards, or need established in the school and district long range</w:t>
      </w:r>
      <w:r>
        <w:rPr/>
        <w:t xml:space="preserve"> </w:t>
      </w:r>
      <w:r>
        <w:rPr>
          <w:i/>
          <w:u w:val="single"/>
        </w:rPr>
        <w:t>professional development</w:t>
      </w:r>
      <w:r>
        <w:rPr/>
        <w:t xml:space="preserve"> plans. These funds may be used for courses which support the education of students with disabilities or special needs in the regular classroom.  School districts may require and collect a deposit from teachers enrolling in </w:t>
      </w:r>
      <w:r>
        <w:rPr>
          <w:strike/>
        </w:rPr>
        <w:t xml:space="preserve">critical teaching needs </w:t>
      </w:r>
      <w:r>
        <w:rPr/>
        <w:t xml:space="preserve">courses </w:t>
      </w:r>
      <w:r>
        <w:rPr>
          <w:i/>
          <w:u w:val="single"/>
        </w:rPr>
        <w:t>that support the areas identified above</w:t>
      </w:r>
      <w:r>
        <w:rPr/>
        <w:t>.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8.</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9.</w:t>
      </w:r>
      <w:r>
        <w:rPr>
          <w:color w:val="000000"/>
        </w:rPr>
        <w:tab/>
        <w:t>(SDE</w:t>
        <w:noBreakHyphen/>
        <w:t>EIA: XI.A.1</w:t>
        <w:noBreakHyphen/>
        <w:t xml:space="preserve">School Technology)  </w:t>
      </w:r>
      <w:r>
        <w:rPr>
          <w:strike/>
          <w:color w:val="000000"/>
        </w:rPr>
        <w:t>Funds appropriated in Part IA, Section 1 XI.A.1. for school technology shall be distributed to each school district based on a ratio of district free and reduced lunches for first through third grades to the state total free and reduced lunches for first through third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tab/>
      </w:r>
      <w:r>
        <w:rPr>
          <w:color w:val="000000"/>
        </w:rPr>
        <w:t>(SDE</w:t>
        <w:noBreakHyphen/>
        <w:t>EIA: XI.C.2</w:t>
        <w:noBreakHyphen/>
        <w:t>Teacher Evaluations, XI.E.3</w:t>
        <w:noBreakHyphen/>
        <w:t>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1.</w:t>
      </w:r>
      <w:r>
        <w:rPr>
          <w:color w:val="000000"/>
        </w:rPr>
        <w:tab/>
        <w:t>(SDE</w:t>
        <w:noBreakHyphen/>
        <w:t>EIA: XI.C.3.</w:t>
        <w:noBreakHyphen/>
        <w:t xml:space="preserve">Teacher Salaries/SE Average)  </w:t>
      </w:r>
      <w:r>
        <w:rPr/>
        <w:t xml:space="preserve">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rPr>
        <w:t>$38,573</w:t>
      </w:r>
      <w:r>
        <w:rPr/>
        <w:t xml:space="preserve"> </w:t>
      </w:r>
      <w:r>
        <w:rPr>
          <w:i/>
          <w:u w:val="single"/>
        </w:rPr>
        <w:t>$39,551</w:t>
      </w:r>
      <w:r>
        <w:rPr/>
        <w:t xml:space="preserve">.  It is the intent of the General Assembly to exceed the Southeastern average teacher salary as projected by </w:t>
      </w:r>
      <w:r>
        <w:rPr>
          <w:strike/>
        </w:rPr>
        <w:t>$593</w:t>
      </w:r>
      <w:r>
        <w:rPr/>
        <w:t xml:space="preserve"> </w:t>
      </w:r>
      <w:r>
        <w:rPr>
          <w:i/>
          <w:iCs/>
          <w:u w:val="single"/>
        </w:rPr>
        <w:t>$600</w:t>
      </w:r>
      <w:r>
        <w:rPr/>
        <w:t xml:space="preserve">.  </w:t>
      </w:r>
      <w:r>
        <w:rPr>
          <w:i/>
          <w:u w:val="single"/>
        </w:rPr>
        <w:t>It is the further intent of the General Assembly that, by the 2006-2007 school year, the average teacher salary in South Carolina shall be equivalent to the national average teacher salary.  To meet this goal, beginning in the 2003-2004 school year, the average teacher salary shall be increased by at least $2,000 annuall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2001,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4.</w:t>
      </w:r>
      <w:r>
        <w:rPr>
          <w:color w:val="000000"/>
        </w:rPr>
        <w:tab/>
        <w:t>(SDE</w:t>
        <w:noBreakHyphen/>
        <w:t>EIA: XI.E.1</w:t>
        <w:noBreakHyphen/>
        <w:t xml:space="preserve">Principal Salary Supplements)  </w:t>
      </w:r>
      <w:r>
        <w:rPr>
          <w:strike/>
          <w:color w:val="000000"/>
        </w:rPr>
        <w:t>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5.</w:t>
      </w:r>
      <w:r>
        <w:rPr>
          <w:color w:val="000000"/>
        </w:rPr>
        <w:tab/>
        <w:t>(SDE</w:t>
        <w:noBreakHyphen/>
        <w:t>EIA: XI.A.4</w:t>
        <w:noBreakHyphen/>
        <w:t xml:space="preserve">Unsatisfactory Districts and Schools) </w:t>
      </w:r>
      <w:r>
        <w:rPr>
          <w:strike/>
          <w:color w:val="000000"/>
        </w:rPr>
        <w:t>Funds appropriated in Part IA, Section 1 XI.A.4. for unsatisfactory districts and schools, shall be used to provide grants to assist school districts and schools in correcting education deficiencies as identified through the application of criteria adopted by the State Board of Education for evaluating the quality of education in school districts.  First priority for this funding shall be an allocation of funds to those school districts and schools whose education deficiencies led to the designation of  unsatisfactory.  No portion of the allocated funds may be used by the school district for administration purposes.  Funds appropriated for districts and schools in the prior fiscal year may be retained and expended by the school districts and schools for the same purpose during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The remaining $225,000 appropriated in Part IA, Section 1 XI.E.3.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F.3</w:t>
        <w:noBreakHyphen/>
        <w:t>CHE/Teacher Recruitment)  Of the funds appropriated in Part IA, Section 1 X1.F.3. for the Teacher Recruitment Program, the S.C. Commission on Higher Education shall distribute a total of $3,369,195 to the S.C. Center for Teacher Recruitment for a state teacher recruitment program, of which $1,813,500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9.</w:t>
      </w:r>
      <w:r>
        <w:rPr>
          <w:color w:val="000000"/>
        </w:rPr>
        <w:tab/>
        <w:t>(SDE</w:t>
        <w:noBreakHyphen/>
        <w:t>EIA: XI.F.3</w:t>
        <w:noBreakHyphen/>
        <w:t xml:space="preserve">Student Loan Program/Teaching Loans)  </w:t>
      </w:r>
      <w:r>
        <w:rPr>
          <w:strike/>
          <w:color w:val="000000"/>
        </w:rPr>
        <w:t>Beginning with the 2000</w:t>
        <w:noBreakHyphen/>
        <w:t>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list shall also include alternative public schools and designated occupational centers in critical geographical areas, special schools and correctional centers serving grades 9</w:t>
        <w:noBreakHyphen/>
        <w:t>12 as approved by the State Board of Education.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b/>
          <w:strike/>
          <w:color w:val="000000"/>
        </w:rPr>
        <w:t xml:space="preserve"> </w:t>
      </w:r>
      <w:r>
        <w:rPr>
          <w:strike/>
          <w:color w:val="000000"/>
        </w:rPr>
        <w:t>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0.</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w:t>
      </w:r>
      <w:r>
        <w:rPr>
          <w:i/>
          <w:u w:val="single"/>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1.</w:t>
      </w:r>
      <w:r>
        <w:rPr>
          <w:color w:val="000000"/>
        </w:rPr>
        <w:tab/>
        <w:t>(SDE</w:t>
        <w:noBreakHyphen/>
        <w:t>EIA: XI.A.1</w:t>
        <w:noBreakHyphen/>
        <w:t xml:space="preserve">Continuous Improvement/Innovation)  </w:t>
      </w:r>
      <w:r>
        <w:rPr>
          <w:strike/>
          <w:color w:val="000000"/>
        </w:rPr>
        <w:t>Funds appropriated in Part IA, Section 1 XI.A.1. for Continuous Improvement/ Innovation and allocated to the school districts for innovative initiatives in the prior fiscal year may be retained and expended by the school districts for the same purpose during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r>
      <w:r>
        <w:rPr>
          <w:color w:val="000000"/>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 $100,000 must be used for the Child Abuse Awareness and Prevention Project at Winthrop University and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3.</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Schools.  These funds are to be utilized to provide technical assistance to local communities in establishing Communities</w:t>
        <w:noBreakHyphen/>
        <w:t>In</w:t>
        <w:noBreakHyphen/>
        <w:t>Schools programs statewide.  Communities</w:t>
        <w:noBreakHyphen/>
        <w:t>In</w:t>
        <w:noBreakHyphen/>
        <w:t>Schools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4.</w:t>
      </w:r>
      <w:r>
        <w:rPr>
          <w:color w:val="000000"/>
        </w:rPr>
        <w:tab/>
        <w:t>(SDE</w:t>
        <w:noBreakHyphen/>
        <w:t>EIA: XI</w:t>
        <w:noBreakHyphen/>
        <w:t xml:space="preserve">Problem Solving Skills)  </w:t>
      </w:r>
      <w:r>
        <w:rPr>
          <w:strike/>
          <w:color w:val="000000"/>
        </w:rPr>
        <w:t>It is not the intent of the General Assembly that the instruction in higher order thinking skills promote New Age religion or any other religion, faith, or belief.</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5.</w:t>
      </w:r>
      <w:r>
        <w:rPr>
          <w:color w:val="000000"/>
        </w:rPr>
        <w:tab/>
        <w:t>(SDE</w:t>
        <w:noBreakHyphen/>
        <w:t>EIA: XI.A.1</w:t>
        <w:noBreakHyphen/>
        <w:t>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w:t>
        <w:noBreakHyphen/>
        <w:t>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r>
      <w:r>
        <w:rPr>
          <w:color w:val="000000"/>
        </w:rPr>
        <w:tab/>
        <w:t>(SDE</w:t>
        <w:noBreakHyphen/>
        <w:t>EIA: XI.C.3</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C.3.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w:t>
      </w:r>
      <w:r>
        <w:rPr>
          <w:b/>
          <w:color w:val="000000"/>
        </w:rPr>
        <w:t xml:space="preserve">  </w:t>
      </w:r>
      <w:r>
        <w:rPr>
          <w:color w:val="000000"/>
        </w:rPr>
        <w:t>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7.</w:t>
      </w:r>
      <w:r>
        <w:rPr>
          <w:color w:val="000000"/>
        </w:rPr>
        <w:tab/>
        <w:t>(SDE</w:t>
        <w:noBreakHyphen/>
        <w:t>EIA: XI.C.4</w:t>
        <w:noBreakHyphen/>
        <w:t>SC Statewide Systemic Initiative)  The funds appropriated in Part IA, Section 1 XI.C.4.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8.</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9.</w:t>
        <w:tab/>
      </w:r>
      <w:r>
        <w:rPr>
          <w:color w:val="000000"/>
        </w:rPr>
        <w:t>(SDE</w:t>
        <w:noBreakHyphen/>
        <w:t>EIA: XI.A.1</w:t>
        <w:noBreakHyphen/>
        <w:t xml:space="preserve">School Technology Fund Carry Forward)  </w:t>
      </w:r>
      <w:r>
        <w:rPr>
          <w:strike/>
          <w:color w:val="000000"/>
        </w:rPr>
        <w:t>Funds for the K</w:t>
        <w:noBreakHyphen/>
        <w:t>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0.</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r>
      <w:r>
        <w:rPr>
          <w:color w:val="000000"/>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develop classroom assessments consistent with the standards and PACT</w:t>
        <w:noBreakHyphen/>
        <w:t>style testing, and analyze PACT results for needed modifications in instructional strategies.  Multi</w:t>
        <w:noBreakHyphen/>
        <w:t>day work sessions shall be provided around the state during the summer and during the fall and winter using staff development days, teacher workday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2.</w:t>
        <w:tab/>
      </w:r>
      <w:r>
        <w:rPr>
          <w:color w:val="000000"/>
        </w:rPr>
        <w:t>(SDE</w:t>
        <w:noBreakHyphen/>
        <w:t>EIA: XI</w:t>
        <w:noBreakHyphen/>
        <w:t>Lapsed Funds and Revenue Shortfall)  Notwithstanding any other provision of law, any lapsed funds, to include unexpended appropriated funds or revenue in excess of appropriations in the EIA Fund, in any prior or current fiscal year must first be used to offset an official EIA revenue shortfall declared by the Board of Economic Advisors and then to fund any school district’s appropriation deficit in EIA Teacher Salary Supplement, Teacher Salary Supplement Fringe, or National Board Certification Incentive.  The remaining lapsed funds must be used in accordance with S.C. Code of Laws Section  59</w:t>
        <w:noBreakHyphen/>
        <w:t>21</w:t>
        <w:noBreakHyphen/>
        <w:t>420.  Furthermore, in the event an official EIA revenue shortfall is declared, funds appropriated for EIA teacher salaries and related fringe benefits in Part IA, Section 1 XI.C.3. are exempt from any reduction required to offset the shortfal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3.</w:t>
        <w:tab/>
      </w:r>
      <w:r>
        <w:rPr>
          <w:color w:val="000000"/>
        </w:rPr>
        <w:t>(SDE</w:t>
        <w:noBreakHyphen/>
        <w:t>EIA: XI.C.3</w:t>
        <w:noBreakHyphen/>
        <w:t xml:space="preserve">Teacher Supplies)  From the funds appropriated, all certified public school or special school classroom teachers, media specialists and guidance counselors who are employed as of August 30, of each school year by a school district, shall receive reimbursement of two hundred dollars each school year to offset expenses incurred by them for teaching supplies and materials.  School districts must disburse these funds in a check separate and distinct from their payroll check.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w:t>
      </w:r>
      <w:r>
        <w:rPr/>
        <w:t>Districts may not add any additional requirement not listed herein related to this reimburs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4.</w:t>
        <w:tab/>
      </w:r>
      <w:r>
        <w:rPr>
          <w:color w:val="000000"/>
        </w:rPr>
        <w:t>(SDE</w:t>
        <w:noBreakHyphen/>
        <w:t>EIA: XI.A.4</w:t>
        <w:noBreakHyphen/>
        <w:t xml:space="preserve">Math Program)  </w:t>
      </w:r>
      <w:r>
        <w:rPr>
          <w:strike/>
          <w:color w:val="000000"/>
        </w:rPr>
        <w:t>Of the EIA funds appropriated for At</w:t>
        <w:noBreakHyphen/>
        <w:t>Risk (Impaired), $50,000 may be granted to any impaired school district under review by the Department of Education, who demonstrates the need to provide a specific curriculum to at</w:t>
        <w:noBreakHyphen/>
        <w:t>risk students in the area of math.</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5.</w:t>
        <w:tab/>
      </w:r>
      <w:r>
        <w:rPr>
          <w:color w:val="000000"/>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6.</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7.</w:t>
        <w:tab/>
      </w:r>
      <w:r>
        <w:rPr>
          <w:color w:val="000000"/>
        </w:rPr>
        <w:t>(SDE</w:t>
        <w:noBreakHyphen/>
        <w:t>EIA: XI</w:t>
        <w:noBreakHyphen/>
        <w:t xml:space="preserve">Retired Educator Specialist) </w:t>
      </w:r>
      <w:r>
        <w:rPr/>
        <w:t xml:space="preserve">Notwithstanding any other provision of law, funds may be used for retired educators serving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on site in districts in which a state of emergency is declared.  These educators will not be subject to the earnings limitations which restrict the amount of compensation that may be earned from covered employment while drawing benefits under the State Retirement Systems </w:t>
      </w:r>
      <w:r>
        <w:rPr>
          <w:strike/>
        </w:rPr>
        <w:t>for a period of two years of such employment</w:t>
      </w:r>
      <w:r>
        <w:rPr/>
        <w:t xml:space="preserve">.  The same administrator may be hired as a principal specialist in a state of emergency district for up to </w:t>
      </w:r>
      <w:r>
        <w:rPr>
          <w:strike/>
        </w:rPr>
        <w:t>two</w:t>
      </w:r>
      <w:r>
        <w:rPr/>
        <w:t xml:space="preserve"> </w:t>
      </w:r>
      <w:r>
        <w:rPr>
          <w:i/>
          <w:u w:val="single"/>
        </w:rPr>
        <w:t>four</w:t>
      </w:r>
      <w:r>
        <w:rPr/>
        <w:t xml:space="preserve">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8.</w:t>
        <w:tab/>
      </w:r>
      <w:r>
        <w:rPr>
          <w:color w:val="000000"/>
        </w:rPr>
        <w:t>(SDE</w:t>
        <w:noBreakHyphen/>
        <w:t>EIA: XI</w:t>
        <w:noBreakHyphen/>
        <w:t xml:space="preserve">Unsatisfactory Schools Teacher Specialist) </w:t>
      </w:r>
      <w:r>
        <w:rPr/>
        <w:t xml:space="preserve">Notwithstanding any other provision of law, </w:t>
      </w:r>
      <w:r>
        <w:rPr>
          <w:strike/>
        </w:rPr>
        <w:t>schools designated as impaired, below average, or unsatisfactory and include combined grade groupings of elementary, middle and/or high school, may be approved for funding of more than five teacher specialists</w:t>
      </w:r>
      <w:r>
        <w:rPr/>
        <w:t xml:space="preserve"> </w:t>
      </w:r>
      <w:r>
        <w:rPr>
          <w:i/>
          <w:iCs/>
          <w:u w:val="single"/>
        </w:rPr>
        <w:t>the Department of Education may assign teacher specialists, principal specialists, principal leaders, and curriculum specialists to schools designated as unsatisfactory according to the enrollment of the school and</w:t>
      </w:r>
      <w:r>
        <w:rPr/>
        <w:t xml:space="preserve"> as recommended by the review team.  Teacher specialists may be assigned to kindergarten level, if recommended by the review team.  Retired educators may be hired as teacher </w:t>
      </w:r>
      <w:r>
        <w:rPr>
          <w:i/>
          <w:iCs/>
          <w:u w:val="single"/>
        </w:rPr>
        <w:t>specialists,</w:t>
      </w:r>
      <w:r>
        <w:rPr/>
        <w:t xml:space="preserve"> </w:t>
      </w:r>
      <w:r>
        <w:rPr>
          <w:strike/>
        </w:rPr>
        <w:t>or</w:t>
      </w:r>
      <w:r>
        <w:rPr/>
        <w:t xml:space="preserve"> principal specialists</w:t>
      </w:r>
      <w:r>
        <w:rPr>
          <w:i/>
          <w:iCs/>
          <w:u w:val="single"/>
        </w:rPr>
        <w:t>, principal leaders, or curriculum specialists</w:t>
      </w:r>
      <w:r>
        <w:rPr/>
        <w:t xml:space="preserve"> and shall be exempt from the earnings limitations of the State Retirement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49.</w:t>
        <w:tab/>
      </w:r>
      <w:r>
        <w:rPr>
          <w:color w:val="000000"/>
        </w:rPr>
        <w:t>(SDE</w:t>
        <w:noBreakHyphen/>
        <w:t>EIA: XI</w:t>
        <w:noBreakHyphen/>
        <w:t xml:space="preserve">Improvement Plans)  </w:t>
      </w:r>
      <w:r>
        <w:rPr>
          <w:strike/>
          <w:color w:val="000000"/>
        </w:rPr>
        <w:t>In order to more efficiently use Education Improvement Act and Education Accountability Act funds, the State Board of Education shall require school and district long</w:t>
        <w:noBreakHyphen/>
        <w:t>range improvement plans required in Section 59</w:t>
        <w:noBreakHyphen/>
        <w:t>139</w:t>
        <w:noBreakHyphen/>
        <w:t>10 to include stated goals and objectives for parent involvement and methods for local evaluation of parent involvement efforts; and develop a program to recognize those districts and schools where parent involvement significantly increases beyond stated goals and objectiv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0.</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1.</w:t>
        <w:tab/>
      </w:r>
      <w:r>
        <w:rPr>
          <w:color w:val="000000"/>
        </w:rPr>
        <w:t>(SDE</w:t>
        <w:noBreakHyphen/>
        <w:t>EIA: XI</w:t>
        <w:noBreakHyphen/>
        <w:t xml:space="preserve">Parent Involvement Evaluations)  </w:t>
      </w:r>
      <w:r>
        <w:rPr>
          <w:strike/>
          <w:color w:val="000000"/>
        </w:rPr>
        <w:t>The State Superintendent of Education shall monitor and conduct evaluations of school and district parent involvement programs and related components and practices.  The superintendent shall design a statewide system to evaluate the effectiveness of parent involvement efforts and to identify best practices; share evaluation findings and recommendations with schools, districts, state and local agencies, higher education institutions for use in teacher preparation programs, and appropriate other state agencies and entities; and provide reports of the evaluation findings and implications to the General Assembly, State Board of Education, and Education Oversight Committe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2.</w:t>
        <w:tab/>
      </w:r>
      <w:r>
        <w:rPr>
          <w:color w:val="000000"/>
        </w:rPr>
        <w:t>(SDE</w:t>
        <w:noBreakHyphen/>
        <w:t>EIA: XI.A.3</w:t>
        <w:noBreakHyphen/>
        <w:t>Institute of Reading)  Of the funds appropriated for the Institute of Reading, $500,000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3.</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4.</w:t>
        <w:tab/>
      </w:r>
      <w:r>
        <w:rPr>
          <w:color w:val="000000"/>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2002.</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5.</w:t>
        <w:tab/>
      </w:r>
      <w:r>
        <w:rPr>
          <w:color w:val="000000"/>
        </w:rPr>
        <w:t>(SDE</w:t>
        <w:noBreakHyphen/>
        <w:t>EIA: Teacher and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6.</w:t>
        <w:tab/>
      </w:r>
      <w:r>
        <w:rPr>
          <w:color w:val="000000"/>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57.</w:t>
      </w:r>
      <w:r>
        <w:rPr>
          <w:color w:val="000000"/>
        </w:rPr>
        <w:tab/>
        <w:t>(SDE</w:t>
        <w:noBreakHyphen/>
        <w:t xml:space="preserve">EIA: Technical Assistance)  </w:t>
      </w:r>
      <w:r>
        <w:rPr/>
        <w:t xml:space="preserve">Notwithstanding any other provision of law, and in order to </w:t>
      </w:r>
      <w:r>
        <w:rPr>
          <w:strike/>
        </w:rPr>
        <w:t>provide assistance at the beginning of the school year, schools may qualify for technical assistance based on the criteria established by the Education Oversight Committee for school ratings and on the most recently available PACT scores.  In order to</w:t>
      </w:r>
      <w:r>
        <w:rPr/>
        <w:t xml:space="preserve">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A.58.</w:t>
        <w:tab/>
      </w:r>
      <w:r>
        <w:rPr>
          <w:i/>
          <w:u w:val="single"/>
        </w:rPr>
        <w:t>(SDE-EIA: Proviso Allocations)  The State Department of Education may reduce by up to 10%, any allocation in Section 1A specifically designated by proviso.  No allocation for teacher salaries shall be reduced as a result of this proviso.</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color w:val="000000"/>
          <w:u w:val="single"/>
        </w:rPr>
      </w:pPr>
      <w:r>
        <w:rPr>
          <w:b/>
          <w:i/>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2 </w:t>
        <w:noBreakHyphen/>
        <w:t xml:space="preserve"> H71 </w:t>
        <w:noBreakHyphen/>
        <w:t xml:space="preserve"> WIL LOU GRAY OPPORTUNITY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spacing w:val="-2"/>
        </w:rPr>
      </w:pPr>
      <w:r>
        <w:rPr>
          <w:b/>
          <w:color w:val="000000"/>
          <w:spacing w:val="-2"/>
        </w:rPr>
        <w:t xml:space="preserve">SECTION 3 </w:t>
        <w:noBreakHyphen/>
        <w:t xml:space="preserve"> H75 </w:t>
        <w:noBreakHyphen/>
        <w:t xml:space="preserve">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  Any students not currently funded under the Education Finance Act for the average State share of the required weighted cost shall be funded through unallocated Education Finance Act funds for Fiscal Year 2001</w:t>
        <w:noBreakHyphen/>
        <w:t>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w:t>
        <w:noBreakHyphen/>
        <w:t>handicapped and other handicapp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 xml:space="preserve">(SDB: Sale of Property)  After receiving approval from the Budget and Control Board for the sale of property, the school may retain revenues associated with the sale of property titled to or utilized by the school. These funds shall be expended on capita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improvements approved by the Joint Bond Review Committee and the Budget and Control Boar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4 </w:t>
        <w:noBreakHyphen/>
        <w:t xml:space="preserve"> L12 </w:t>
        <w:noBreakHyphen/>
        <w:t xml:space="preserve">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To facilitate the period of initial program start</w:t>
        <w:noBreakHyphen/>
        <w:t xml:space="preserve">up, unexpended </w:t>
      </w:r>
      <w:r>
        <w:rPr>
          <w:strike/>
          <w:color w:val="000000"/>
        </w:rPr>
        <w:t>EIA</w:t>
      </w:r>
      <w:r>
        <w:rPr>
          <w:color w:val="000000"/>
        </w:rPr>
        <w:t xml:space="preserve">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t xml:space="preserve">SECTION 5A </w:t>
        <w:noBreakHyphen/>
        <w:t xml:space="preserve"> H03 </w:t>
        <w:noBreakHyphen/>
        <w:t xml:space="preserve">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w:t>
      </w:r>
      <w:r>
        <w:rPr>
          <w:color w:val="000000"/>
        </w:rPr>
        <w:tab/>
        <w:t xml:space="preserve">(CHE: Contract for Services Program Fees)  </w:t>
      </w:r>
      <w:r>
        <w:rPr>
          <w:strike/>
          <w:color w:val="000000"/>
        </w:rPr>
        <w:t>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w:t>
        <w:tab/>
      </w:r>
      <w:r>
        <w:rPr>
          <w:color w:val="000000"/>
        </w:rPr>
        <w:t>(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4.</w:t>
      </w:r>
      <w:r>
        <w:rPr>
          <w:color w:val="000000"/>
        </w:rPr>
        <w:tab/>
        <w:t>(CHE: Councils, Committees, Etc., Representation)  Each four</w:t>
        <w:noBreakHyphen/>
        <w:t>year campus of each state</w:t>
        <w:noBreakHyphen/>
        <w:t>supported senior college and university shall have the same representation on all formal and informal councils, advisory groups, committees, and task forces of the commission.  Independent four</w:t>
        <w:noBreakHyphen/>
        <w:t>year colleges shall have representation on all formal and informal committees and commissions dealing with higher education statewide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CHE: Access &amp; Equity Programs)  Of the funds appropriated herein for Access and Equity Programs, the Commission on Higher Education shall distribute at least $105,319 to South Carolina State University, $26,309 to Denmark Technical College, and $263,415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6.</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7.</w:t>
        <w:tab/>
      </w:r>
      <w:r>
        <w:rPr>
          <w:color w:val="000000"/>
        </w:rPr>
        <w:t>(CHE: Reciprocal Tuition)  The University of South Carolina’s Aiken Campus and Aiken Technical College may offer in</w:t>
        <w:noBreakHyphen/>
        <w:t>state tuition to any student whose legal residence is in the Richmond/Columbia County area of the neighboring state of Georgia as long as the Georgia Board of Regents continues its Georgia Tuition Program by which in</w:t>
        <w:noBreakHyphen/>
        <w:t>state tuition is offered to students residing in the: (1) Aiken/Edgefield/McCormick County Area of the State of South Carolina; or (2) if the Georgia Board of Regents does not extend its Georgia Tuition Program to include McCormick County residents, then students residing in the Aiken/Edgefield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 xml:space="preserve">(CHE: Penn Center)  Of the funds appropriated to Higher Education formula, $200,000 shall be allocated to the University of South Carolina </w:t>
        <w:noBreakHyphen/>
        <w:t xml:space="preserve"> Beaufort for the Penn Center Project.  The funds allocated shall not be used for any other purposes and shall not be reduced due to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 xml:space="preserve">(CHE: SC Manufacturing Extension Partnership)  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w:t>
        <w:noBreakHyphen/>
        <w:t xml:space="preserve">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0.</w:t>
        <w:tab/>
      </w:r>
      <w:r>
        <w:rPr>
          <w:color w:val="000000"/>
        </w:rPr>
        <w:t xml:space="preserve">(CHE: Greenville Higher Education Center Rent)  </w:t>
      </w:r>
      <w:r>
        <w:rPr>
          <w:strike/>
          <w:color w:val="000000"/>
        </w:rPr>
        <w:t>Of the funds appropriated to higher education, $337,694 will be allocated to Greenville Technical College to pay the annual rent for the Greenville Higher Education Cente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1.</w:t>
      </w:r>
      <w:r>
        <w:rPr>
          <w:color w:val="000000"/>
        </w:rPr>
        <w:tab/>
        <w:t>(CHE: Allowable Tuition and Fees)  State</w:t>
      </w:r>
      <w:r>
        <w:rPr>
          <w:b/>
          <w:color w:val="000000"/>
        </w:rPr>
        <w:t xml:space="preserve"> </w:t>
      </w:r>
      <w:r>
        <w:rPr>
          <w:color w:val="000000"/>
        </w:rPr>
        <w:t>funds shall not be used to provide undergraduate out</w:t>
        <w:noBreakHyphen/>
        <w:t>of</w:t>
        <w:noBreakHyphen/>
        <w:t>state subsidies to students attending state</w:t>
        <w:noBreakHyphen/>
        <w:t>supported colleges and universitie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supported institutions of higher education may raise their tuition for FY 2001</w:t>
        <w:noBreakHyphen/>
        <w:t>02 a maximum of $125 per semester above the increase in the Higher Education Price Index.  If an institution’s tuition and fees are below the state average for tuition and fees, then this restriction does not apply.</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2.</w:t>
        <w:tab/>
      </w:r>
      <w:r>
        <w:rPr>
          <w:color w:val="000000"/>
        </w:rPr>
        <w:t>(CHE: Advanced Placement)  Students successfully completing advanced placement courses and receiving a score of three (3) or above on the exam shall receive advanced placement credit for each course in all post</w:t>
        <w:noBreakHyphen/>
        <w:t>secondary public colleges in South Carolina.</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3.</w:t>
        <w:tab/>
      </w:r>
      <w:r>
        <w:rPr>
          <w:color w:val="000000"/>
        </w:rPr>
        <w:t>(CHE: African</w:t>
        <w:noBreakHyphen/>
        <w:t xml:space="preserve">American Loan Program) </w:t>
      </w:r>
      <w:r>
        <w:rPr/>
        <w:t>Of the funds appropriated to the Commission on Higher Education for the African</w:t>
        <w:noBreakHyphen/>
        <w:t>American Loan Program, $280,000 shall be distributed to South Carolina State University and $100,000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 xml:space="preserve">American Loan Program.  </w:t>
      </w:r>
      <w:r>
        <w:rPr>
          <w:strike/>
        </w:rPr>
        <w:t>$100,000 shall be</w:t>
      </w:r>
      <w:r>
        <w:rPr/>
        <w:t xml:space="preserve"> </w:t>
      </w:r>
      <w:r>
        <w:rPr>
          <w:i/>
          <w:u w:val="single"/>
        </w:rPr>
        <w:t>Of the funds</w:t>
      </w:r>
      <w:r>
        <w:rPr/>
        <w:t xml:space="preserve"> distributed to South Carolina State University</w:t>
      </w:r>
      <w:r>
        <w:rPr>
          <w:i/>
          <w:u w:val="single"/>
        </w:rPr>
        <w:t>, $100,000 shall be</w:t>
      </w:r>
      <w:r>
        <w:rPr/>
        <w:t xml:space="preserve"> for the purpose of funding the 1890 Leadership Institute.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4.</w:t>
      </w:r>
      <w:r>
        <w:rPr>
          <w:color w:val="000000"/>
        </w:rPr>
        <w:tab/>
        <w:t xml:space="preserve">(CHE: Scholarship and Grants Allocation) </w:t>
      </w:r>
      <w:r>
        <w:rPr/>
        <w:t>In instances where the equal division of the appropriated funds between need</w:t>
        <w:noBreakHyphen/>
        <w:t xml:space="preserve">based grants and the Palmetto Fellows Program exceeds the capacity to make awards in either program, the Commission on Higher Education has the authority to reallocate the remaining funds between the two programs </w:t>
      </w:r>
      <w:r>
        <w:rPr>
          <w:strike/>
        </w:rPr>
        <w:t>until these programs are fully implemented in FY 2001</w:t>
        <w:noBreakHyphen/>
        <w:t>2002, after which an equal division between the two programs shall be maintained</w:t>
      </w:r>
      <w:r>
        <w:rPr/>
        <w:t>.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DSS that the child or young adult is in the custody of DSS, and must provide the maximum amount allowed by law for that need</w:t>
        <w:noBreakHyphen/>
        <w:t>based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5.</w:t>
        <w:tab/>
      </w:r>
      <w:r>
        <w:rPr>
          <w:color w:val="000000"/>
        </w:rPr>
        <w:t xml:space="preserve">(CHE: Performance Funding)  </w:t>
      </w:r>
      <w:r>
        <w:rPr>
          <w:strike/>
          <w:color w:val="000000"/>
        </w:rPr>
        <w:t>Funds appropriated in this bill or any other appropriations bill for education and general expenditures at the public higher education institutions shall be used to implement Act 359 of 1996.</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6.</w:t>
        <w:tab/>
      </w:r>
      <w:r>
        <w:rPr>
          <w:color w:val="000000"/>
        </w:rPr>
        <w:t>(CHE: Sister</w:t>
        <w:noBreakHyphen/>
        <w:t>State Fee Waiver) Beginning July 1, 1998, State</w:t>
        <w:noBreakHyphen/>
        <w:t>supported colleges and universities, including the technical colleges, may waive the nonresident portion of tuition and fees for those students who are participating in international Sister</w:t>
        <w:noBreakHyphen/>
        <w:t>State agreement programs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5A.17.</w:t>
        <w:tab/>
      </w:r>
      <w:r>
        <w:rPr>
          <w:color w:val="000000"/>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8.</w:t>
        <w:tab/>
      </w:r>
      <w:r>
        <w:rPr>
          <w:color w:val="000000"/>
        </w:rPr>
        <w:t>(CHE: Pharmacist Permits)  College and University Athletic Department’s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Further, the department shall be exempted from the requirements of Section 40</w:t>
        <w:noBreakHyphen/>
        <w:t>43</w:t>
        <w:noBreakHyphen/>
        <w:t>86 of the 1976 Code of Laws, as amended as it relates to the requirement that a pharmacist may not serve as a pharmacist</w:t>
        <w:noBreakHyphen/>
        <w:t>in</w:t>
        <w:noBreakHyphen/>
        <w:t>charge unless he is physically present in the pharmacy and the requirement that a pharmacist may not serve as pharmacist</w:t>
        <w:noBreakHyphen/>
        <w:t>in</w:t>
        <w:noBreakHyphen/>
        <w:t>charge for more than one pharmacy at a time.  Physicians who are in charge or who directly supervise the operation of College and University Athletics Department training rooms may dispense prescription drugs owned by the facility in order to meet the needs of student</w:t>
        <w:noBreakHyphen/>
        <w:t>athletes participating in Athletics Department activities or programs.  Records of drugs dispensed must be maintained and properly accounted for by the Athletics Department physician.  A valid physician</w:t>
        <w:noBreakHyphen/>
        <w:t>patient relationship shall exist between the Athletics Department physician and the student</w:t>
        <w:noBreakHyphen/>
        <w:t>athlete before dispensing prescription drugs in the Athletics Department training room.  Drugs dispensed by the Athletics Department physician must be properly labeled in accordance with federal and state law.</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9.</w:t>
        <w:tab/>
      </w:r>
      <w:r>
        <w:rPr>
          <w:color w:val="000000"/>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0.</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21.</w:t>
      </w:r>
      <w:r>
        <w:rPr>
          <w:color w:val="000000"/>
        </w:rPr>
        <w:tab/>
        <w:t>(CHE: LIFE Scholarship for Two</w:t>
        <w:noBreakHyphen/>
        <w:t xml:space="preserve">Year Independent Institutions)  </w:t>
      </w:r>
      <w:r>
        <w:rPr>
          <w:strike/>
          <w:color w:val="000000"/>
        </w:rPr>
        <w:t>Beginning with school year 2001</w:t>
        <w:noBreakHyphen/>
        <w:t>2002,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22.</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23.</w:t>
      </w:r>
      <w:r>
        <w:rPr>
          <w:color w:val="000000"/>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 xml:space="preserve">board budget reduction, agency heads for institutions of higher education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head.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the institutions of higher education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w:t>
      </w:r>
      <w:r>
        <w:rPr/>
        <w:t>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4.</w:t>
        <w:tab/>
      </w:r>
      <w:r>
        <w:rPr>
          <w:color w:val="000000"/>
        </w:rPr>
        <w:t xml:space="preserve">(CHE: Flexibility Reduction Exemption)  </w:t>
      </w:r>
      <w:r>
        <w:rPr>
          <w:strike/>
          <w:color w:val="000000"/>
        </w:rPr>
        <w:t xml:space="preserve">When spreading the base reduction as directed by the flexibility proviso in Section 72 as contained herein, the Commission on Higher Education shall exempt all LIFE, </w:t>
      </w:r>
      <w:r>
        <w:rPr>
          <w:strike/>
        </w:rPr>
        <w:t>Palmetto Fellows and Need Based scholarships, Greenville University Center bond appropriations,</w:t>
      </w:r>
      <w:r>
        <w:rPr>
          <w:strike/>
          <w:color w:val="000000"/>
        </w:rPr>
        <w:t xml:space="preserve"> and Southern Regional Education Board scholarships, fees and dues from the base reduc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25.</w:t>
      </w:r>
      <w:r>
        <w:rPr>
          <w:color w:val="000000"/>
        </w:rPr>
        <w:tab/>
        <w:t xml:space="preserve">(CHE: Additional Carry Forward)  </w:t>
      </w:r>
      <w:r>
        <w:rPr>
          <w:strike/>
          <w:color w:val="000000"/>
        </w:rPr>
        <w:t>Notwithstanding the ten percent limitation on carry forwards provided in paragraph 72.43 of this part, state</w:t>
        <w:noBreakHyphen/>
        <w:t>supported institutions of higher education, including technical colleges may carry forward without limit unspent general fund appropriations for Fiscal Year 2000</w:t>
        <w:noBreakHyphen/>
        <w:t>2001 into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5A.26.</w:t>
        <w:tab/>
      </w:r>
      <w:r>
        <w:rPr>
          <w:i/>
          <w:u w:val="single"/>
        </w:rPr>
        <w:t>(CHE: Unspent Scholarship Grants)  Notwithstanding the provisions of Section 59-143-10, any unspent balance in the Higher Education Scholarship Grants share of the Children</w:t>
      </w:r>
      <w:r>
        <w:rPr>
          <w:u w:val="single"/>
        </w:rPr>
        <w:t>’</w:t>
      </w:r>
      <w:r>
        <w:rPr>
          <w:i/>
          <w:u w:val="single"/>
        </w:rPr>
        <w:t>s Education Endowment Fund, including interest and low-level radioactive waste tax revenue from previous years</w:t>
      </w:r>
      <w:r>
        <w:rPr>
          <w:u w:val="single"/>
        </w:rPr>
        <w:t>’</w:t>
      </w:r>
      <w:r>
        <w:rPr>
          <w:i/>
          <w:u w:val="single"/>
        </w:rPr>
        <w:t xml:space="preserve"> collections, may be made available for Need-based Grants and Palmetto Fellows Scholarships during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bCs/>
        </w:rPr>
        <w:t>SECTION 5B -H06 - HIGHER EDUCATION 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b/>
          <w:bCs/>
        </w:rPr>
        <w:tab/>
      </w:r>
      <w:r>
        <w:rPr>
          <w:b/>
          <w:bCs/>
          <w:i/>
          <w:iCs/>
          <w:u w:val="single"/>
        </w:rPr>
        <w:t>5B.1.</w:t>
      </w:r>
      <w:r>
        <w:rPr>
          <w:i/>
          <w:iCs/>
          <w:u w:val="single"/>
        </w:rPr>
        <w:tab/>
        <w:t>(HETG: Tuition Grants Mid-Year Reduction Exemption)  Funds provided in Part IA, Section 5B, Program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Cs/>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Cs/>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5D </w:t>
        <w:noBreakHyphen/>
        <w:t xml:space="preserve"> H12 </w:t>
        <w:noBreakHyphen/>
        <w:t xml:space="preserve"> CLEMSON UNIVERSITY </w:t>
        <w:noBreakHyphen/>
        <w:t xml:space="preserve"> EDUCATIONAL &amp; GENER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5J </w:t>
        <w:noBreakHyphen/>
        <w:t xml:space="preserve"> H24 </w:t>
        <w:noBreakHyphen/>
        <w:t xml:space="preserve"> SOUTH CAROLINA STATE UNIVERSITY</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J.1.</w:t>
        <w:tab/>
      </w:r>
      <w:r>
        <w:rPr>
          <w:color w:val="000000"/>
        </w:rPr>
        <w:t>(SCSU: Study Committee)  There is created a study committee to assess the sustainable needs of South Carolina State University.  The committee shall include, but is not limited to, the examination of funding, the amount of deferred maintenance needs, and the future needs of the institution and its community.  The committee shall be comprised of three members appointed by the Governor, three members appointed by the Speaker of the House, and three members appointed by the President Pro Tempore of the Senate.  Two of The Governor’s appointees shall represent the South Carolina State University community, including one member from the institution’s alumni association.  Of the House appointees, one member shall be from the Ways and Means Committee and one member from the Education and Public Works Committee.  Of the Senate appointees, one member shall be from the Senate Finance Committee and one member from the Senate Education Committee.  A report shall be provided to the General Assembly by January 2, 2002.  Upon submission of the report, the committee shall be dissol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5K </w:t>
        <w:noBreakHyphen/>
        <w:t xml:space="preserve"> H45 </w:t>
        <w:noBreakHyphen/>
        <w:t xml:space="preserve">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K.2.</w:t>
        <w:tab/>
      </w:r>
      <w:r>
        <w:rPr>
          <w:color w:val="000000"/>
        </w:rPr>
        <w:t xml:space="preserve">(USC: Confederate Relic Room Rent)  </w:t>
      </w:r>
      <w:r>
        <w:rPr>
          <w:strike/>
          <w:color w:val="000000"/>
        </w:rPr>
        <w:t>Rent may be charged by the University of South Carolina to the Confederate Relic Room, for the use of space occupied as of June 30, 1992, in accordance with procedures established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4.</w:t>
        <w:tab/>
      </w:r>
      <w:r>
        <w:rPr>
          <w:color w:val="000000"/>
        </w:rPr>
        <w:t>(USC: School Improvement Council)  Of the funds appropriated to the University of South Carolina Columbia Campus, $100,000 shall be used for the School Improvement Counci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r>
        <w:rPr>
          <w:b/>
          <w:color w:val="000000"/>
          <w:spacing w:val="-14"/>
        </w:rPr>
        <w:t xml:space="preserve">SECTION 5M </w:t>
        <w:noBreakHyphen/>
        <w:t xml:space="preserve"> H54 </w:t>
        <w:noBreakHyphen/>
        <w:t xml:space="preserve"> MEDICAL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2.</w:t>
      </w:r>
      <w:r>
        <w:rPr>
          <w:color w:val="000000"/>
        </w:rPr>
        <w:tab/>
        <w:t xml:space="preserve">(MUSC: Diabetes Center of Excellence)  Of the funds appropriated to the Medical University of South Carolina, </w:t>
      </w:r>
      <w:r>
        <w:rPr>
          <w:strike/>
        </w:rPr>
        <w:t>$396,000</w:t>
      </w:r>
      <w:r>
        <w:rPr/>
        <w:t xml:space="preserve"> </w:t>
      </w:r>
      <w:r>
        <w:rPr>
          <w:i/>
          <w:u w:val="single"/>
        </w:rPr>
        <w:t>$407,880</w:t>
      </w:r>
      <w:r>
        <w:rPr/>
        <w:t xml:space="preserve"> </w:t>
      </w:r>
      <w:r>
        <w:rPr>
          <w:color w:val="000000"/>
        </w:rPr>
        <w:t>shall be used for a Diabetes Center of Excell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3.</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M.4.</w:t>
      </w:r>
      <w:r>
        <w:rPr>
          <w:color w:val="000000"/>
        </w:rPr>
        <w:tab/>
        <w:t xml:space="preserve">(MUSC: Melanoma Awareness) </w:t>
      </w:r>
      <w:r>
        <w:rPr>
          <w:strike/>
          <w:color w:val="000000"/>
        </w:rPr>
        <w:t xml:space="preserve"> Of the funds appropriated to the Medical University of South Carolina, the University shall use $20,000 for public service announcements across the state for melanoma awarenes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5N </w:t>
        <w:noBreakHyphen/>
        <w:t xml:space="preserve"> H59 </w:t>
        <w:noBreakHyphen/>
        <w:t xml:space="preserve"> STATE BOARD FOR TECHNICAL &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N.1.</w:t>
        <w:tab/>
      </w:r>
      <w:r>
        <w:rPr>
          <w:color w:val="000000"/>
        </w:rPr>
        <w:t xml:space="preserve">(TEC: Real Property Acquisition)  </w:t>
      </w:r>
      <w:r>
        <w:rPr>
          <w:strike/>
          <w:color w:val="000000"/>
        </w:rPr>
        <w:t>Before any local technical education area commission may acquire any real property, the approval of the State Board for Technical and Comprehensive Education and the State Budget and Control Board and the Joint Bond Review Committee shall be obtain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5.</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6.</w:t>
        <w:tab/>
      </w:r>
      <w:r>
        <w:rPr>
          <w:color w:val="000000"/>
        </w:rPr>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r>
        <w:rPr>
          <w:b/>
          <w:color w:val="000000"/>
          <w:spacing w:val="-6"/>
        </w:rPr>
        <w:t xml:space="preserve">SECTION 6 </w:t>
        <w:noBreakHyphen/>
        <w:t xml:space="preserve"> H67 </w:t>
        <w:noBreakHyphen/>
        <w:t xml:space="preserve">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2.</w:t>
        <w:tab/>
      </w:r>
      <w:r>
        <w:rPr>
          <w:color w:val="000000"/>
        </w:rPr>
        <w:t>(ETV: School Reception Equipment Purchase)  Of the funds appropriated to ETV for School Services, $166,713 must be used exclusively for school reception equipment supplies and mainten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3.</w:t>
        <w:tab/>
      </w:r>
      <w:r>
        <w:rPr>
          <w:color w:val="000000"/>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4.</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5.</w:t>
        <w:tab/>
      </w:r>
      <w:r>
        <w:rPr>
          <w:color w:val="000000"/>
        </w:rPr>
        <w:t>(ETV: School Technology Fund Carry Forward)  Funds transferred for the K</w:t>
        <w:noBreakHyphen/>
        <w:t>12 school technology initiative may be retained and carried forward into the current fiscal year to be used for the same purpose the funds were transferr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7 </w:t>
        <w:noBreakHyphen/>
        <w:t xml:space="preserve"> H73 </w:t>
        <w:noBreakHyphen/>
        <w:t xml:space="preserve">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7.</w:t>
      </w:r>
      <w:r>
        <w:rPr>
          <w:color w:val="000000"/>
        </w:rPr>
        <w:tab/>
        <w:t>(VR: Client Services)  The Vocational Rehabilitation Department and the Commission for the Blind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1 on the progress of the two agencies in improving client access to all services for which they are eligi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8 </w:t>
        <w:noBreakHyphen/>
        <w:t xml:space="preserve"> J02 </w:t>
        <w:noBreakHyphen/>
        <w:t xml:space="preserve"> DEPARTMENT OF HEALTH AND 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12.</w:t>
      </w:r>
      <w:r>
        <w:rPr>
          <w:color w:val="000000"/>
        </w:rPr>
        <w:tab/>
        <w:t xml:space="preserve">(DHHS: Child Care and Development Block Grant)  </w:t>
      </w:r>
      <w:r>
        <w:rPr>
          <w:strike/>
          <w:color w:val="000000"/>
        </w:rPr>
        <w:t>The Department of Health and Human Services (DHHS) shall use the funds appropriated to provide matching funds for the new Child Care and Development Block Grant.  DHHS, in coordination with the Department of Social Services, shall use these child care funds to support the state’s welfare reform program (Family Independence Act of 1995) and to provide temporary child care services to other low income working famil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DHHS: Division on Aging Transfer)  Notwithstanding any other provision of law,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18.</w:t>
        <w:tab/>
      </w:r>
      <w:r>
        <w:rPr>
          <w:color w:val="000000"/>
        </w:rPr>
        <w:t xml:space="preserve">(DHHS: Working Disabled)  </w:t>
      </w:r>
      <w:r>
        <w:rPr>
          <w:strike/>
          <w:color w:val="000000"/>
        </w:rPr>
        <w:t>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9.</w:t>
      </w:r>
      <w:r>
        <w:rPr>
          <w:color w:val="000000"/>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0.</w:t>
      </w:r>
      <w:r>
        <w:rPr>
          <w:color w:val="000000"/>
        </w:rPr>
        <w:tab/>
        <w:t xml:space="preserve">(DHHS: Long Term Care System)  </w:t>
      </w:r>
      <w:r>
        <w:rPr>
          <w:strike/>
          <w:color w:val="000000"/>
        </w:rPr>
        <w:t>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1.</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2.</w:t>
      </w:r>
      <w:r>
        <w:rPr>
          <w:color w:val="000000"/>
        </w:rPr>
        <w:tab/>
        <w:t>(DHHS: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3.</w:t>
      </w:r>
      <w:r>
        <w:rPr>
          <w:color w:val="000000"/>
        </w:rPr>
        <w:tab/>
        <w:t xml:space="preserve">(DHHS: Rehabilitative Therapy Services Fund) </w:t>
      </w:r>
      <w:r>
        <w:rPr/>
        <w:t xml:space="preserve">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w:t>
      </w:r>
      <w:r>
        <w:rPr>
          <w:strike/>
        </w:rPr>
        <w:t>1996</w:t>
        <w:noBreakHyphen/>
        <w:t>97</w:t>
      </w:r>
      <w:r>
        <w:rPr/>
        <w:t xml:space="preserve"> </w:t>
      </w:r>
      <w:r>
        <w:rPr>
          <w:i/>
          <w:u w:val="single"/>
        </w:rPr>
        <w:t>2001-02</w:t>
      </w:r>
      <w:r>
        <w:rPr/>
        <w:t xml:space="preserve">, based on Medicaid expenditures to private providers and direct service staff of Rehabilitative Therapy Services for that fiscal year.  If additional funds are required, each agency’s share of the additional funds will be determined in accordance with a methodology to be designed </w:t>
      </w:r>
      <w:r>
        <w:rPr>
          <w:strike/>
        </w:rPr>
        <w:t>and agreed upon by the agency directors</w:t>
      </w:r>
      <w:r>
        <w:rPr/>
        <w:t xml:space="preserve"> </w:t>
      </w:r>
      <w:r>
        <w:rPr>
          <w:i/>
          <w:u w:val="single"/>
        </w:rPr>
        <w:t>by DHHS</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24.</w:t>
        <w:tab/>
      </w:r>
      <w:r>
        <w:rPr>
          <w:color w:val="000000"/>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w:t>
        <w:noBreakHyphen/>
        <w:t>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5.</w:t>
        <w:tab/>
      </w:r>
      <w:r>
        <w:rPr>
          <w:color w:val="000000"/>
        </w:rPr>
        <w:t>(DHHS: Pediatric Sub</w:t>
        <w:noBreakHyphen/>
        <w:t>Specialists)  The monies appropriated for pediatric physician sub</w:t>
        <w:noBreakHyphen/>
        <w:t>specialists shall only be available to a physician who: a) in his/her medical practice, has at least 85% of their patients who are children 18 years or younger; b) practices in the following sub</w:t>
        <w:noBreakHyphen/>
        <w:t>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w:t>
        <w:noBreakHyphen/>
        <w:t>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6.</w:t>
        <w:tab/>
      </w:r>
      <w:r>
        <w:rPr>
          <w:color w:val="000000"/>
        </w:rPr>
        <w:t>(DHHS: Medicaid Eligibility/Promissory Note)</w:t>
      </w:r>
      <w:r>
        <w:rPr>
          <w:b/>
          <w:color w:val="000000"/>
        </w:rPr>
        <w:t xml:space="preserve"> </w:t>
      </w:r>
      <w:r>
        <w:rPr>
          <w:color w:val="000000"/>
        </w:rPr>
        <w:t>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regardless of provisions in the note purporting to limit or restrict the instrument’s negotiability.  The foregoing shall not apply if the Note in question comports with the following ter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he note imposes a reasonable rate of intere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note requires all accrued interest to be paid on a monthly basi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or the purposes of this provision, the instrument shall be deemed to impose a reasonable rate of interest, if the interest rate is greater than or equal to the Applicable Federal Rate as defined under the Internal Revenue Code of any successor provision thereto and the regulations thereunder for the month the note is crea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8.27.</w:t>
        <w:tab/>
      </w:r>
      <w:r>
        <w:rPr>
          <w:color w:val="000000"/>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8.</w:t>
        <w:tab/>
      </w:r>
      <w:r>
        <w:rPr/>
        <w:t xml:space="preserve">(DHHS: Prescription Cost Savings)  </w:t>
      </w:r>
      <w:r>
        <w:rPr>
          <w:strike/>
        </w:rPr>
        <w:t>The Department of Health and Human Services shall annually report cost savings that result from the automated point</w:t>
        <w:noBreakHyphen/>
        <w:t>of</w:t>
        <w:noBreakHyphen/>
        <w:t>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9.</w:t>
        <w:tab/>
      </w:r>
      <w:r>
        <w:rPr/>
        <w:t xml:space="preserve">(DHHS: Medicaid Growth)  </w:t>
      </w:r>
      <w:r>
        <w:rPr>
          <w:strike/>
        </w:rPr>
        <w:t>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by the beginning of the 2002 Legislative Session.</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8.30.</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strike/>
        </w:rPr>
        <w:t>thirty</w:t>
        <w:noBreakHyphen/>
        <w:t>nine</w:t>
      </w:r>
      <w:r>
        <w:rPr/>
        <w:t xml:space="preserve"> </w:t>
      </w:r>
      <w:r>
        <w:rPr>
          <w:i/>
          <w:u w:val="single"/>
        </w:rPr>
        <w:t>forty-nine</w:t>
      </w:r>
      <w:r>
        <w:rPr>
          <w:color w:val="000000"/>
        </w:rPr>
        <w:t xml:space="preserve"> and one</w:t>
        <w:noBreakHyphen/>
        <w:t>half million dollar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color w:val="000000"/>
        </w:rPr>
        <w:t>8.31.</w:t>
      </w:r>
      <w:r>
        <w:rPr>
          <w:color w:val="000000"/>
        </w:rPr>
        <w:tab/>
        <w:t xml:space="preserve">(DHHS: Hospital Payments)  </w:t>
      </w:r>
      <w:r>
        <w:rPr>
          <w:strike/>
          <w:color w:val="000000"/>
        </w:rPr>
        <w:t>The Department of Health and Human Services shall develop and implement a plan in the current fiscal year to provide for fairer reimbursement to South Carolina hospitals under the Medicaid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color w:val="000000"/>
        </w:rPr>
        <w:t>8.32.</w:t>
      </w:r>
      <w:r>
        <w:rPr>
          <w:color w:val="000000"/>
        </w:rPr>
        <w:tab/>
        <w:t xml:space="preserve">(DHHS: Increased Revenues and Cost Recoveries)  </w:t>
      </w:r>
      <w:r>
        <w:rPr>
          <w:strike/>
          <w:color w:val="000000"/>
        </w:rPr>
        <w:t>Notwithstanding any other provision of law, including the otherwise applicable effective date for this part, the Department of Health and Human Services shall withhold and retain up to $53,505,063 from positive Medicaid cost settlements due state agencies from previous programmatic activities.  Further, the Department of Health and Human Services shall withhold and retain up to $56,494,937 in increased revenue earned by state agencies and school districts through June 30, 2002, as a result of rate changes and/or activation of Medicaid payment for new services and/or through increased Medicaid utilization, and/or generated through limitations in the Medicaid pharmacy program.  The total amount retained by the Department of Health and Human Services through all of the mechanisms above is limited to $110,000,000.  Of the funds retained, $1,500,000 shall be used towards a cost of living adjustment for nursing homes.  Further, the state agencies and school districts shall also aggressively pursue the delivery of Medicaid services and earnings related to Medicaid reimbursement.  The Department of Education and the school districts shall aggressively pursue implementation of an administrative claiming program, transportation services under the Medicaid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rPr>
        <w:t>8.33.</w:t>
        <w:tab/>
      </w:r>
      <w:r>
        <w:rPr/>
        <w:t>(DHHS: Reimbursement to School Districts)  For the purpose of Medicaid reimbursement for FY 2001</w:t>
        <w:noBreakHyphen/>
        <w:t>02, rates cannot be less than the FY 2000</w:t>
        <w:noBreakHyphen/>
        <w:t>01 rates for therapy services provided by school distric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8.34.</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2002, and submitted to the Governor and the Chairmen of the Senate Finance and House Ways and Means Committe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 xml:space="preserve">SECTION 9 </w:t>
        <w:noBreakHyphen/>
        <w:t xml:space="preserve"> J04 </w:t>
        <w:noBreakHyphen/>
        <w:t xml:space="preserve"> DEPARTMENT OF HEALTH AND ENVIRONMENTAL CONTROL</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9.1.</w:t>
      </w:r>
      <w:r>
        <w:rPr>
          <w:color w:val="000000"/>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To meet emergency situations which may arise in local area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To fit funds available to amounts budgeted when small differences occu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merit system or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5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11.</w:t>
      </w:r>
      <w:r>
        <w:rPr/>
        <w:tab/>
        <w:t xml:space="preserve">(DHEC: Rape Crisis Centers </w:t>
        <w:noBreakHyphen/>
        <w:t xml:space="preserve"> Abstinence Education Contract #00</w:t>
        <w:noBreakHyphen/>
        <w:t>S1808</w:t>
        <w:noBreakHyphen/>
        <w:t>A2781) Of the amounts appropriated in Primary Care</w:t>
        <w:noBreakHyphen/>
        <w:t>Case Services, $651,107 shall be used for rape crisis centers around the state, and of the amounts appropriated under the provisions of Title V, Section 510 and funded with federal and state matching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  Distribution of the $651,107 must be based on  the Department of Health and Environmental Control Rape Crisis services standards and expenditures monitored by the Department of Health and Environmental Control, and the Abstinence Education contract must be governed by the congressional Title V, Section 510 legislative defini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Maternal and Child Care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DHEC: Sickle Cell Programs)  $1,375,000 is appropriated for Sickle Cell program services and shall be apportioned as follow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DHEC: Health Licensing Fee)  Funds resulting from an increase in the Health Licensing Fee Schedule shall be retained by the department to fund increased responsibilities of the health licensing programs.  All fees remaining unpaid thirty (30) days after billing will be issued a late notice with no penalty due, however, it will contain advisement of penalty for non</w:t>
        <w:noBreakHyphen/>
        <w:t>payment after sixty (60) days.  Fees remaining unpaid after sixty days will be assessed a ten percent (10%) penalty.  Fees remaining unpaid at the end of ninety (90) days will be assessed a twenty</w:t>
        <w:noBreakHyphen/>
        <w:t>five percent (25%) penalty in addition to the sixty-day penalty.  The department may waive any or all of the assessed penalti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Special Permits)  Notwithstanding any other provisions of law or Rule and Regulation where the State of South Carolina is exposed to compensation requirements of the Constitutions, the department is hereby authorized to issue special permits pursuant to Section 48</w:t>
        <w:noBreakHyphen/>
        <w:t>39</w:t>
        <w:noBreakHyphen/>
        <w:t>290(D) for habitable structures not to be larger than 5,000 square feet of heated spac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Permit Application)  Permit Application fees collected pursuant to Section 48</w:t>
        <w:noBreakHyphen/>
        <w:t>39</w:t>
        <w:noBreakHyphen/>
        <w:t>145 of the 1976 Code must be retained by the department and used to establish the Coastal Resources Access Fund to be administered by the Office of Ocean and Coastal Resource Management.  The office shall make matching grants from the fund on a 50/50 basis to local governments in the South Carolina Coastal Zone for projects which enhance the public’s use and enjoyment of coastal resourc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2.</w:t>
      </w:r>
      <w:r>
        <w:rPr>
          <w:color w:val="000000"/>
        </w:rPr>
        <w:tab/>
        <w:t>(DHEC: Colonial Pipeline Settlement)  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3.</w:t>
      </w:r>
      <w:r>
        <w:rPr>
          <w:color w:val="000000"/>
        </w:rPr>
        <w:tab/>
        <w:t>(DHEC: Nursing Home Compliance Notification)  Based on reports from the Department of Health and Human Services pertaining to Medicaid nursing home patient day utilization, the department will notify every six months the nursing homes that are out of compliance with their Medicaid Nursing Home Permit.  The notification will be sent to nursing homes for information only and does not relieve the nursing home of its compliance responsibilit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4.</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5.</w:t>
        <w:tab/>
      </w:r>
      <w:r>
        <w:rPr>
          <w:color w:val="000000"/>
        </w:rPr>
        <w:t>(DHEC: Coastal Management)  Notwithstanding any other provisions of law, the department may allocate up to two hundred fifty thousand dollars ($250,000) from carry forward funds to the Office of Ocean and Coastal Resource Management.  This distribution must be used for storm water permitting and regul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6.</w:t>
      </w:r>
      <w:r>
        <w:rPr>
          <w:color w:val="000000"/>
        </w:rPr>
        <w:tab/>
        <w:t>(DHEC: Abstinence Education Contract)  The agency under contract with the State of South Carolina as of December 2000, and funded with federal and state matching funds under the provisions of Title V, Section 510, must continue to be under contract at the same funding level, for the same purposes for the current fiscal year.</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9.37.</w:t>
        <w:tab/>
      </w:r>
      <w:r>
        <w:rPr>
          <w:color w:val="000000"/>
        </w:rPr>
        <w:t xml:space="preserve">(DHEC: Transfer $4 million to General Fund)  </w:t>
      </w:r>
      <w:r>
        <w:rPr>
          <w:strike/>
          <w:color w:val="000000"/>
        </w:rPr>
        <w:t>Notwithstanding any other provision of law, for the fiscal year beginning July 1, 2001 and ending June 30, 2002, the department must transfer $4,000,000 from funds authorized under the following sections of the South Carolina Code of Laws, 1976, as amended, to the General Fund of the State: Section 48</w:t>
        <w:noBreakHyphen/>
        <w:t>2</w:t>
        <w:noBreakHyphen/>
        <w:t>10, Environmental Fee Fund; Sections 44</w:t>
        <w:noBreakHyphen/>
        <w:t>96</w:t>
        <w:noBreakHyphen/>
        <w:t>176 (L), 44</w:t>
        <w:noBreakHyphen/>
        <w:t>96</w:t>
        <w:noBreakHyphen/>
        <w:t>170 (P), 44</w:t>
        <w:noBreakHyphen/>
        <w:t>96</w:t>
        <w:noBreakHyphen/>
        <w:t>170 (R) Waste Tire Fund; and Sections 44</w:t>
        <w:noBreakHyphen/>
        <w:t>96</w:t>
        <w:noBreakHyphen/>
        <w:t>180 (W) (1), 44</w:t>
        <w:noBreakHyphen/>
        <w:t>96</w:t>
        <w:noBreakHyphen/>
        <w:t>160 (W) (2) Petroleum Fund.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8.</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9.39.</w:t>
      </w:r>
      <w:r>
        <w:rPr>
          <w:color w:val="000000"/>
        </w:rPr>
        <w:tab/>
        <w:t>(DHEC: Parental Notification)  Of the funds appropriated DHEC, shall collect and hold information and records and must not release or make public, upon subpoena or otherwise, except in cases involving a minor, the name of the minor and medical information concerning the minor and must report to the parents or guardian of the minor or to a person standing in loco parentis to the minor,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40.</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41.</w:t>
      </w:r>
      <w:r>
        <w:rPr/>
        <w:tab/>
        <w:t xml:space="preserve">(DHEC: Health Disparities Study)  The Department of Health and Environmental Control </w:t>
      </w:r>
      <w:r>
        <w:rPr>
          <w:strike/>
        </w:rPr>
        <w:t>must prepare a</w:t>
      </w:r>
      <w:r>
        <w:rPr/>
        <w:t xml:space="preserve"> </w:t>
      </w:r>
      <w:r>
        <w:rPr>
          <w:i/>
          <w:iCs/>
          <w:u w:val="single"/>
        </w:rPr>
        <w:t>will provide leadership in the implementation of the</w:t>
      </w:r>
      <w:r>
        <w:rPr/>
        <w:t xml:space="preserve"> state health improvement plan with specific goals similar to the national Healthy People 2010 goals and targeting health disparities among our state’s minority population.  The Plan should address the areas of diabetes, cardiovascular disease, stroke, cancer and HIV/AIDS.  </w:t>
      </w:r>
      <w:r>
        <w:rPr>
          <w:strike/>
        </w:rPr>
        <w:t>Recommendations addressing coordination of services, elimination of duplication and coordination of federal and state funding should be included.</w:t>
      </w:r>
      <w:r>
        <w:rPr/>
        <w:t xml:space="preserve">  </w:t>
      </w:r>
      <w:r>
        <w:rPr>
          <w:strike/>
        </w:rPr>
        <w:t>DHEC must coordinate</w:t>
      </w:r>
      <w:r>
        <w:rPr/>
        <w:t xml:space="preserve"> </w:t>
      </w:r>
      <w:r>
        <w:rPr>
          <w:i/>
          <w:iCs/>
          <w:u w:val="single"/>
        </w:rPr>
        <w:t>Working</w:t>
      </w:r>
      <w:r>
        <w:rPr/>
        <w:t xml:space="preserve"> with public and private health care institutions, state agencies and providers</w:t>
      </w:r>
      <w:r>
        <w:rPr>
          <w:i/>
          <w:iCs/>
          <w:u w:val="single"/>
        </w:rPr>
        <w:t>,</w:t>
      </w:r>
      <w:r>
        <w:rPr/>
        <w:t xml:space="preserve"> </w:t>
      </w:r>
      <w:r>
        <w:rPr>
          <w:strike/>
        </w:rPr>
        <w:t>in the development of the plan</w:t>
      </w:r>
      <w:r>
        <w:rPr/>
        <w:t xml:space="preserve"> </w:t>
      </w:r>
      <w:r>
        <w:rPr>
          <w:i/>
          <w:iCs/>
          <w:u w:val="single"/>
        </w:rPr>
        <w:t>DHEC will ensure the coordination of services, elimination of duplication and coordination of federal and state funding</w:t>
      </w:r>
      <w:r>
        <w:rPr/>
        <w:t xml:space="preserve">.  </w:t>
      </w:r>
      <w:r>
        <w:rPr>
          <w:strike/>
        </w:rPr>
        <w:t>The State Health Improvement Plan must be submitted to the Governor and the Chairmen of the Senate Finance, House Ways and Means, Senate Medical Affairs and House Medical, Military, Public and Municipal Affairs Committees not later than June 30,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42.</w:t>
        <w:tab/>
      </w:r>
      <w:r>
        <w:rPr/>
        <w:t>(DHEC: Use of Radiological Fees)  Notwithstanding Section 13</w:t>
        <w:noBreakHyphen/>
        <w:t>7</w:t>
        <w:noBreakHyphen/>
        <w:t>85 of the 1976 Code of  Laws, the Department of Health and Environmental Control is authorized to retain up to $310,000 of funds generated above monies remitted to the General Fund in FY 2000</w:t>
        <w:noBreakHyphen/>
        <w:t>2001 from increases in fees effective May 9,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43.</w:t>
        <w:tab/>
      </w:r>
      <w:r>
        <w:rPr/>
        <w:t>(DHEC: Head Lice)  Notwithstanding any other provision of law, the Department of Health and Environmental Control is authorize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44.</w:t>
        <w:tab/>
      </w:r>
      <w:r>
        <w:rPr/>
        <w:t xml:space="preserve">(DHEC: Catawba River Study)  From funds appropriated in Part 1A, Section 9 of this act, the director of the department shall provide for expenses so that the department must enter into discussions with the Secretary of the North Carolina Department of Environment and Natural Resources regarding water quality and quantity of the Catawba River and the impacts of all discharges made into the river and removal of water from the river in both the State of South Carolina and the State of North Carolina.  Pending the results of the study, the Department must not issue a permit for the siting of a new waste water treatment plant that will discharge into the Catawba River until June 30, 2002 or until the final results of the study are published, whichever occurs firs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The study will allow for input from stakeholders representing each county along the watershed of the Catawba River System.</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10 </w:t>
        <w:noBreakHyphen/>
        <w:t xml:space="preserve"> J12 </w:t>
        <w:noBreakHyphen/>
        <w:t xml:space="preserve"> DEPARTMENT OF MENTAL HEALTH</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3.</w:t>
        <w:tab/>
      </w:r>
      <w:r>
        <w:rPr>
          <w:color w:val="000000"/>
        </w:rPr>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 and up to $685,000 for day</w:t>
        <w:noBreakHyphen/>
        <w:t>to</w:t>
        <w:noBreakHyphen/>
        <w:t>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shall provide an itemized budget before the receipt of funds and quarterly financial statements to the Department of Mental Health.  The South Carolina Self</w:t>
        <w:noBreakHyphen/>
        <w:t>Help Association Regarding Emotions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9.</w:t>
        <w:tab/>
      </w:r>
      <w:r>
        <w:rPr>
          <w:color w:val="000000"/>
        </w:rPr>
        <w:t>(DMH: Project COPE Models)  With $390,000 increased appropriations provided for FY 2000, the department shall use $195,000 each to establish two new programs modeled after Project COPE for family assistance, education and additional respite services for Alzheimers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0.10.</w:t>
        <w:tab/>
      </w:r>
      <w:r>
        <w:rPr/>
        <w:t>(DMH: Huntington’s Disease)  Of funds appropriated, the Department of Mental Health shall designate $150,000 for administrative and personnel costs for Huntington’s  Disease clinical services within the Department of Mental Healt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11 </w:t>
        <w:noBreakHyphen/>
        <w:t xml:space="preserve"> J16 </w:t>
        <w:noBreakHyphen/>
        <w:t xml:space="preserve"> DEPARTMENT OF DISABILITIES AND SPECIAL NEEDS</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department</w:t>
        <w:noBreakHyphen/>
        <w:t xml:space="preserve">owned real property and may expend these funds </w:t>
      </w:r>
      <w:r>
        <w:rPr>
          <w:i/>
          <w:iCs/>
          <w:u w:val="single"/>
        </w:rPr>
        <w:t>as grants</w:t>
      </w:r>
      <w:r>
        <w:rPr/>
        <w:t xml:space="preserve"> to purchase </w:t>
      </w:r>
      <w:r>
        <w:rPr>
          <w:strike/>
        </w:rPr>
        <w:t>land and construct</w:t>
      </w:r>
      <w:r>
        <w:rPr/>
        <w:t xml:space="preserve"> </w:t>
      </w:r>
      <w:r>
        <w:rPr>
          <w:i/>
          <w:iCs/>
          <w:u w:val="single"/>
        </w:rPr>
        <w:t>or build</w:t>
      </w:r>
      <w:r>
        <w:rPr/>
        <w:t xml:space="preserve"> community residences </w:t>
      </w:r>
      <w:r>
        <w:rPr>
          <w:i/>
          <w:iCs/>
          <w:u w:val="single"/>
        </w:rPr>
        <w:t>and day program facilities</w:t>
      </w:r>
      <w:r>
        <w:rPr/>
        <w:t xml:space="preserve"> </w:t>
      </w:r>
      <w:r>
        <w:rPr>
          <w:strike/>
        </w:rPr>
        <w:t>to serve the mentally retarded</w:t>
      </w:r>
      <w:r>
        <w:rPr/>
        <w:t xml:space="preserve"> </w:t>
      </w:r>
      <w:r>
        <w:rPr>
          <w:i/>
          <w:iCs/>
          <w:u w:val="single"/>
        </w:rPr>
        <w:t>for the individuals DDSN serves</w:t>
      </w:r>
      <w:r>
        <w:rPr/>
        <w:t xml:space="preserve">.  </w:t>
      </w:r>
      <w:r>
        <w:rPr>
          <w:strike/>
        </w:rPr>
        <w:t>In the construction of new facilities, the</w:t>
      </w:r>
      <w:r>
        <w:rPr/>
        <w:t xml:space="preserve"> </w:t>
      </w:r>
      <w:r>
        <w:rPr>
          <w:i/>
          <w:iCs/>
          <w:u w:val="single"/>
        </w:rPr>
        <w:t>The</w:t>
      </w:r>
      <w:r>
        <w:rPr/>
        <w:t xml:space="preserv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1.9.</w:t>
      </w:r>
      <w:r>
        <w:rPr>
          <w:color w:val="000000"/>
        </w:rPr>
        <w:tab/>
        <w:t>(DDSN: Program for Exceptional People)  The Department of Disabilities and Special Needs shall contract for services with the Program for Exceptional People of Beaufort County for job training for $50,000 during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12 </w:t>
        <w:noBreakHyphen/>
        <w:t xml:space="preserve"> J20 </w:t>
        <w:noBreakHyphen/>
        <w:t xml:space="preserve"> DEPARTMENT OF ALCOHOL AND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13 </w:t>
        <w:noBreakHyphen/>
        <w:t xml:space="preserve"> L04 </w:t>
        <w:noBreakHyphen/>
        <w:t xml:space="preserve"> DEPARTMENT OF SOCIAL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63.28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28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r>
      <w:r>
        <w:rPr>
          <w:color w:val="000000"/>
        </w:rPr>
        <w:tab/>
        <w:t>(DSS: Adolescent Pregnancy Prevention)  The department must allocate $10,500,000 of the 1997</w:t>
        <w:noBreakHyphen/>
        <w:t>98 surplus federal TANF program funds to the County Grants Fund for Adolescent Pregnancy Prevention Initiatives, to be equally distributed pursuant to Section 44</w:t>
        <w:noBreakHyphen/>
        <w:t>122</w:t>
        <w:noBreakHyphen/>
        <w:t>30(A) over a three</w:t>
        <w:noBreakHyphen/>
        <w:t>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w:t>
        <w:noBreakHyphen/>
        <w:t>99 in accord with Title 44, Chapter 122 of the 1976 Code of Laws of South Carolina as amended by Part II, Section 47 of Act 419 of 1998.  Provided, further, that $200,000 of the funds shall be allocated to the S.C. Campaign to Prevent Teenage Pregnancy annually, to provide technical assistance to counties to help in maintaining effective pregnancy preven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r>
      <w:r>
        <w:rPr>
          <w:color w:val="000000"/>
        </w:rPr>
        <w:tab/>
        <w:t>(DSS: C. R. Neal Learning Center)  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3.</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3.24.</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14 </w:t>
        <w:noBreakHyphen/>
        <w:t xml:space="preserve"> L24 </w:t>
        <w:noBreakHyphen/>
        <w:t xml:space="preserve">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2.</w:t>
      </w:r>
      <w:r>
        <w:rPr/>
        <w:tab/>
        <w:t xml:space="preserve">(BLIND: </w:t>
      </w:r>
      <w:r>
        <w:rPr>
          <w:strike/>
        </w:rPr>
        <w:t>Horticulture</w:t>
      </w:r>
      <w:r>
        <w:rPr/>
        <w:t xml:space="preserve"> </w:t>
      </w:r>
      <w:r>
        <w:rPr>
          <w:u w:val="single"/>
        </w:rPr>
        <w:t>Braille Production and Tele-communications</w:t>
      </w:r>
      <w:r>
        <w:rPr/>
        <w:t xml:space="preserve"> Revenue)  Revenues derived from the production of </w:t>
      </w:r>
      <w:r>
        <w:rPr>
          <w:strike/>
        </w:rPr>
        <w:t>horticulture products</w:t>
      </w:r>
      <w:r>
        <w:rPr/>
        <w:t xml:space="preserve">, Braille and </w:t>
      </w:r>
      <w:r>
        <w:rPr>
          <w:strike/>
        </w:rPr>
        <w:t>packaging/assembly of manufacturing goods</w:t>
      </w:r>
      <w:r>
        <w:rPr/>
        <w:t xml:space="preserve"> </w:t>
      </w:r>
      <w:r>
        <w:rPr>
          <w:i/>
          <w:iCs/>
          <w:u w:val="single"/>
        </w:rPr>
        <w:t>provision of services</w:t>
      </w:r>
      <w:r>
        <w:rPr/>
        <w:t xml:space="preserve"> by clients of the Adult Adjustment and Training Center may be retained by the commission and used in the facility for </w:t>
      </w:r>
      <w:r>
        <w:rPr>
          <w:strike/>
        </w:rPr>
        <w:t>client payments and other</w:t>
      </w:r>
      <w:r>
        <w:rPr/>
        <w:t xml:space="preserve"> production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3.</w:t>
      </w:r>
      <w:r>
        <w:rPr>
          <w:color w:val="000000"/>
        </w:rPr>
        <w:tab/>
        <w:t xml:space="preserve">(BLIND: Funds for Prevention of Blindness in Older Individuals)  </w:t>
      </w:r>
      <w:r>
        <w:rPr>
          <w:strike/>
          <w:color w:val="000000"/>
        </w:rPr>
        <w:t>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4.4.</w:t>
        <w:tab/>
      </w:r>
      <w:r>
        <w:rPr>
          <w:color w:val="000000"/>
        </w:rPr>
        <w:t>(BLIND: Use of Funds)  The Commission for Blind is authorized to use unrestricted funds donated to the agency and any surplus state appropriations, to clear old negative grant balances that have been reflected in its accounts prior to 199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4.5.</w:t>
        <w:tab/>
      </w:r>
      <w:r>
        <w:rPr>
          <w:color w:val="000000"/>
        </w:rPr>
        <w:t>(BLIND: USC</w:t>
        <w:noBreakHyphen/>
        <w:t xml:space="preserve">Spartanburg Visual Impairment Master of Education Program)  </w:t>
      </w:r>
      <w:r>
        <w:rPr>
          <w:strike/>
          <w:color w:val="000000"/>
        </w:rPr>
        <w:t>Of the funds appropriated to the South Carolina Commission for the Blind, $50,000 shall be used to fund the Master of Education Program In Visual Impairment at the University of  South Carolina</w:t>
        <w:noBreakHyphen/>
        <w:t xml:space="preserve"> Spartanbur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r>
        <w:rPr>
          <w:b/>
          <w:color w:val="000000"/>
          <w:spacing w:val="-4"/>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r>
        <w:rPr>
          <w:b/>
          <w:color w:val="000000"/>
          <w:spacing w:val="-4"/>
        </w:rPr>
        <w:t xml:space="preserve">SECTION 15 </w:t>
        <w:noBreakHyphen/>
        <w:t xml:space="preserve"> H79 </w:t>
        <w:noBreakHyphen/>
        <w:t xml:space="preserve">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3.</w:t>
      </w:r>
      <w:r>
        <w:rPr>
          <w:color w:val="000000"/>
        </w:rPr>
        <w:tab/>
        <w:t xml:space="preserve">(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the state archives collections.  The commission shall report annually to the Budget and Control Board regarding such dispositions.</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17 </w:t>
        <w:noBreakHyphen/>
        <w:t xml:space="preserve"> H87 </w:t>
        <w:noBreakHyphen/>
        <w:t xml:space="preserve">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 xml:space="preserve">The amount appropriated in this section for “Aid to County Libraries” shall be allotted to each county on a per capita basis according to the official United States Census for </w:t>
      </w:r>
      <w:r>
        <w:rPr>
          <w:strike/>
          <w:spacing w:val="-2"/>
        </w:rPr>
        <w:t>1990</w:t>
      </w:r>
      <w:r>
        <w:rPr>
          <w:spacing w:val="-2"/>
        </w:rPr>
        <w:t xml:space="preserve"> </w:t>
      </w:r>
      <w:r>
        <w:rPr>
          <w:i/>
          <w:spacing w:val="-2"/>
          <w:u w:val="single"/>
        </w:rPr>
        <w:t>2000</w:t>
      </w:r>
      <w:r>
        <w:rPr>
          <w:spacing w:val="-2"/>
        </w:rPr>
        <w:t xml:space="preserve">, as aid to the County Library.  No county shall be allocated less than $40,000 under this provision.  </w:t>
      </w:r>
      <w:r>
        <w:rPr>
          <w:strike/>
          <w:spacing w:val="-2"/>
        </w:rPr>
        <w:t>State Aid Regulations (75</w:t>
        <w:noBreakHyphen/>
        <w:t>1, Section A (1)) dealing with salary supplements are waived pending revisions of the regulations concerning the use of the minimum grant.</w:t>
      </w:r>
      <w:r>
        <w:rPr>
          <w:spacing w:val="-2"/>
        </w:rPr>
        <w:t xml:space="preserve">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4.</w:t>
      </w:r>
      <w:r>
        <w:rPr>
          <w:color w:val="000000"/>
        </w:rPr>
        <w:tab/>
        <w:t xml:space="preserve">(LIB: Teacher DISCUS Access)  </w:t>
      </w:r>
      <w:r>
        <w:rPr>
          <w:strike/>
          <w:color w:val="000000"/>
        </w:rPr>
        <w:t>SC public school teachers may access DISCUS either at school or at hom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18 </w:t>
        <w:noBreakHyphen/>
        <w:t xml:space="preserve"> H91 </w:t>
        <w:noBreakHyphen/>
        <w:t xml:space="preserve">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Grant Funds Equitable Disbursement)  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4.</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r>
        <w:br w:type="page"/>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 xml:space="preserve">SECTION 19 </w:t>
        <w:noBreakHyphen/>
        <w:t xml:space="preserve"> H95 </w:t>
        <w:noBreakHyphen/>
        <w:t xml:space="preserve">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6.</w:t>
      </w:r>
      <w:r>
        <w:rPr>
          <w:color w:val="000000"/>
        </w:rPr>
        <w:tab/>
        <w:t>(MUSM: Across</w:t>
        <w:noBreakHyphen/>
        <w:t>the</w:t>
        <w:noBreakHyphen/>
        <w:t>Board Cut Exemption)  In the calculation of any across</w:t>
        <w:noBreakHyphen/>
        <w:t>the</w:t>
        <w:noBreakHyphen/>
        <w:t>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sectPr>
          <w:headerReference w:type="default" r:id="rId3"/>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9.</w:t>
        <w:tab/>
      </w:r>
      <w:r>
        <w:rPr>
          <w:color w:val="000000"/>
        </w:rPr>
        <w:t>(MUSM: Foundation Office Rent)  Appropriate office and administrative space for the South Carolina Museum Foundation Chief Executive Officer and staff may be provided by the Museum Commission without rent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9.10.</w:t>
        <w:tab/>
      </w:r>
      <w:r>
        <w:rPr>
          <w:color w:val="000000"/>
        </w:rPr>
        <w:t>(MUSM: Admissions Tax Exemption)  The State Museum is exempt from remitting Admissions Tax to the Department of Revenue on the admission fees it collects.  An amount equivalent to the tax—five percent of total admissions revenue—shall be earmarked in the museum’s budget for the purpose of promoting and marketing the museu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20 </w:t>
        <w:noBreakHyphen/>
        <w:t xml:space="preserve"> L32 </w:t>
        <w:noBreakHyphen/>
        <w:t xml:space="preserve">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21 </w:t>
        <w:noBreakHyphen/>
        <w:t xml:space="preserve"> P12 </w:t>
        <w:noBreakHyphen/>
        <w:t xml:space="preserve">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ab/>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Field Facility Improvements  $1,2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ontainerized Seedlings</w:t>
        <w:noBreakHyphen/>
        <w:t>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Columbia Headquarters Consolidation  $690,000</w:t>
        <w:tab/>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21.4.</w:t>
      </w:r>
      <w:r>
        <w:rPr>
          <w:color w:val="000000"/>
        </w:rPr>
        <w:tab/>
      </w:r>
      <w:r>
        <w:rPr/>
        <w:t>(FC: Retention of Funds from Sale of Real Estate)  The State Forestry Commission is authorized to retain receipts from the sale of a tract of land consisting of ten acres or less in Orangeburg County for the utilization of land acquisition and/or the agency’s capital improvement program.  Notwithstanding any provision of law to the contrary, the commission may sell this tract in any manner it deems appropriate at fair market value as determined by independent apprais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22 </w:t>
        <w:noBreakHyphen/>
        <w:t xml:space="preserve"> P16 </w:t>
        <w:noBreakHyphen/>
        <w:t xml:space="preserve">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The department shall biennially purge the subscription list through use of a coupon printed in the bulletin.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23 </w:t>
        <w:noBreakHyphen/>
        <w:t xml:space="preserve"> P20 </w:t>
        <w:noBreakHyphen/>
        <w:t xml:space="preserve"> CLEMSON UNIVERSITY </w:t>
        <w:noBreakHyphen/>
        <w:t xml:space="preserve">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4.</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5.</w:t>
        <w:tab/>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  The division shall retain any revenue above the amount remitted to the general fund or State Treasurer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7.</w:t>
      </w:r>
      <w:r>
        <w:rPr>
          <w:color w:val="000000"/>
        </w:rPr>
        <w:tab/>
        <w:t>(CU</w:t>
        <w:noBreakHyphen/>
        <w:t>PSA: Livestock</w:t>
        <w:noBreakHyphen/>
        <w:t>Poultry Health)  Clemson University</w:t>
        <w:noBreakHyphen/>
        <w:t>PSA is directed to provide funding from appropriations in Part IA for the agency’s Livestock</w:t>
        <w:noBreakHyphen/>
        <w:t>Poultry Health program at the same funding level as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8.</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r>
        <w:rPr>
          <w:b/>
          <w:color w:val="000000"/>
          <w:spacing w:val="-4"/>
        </w:rPr>
        <w:t xml:space="preserve">SECTION 24 </w:t>
        <w:noBreakHyphen/>
        <w:t xml:space="preserve"> P24 </w:t>
        <w:noBreakHyphen/>
        <w:t xml:space="preserve">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to allow the magazine to become self</w:t>
        <w:noBreakHyphen/>
        <w:t>sust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 xml:space="preserve">(DNR: Carry Forward </w:t>
        <w:noBreakHyphen/>
        <w:t xml:space="preserve">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 xml:space="preserve">(DNR: Interest </w:t>
        <w:noBreakHyphen/>
        <w:t xml:space="preserve">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w:t>
        <w:tab/>
        <w:t>(DNR: Shrimp Baiting Enforcement)</w:t>
      </w:r>
      <w:r>
        <w:rPr>
          <w:b/>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25 </w:t>
        <w:noBreakHyphen/>
        <w:t xml:space="preserve"> P26 </w:t>
        <w:noBreakHyphen/>
        <w:t xml:space="preserve">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25.1.</w:t>
      </w:r>
      <w:r>
        <w:rPr>
          <w:color w:val="000000"/>
        </w:rPr>
        <w:tab/>
        <w:t>(SGC: Publications Revenue)  Funds generated by the sale of pamphlets, books, and other printed materials, the production of which has been supported by non</w:t>
        <w:noBreakHyphen/>
        <w:t>state funding,  may be deposited in a special account by the consortium and utilized as other funds for the purchase of additional pamphlets, books, and other printed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26 </w:t>
        <w:noBreakHyphen/>
        <w:t xml:space="preserve"> P28 </w:t>
        <w:noBreakHyphen/>
        <w:t xml:space="preserve"> DEPARTMENT OF PARKS, 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2.</w:t>
      </w:r>
      <w:r>
        <w:rPr>
          <w:color w:val="000000"/>
        </w:rPr>
        <w:tab/>
        <w:t>(PRT: Boyleston House Gift/Souvenir Shop Revenue)  Any monies derived from the Gift/Souvenir Shop at the Boyleston House must be used for the continuing opera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3.</w:t>
        <w:tab/>
      </w:r>
      <w:r>
        <w:rPr>
          <w:color w:val="000000"/>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4.</w:t>
      </w:r>
      <w:r>
        <w:rPr>
          <w:color w:val="000000"/>
        </w:rPr>
        <w:tab/>
        <w:t>(PRT: Scholarship Program)  The Department of Parks, Recreation and Tourism is hereby authorized to establish a scholarship program with Clemson University, South Carolina State University, Sumter Technical College, Trident Technical College, Horry</w:t>
        <w:noBreakHyphen/>
        <w:t>Georgetown Technical College, Technical College of the Low Country, and other South Carolina institutions of higher education for the purpose of assisting students majoring in park</w:t>
        <w:noBreakHyphen/>
        <w:t>related fields such as park management, interpretation, or conservation relative to potential future employment with the State Parks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5.</w:t>
        <w:tab/>
      </w:r>
      <w:r>
        <w:rPr>
          <w:color w:val="000000"/>
        </w:rPr>
        <w:t>(PRT: Adjustments to State Parks Funding)  The South Carolina Department of Parks, Recreation, and Tourism shall increase camping and other overnight lodging rates ten percent (10%) in all state parks and may establish a per</w:t>
        <w:noBreakHyphen/>
        <w:t>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6.</w:t>
        <w:tab/>
      </w:r>
      <w:r>
        <w:rPr>
          <w:color w:val="000000"/>
        </w:rPr>
        <w:t>(PRT: Tourism and Promotion)  From the funds appropriated in Program II.A for Regional Promotion Contributions, the department must distribute one hundred thousand dollars ($100,000) to the Myrtle Beach Chamber of Commerce and twenty</w:t>
        <w:noBreakHyphen/>
        <w:t>five thousand dollars ($25,000) to the Georgetown Chamber of Commerce for tourism 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6.7.</w:t>
        <w:tab/>
      </w:r>
      <w:r>
        <w:rPr>
          <w:color w:val="000000"/>
        </w:rPr>
        <w:t>(PRT: Recreation Land Trust Fund)  The Department of Parks, Recreation and Tourism is authorized to retain any funds generated from the sale of state park property and to use these funds for the Recreation Land Trust Fund, which is a state funded grant program for the acquisition of land, land improvements, and infrastructure improvements for the purpose of public recre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27 </w:t>
        <w:noBreakHyphen/>
        <w:t xml:space="preserve"> P32 </w:t>
        <w:noBreakHyphen/>
        <w:t xml:space="preserve">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 xml:space="preserve">(CMRC: Development </w:t>
        <w:noBreakHyphen/>
        <w:t xml:space="preserve">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r>
      <w:r>
        <w:rPr>
          <w:color w:val="000000"/>
        </w:rPr>
        <w:tab/>
        <w:t xml:space="preserve">(CMRC: Development </w:t>
        <w:noBreakHyphen/>
        <w:t xml:space="preserve"> Enterprise Development Inc. Contract)  The Division of State Development may contract with Enterprise Development, Inc. of South Carolina to provide and perform the following fun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 Enterprise Development Strategy to inclu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a)</w:t>
        <w:tab/>
        <w:t>Technical/management assistance to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b)</w:t>
        <w:tab/>
        <w:t>Risk capital development for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c)</w:t>
        <w:tab/>
        <w:t>Incubator system (emphasis on industry and university</w:t>
        <w:noBreakHyphen/>
        <w:t>linked incubators) to nurture high growth business ven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d)</w:t>
        <w:tab/>
        <w:t>Strategic marketing to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e)</w:t>
        <w:tab/>
        <w:t>Regional enterprise development coord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Comprehensive approach to technology transfer to include all industr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vironment for entrepreneurial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Statewide business information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w:t>
        <w:noBreakHyphen/>
        <w:t>officio members of the corporat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tab/>
      </w:r>
      <w:r>
        <w:rPr>
          <w:color w:val="000000"/>
        </w:rPr>
        <w:t xml:space="preserve">(CMRC: Economic Dev. Coordinating Council </w:t>
        <w:noBreakHyphen/>
        <w:t xml:space="preserve"> SCIP Carry Forward)  From the amount set aside in 12</w:t>
        <w:noBreakHyphen/>
        <w:t>27</w:t>
        <w:noBreakHyphen/>
        <w:t>1270, the council is authorized to use up to $60,000 to continue to contract with the Division of State Development for the development of the South Carolina Infrastructure</w:t>
        <w:noBreakHyphen/>
        <w:t>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 xml:space="preserve">(CMRC: Savannah Valley </w:t>
        <w:noBreakHyphen/>
        <w:t xml:space="preserve">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 xml:space="preserve">(CMRC: Aeronautics </w:t>
        <w:noBreakHyphen/>
        <w:t xml:space="preserve">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 xml:space="preserve">(CMRC: Aeronautics </w:t>
        <w:noBreakHyphen/>
        <w:t xml:space="preserve">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 xml:space="preserve">(CMRC: Aeronautics </w:t>
        <w:noBreakHyphen/>
        <w:t xml:space="preserve">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 xml:space="preserve">(CMRC: Aeronautics </w:t>
        <w:noBreakHyphen/>
        <w:t xml:space="preserve"> Cost of Utilities)  The Division of Aeronautics shall not pay for all or any portion of the cost of utilities at any airport or facility except for buildings occupied by the Division of Aeronau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 xml:space="preserve">(CMRC: Aeronautics </w:t>
        <w:noBreakHyphen/>
        <w:t xml:space="preserve"> Funding Sequence)  All General Aviation Airports will receive funding prior to the four air carrier airports (i.e. Columbia, Charleston, Greenville</w:t>
        <w:noBreakHyphen/>
        <w:t>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 xml:space="preserve">(CMRC: Aeronautics </w:t>
        <w:noBreakHyphen/>
        <w:t xml:space="preserve"> Hangar/Parking Facilities)  The Division of Aeronautics will provide hangar/parking facilities for government owned and/or operated aircraft on a first come basis.  The funds collected are to be deposited to the general fund, up to the amount remitted for FY 2000</w:t>
        <w:noBreakHyphen/>
        <w:t>2001.  Any additional monies collected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 xml:space="preserve">(CMRC: Aeronautics </w:t>
        <w:noBreakHyphen/>
        <w:t xml:space="preserve">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 xml:space="preserve">(CMRC: Aeronautics </w:t>
        <w:noBreakHyphen/>
        <w:t xml:space="preserve">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r>
      <w:r>
        <w:rPr>
          <w:color w:val="000000"/>
        </w:rPr>
        <w:tab/>
        <w:t>(CMRC: Contributions Carry Forward)  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4.</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5.</w:t>
      </w:r>
      <w:r>
        <w:rPr>
          <w:color w:val="000000"/>
        </w:rPr>
        <w:tab/>
        <w:t>(CMRC: Carry Forward Sale of Aircraft Proceeds)  The Department of Commerce may carry forward proceeds from the sale of aircraft to be used for replacement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6.</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7.</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8.</w:t>
        <w:tab/>
      </w:r>
      <w:r>
        <w:rPr>
          <w:color w:val="000000"/>
        </w:rPr>
        <w:t xml:space="preserve">(CMRC: Economic Development Coordinating Council </w:t>
        <w:noBreakHyphen/>
        <w:t xml:space="preserve">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w:t>
        <w:noBreakHyphen/>
        <w: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27.19.</w:t>
        <w:tab/>
      </w:r>
      <w:r>
        <w:rPr>
          <w:color w:val="000000"/>
        </w:rPr>
        <w:t xml:space="preserve">(CMRC: National Cemetery Loan)  From funds appropriated to the Department of Commerce, the department must make available $500,000 as an interest free loan to Oconee County for the implementation of the National Cemetery in Oconee County.  This loan must be repaid in full to the Department of Commerce upon receipt of federal funding for the cemetery, or in any even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not later than June 30, 2002.</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 xml:space="preserve">SECTION 30 </w:t>
        <w:noBreakHyphen/>
        <w:t xml:space="preserve"> B04 </w:t>
        <w:noBreakHyphen/>
        <w:t xml:space="preserve"> JUDICIAL DEPARTMENT</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7.</w:t>
      </w:r>
      <w:r>
        <w:rPr>
          <w:color w:val="000000"/>
        </w:rPr>
        <w:tab/>
        <w:t>(JUD: Advance Sheet Revenues Deposit)  The Judicial Department must deposit in the General Fund of the State during the current fiscal year, all advance sheet revenues, including any carried forward balance from prior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9.</w:t>
      </w:r>
      <w:r>
        <w:rPr>
          <w:color w:val="000000"/>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36(J) of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JUD: Information Technology Carry Forward)  Unexpended funds previously appropriated to the Judicial Department from the Capital Reserve Fund may be carried forward and expended for review and development of Judicial Department information technolog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4.</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30.15.</w:t>
        <w:tab/>
      </w:r>
      <w:r>
        <w:rPr>
          <w:i/>
          <w:u w:val="single"/>
        </w:rPr>
        <w:t>(JUD: Judicial Carry Forward)  In addition to the funds appropriated in this section, the funds appropriated under Section 30 for the prior fiscal year which are not expended during that fiscal year may be carried forward to be expended for the same purpose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32 </w:t>
        <w:noBreakHyphen/>
        <w:t xml:space="preserve"> E20 </w:t>
        <w:noBreakHyphen/>
        <w:t xml:space="preserve"> ATTORNEY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r>
      <w:r>
        <w:rPr>
          <w:color w:val="000000"/>
        </w:rPr>
        <w:tab/>
        <w:t>(AG: Collection of Debts, Claims or Obligations)  The Attorney General is hereby authorized to contract for the collection of debts, claims or obligations due to the State, or any of its departments or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State Grand Jurors Subsistence)  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7.</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8.</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r>
        <w:rPr>
          <w:b/>
          <w:color w:val="000000"/>
          <w:spacing w:val="-14"/>
        </w:rPr>
        <w:t xml:space="preserve">SECTION 33 </w:t>
        <w:noBreakHyphen/>
        <w:t xml:space="preserve"> E21 </w:t>
        <w:noBreakHyphen/>
        <w:t xml:space="preserve">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1990.  Payment shall be made as soon after the beginning of the first and third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6.</w:t>
      </w:r>
      <w:r>
        <w:rPr>
          <w:color w:val="000000"/>
        </w:rPr>
        <w:tab/>
        <w:t>(PCC: Serious Offenses Funding)  It is the intent of the General Assembly that more than 50% of the funds for Judicial Circuits</w:t>
        <w:noBreakHyphen/>
        <w:t>State Support which exceeds the amount appropriated by the General Assembly in FY 1995</w:t>
        <w:noBreakHyphen/>
        <w:t xml:space="preserve">96, must be utilized for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xpeditious disposition of “most serious offenses” and “serious offenses” as defined by S.C. Code Section 17</w:t>
        <w:noBreakHyphen/>
        <w:t>25</w:t>
        <w:noBreakHyphen/>
        <w:t>45.</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34 </w:t>
        <w:noBreakHyphen/>
        <w:t xml:space="preserve"> E22 </w:t>
        <w:noBreakHyphen/>
        <w:t xml:space="preserve"> OFFICE OF APPELLATE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4.1.</w:t>
      </w:r>
      <w:r>
        <w:rPr>
          <w:color w:val="000000"/>
        </w:rPr>
        <w:tab/>
        <w:t>(OAD: Supplemental Carry Forward)  The Office of Appellate Defense may utilize, for general operating expenses, any remaining funds appropriated in Part III, Item 21 of the 1998</w:t>
        <w:noBreakHyphen/>
        <w:t>99 General Appropriation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35 </w:t>
        <w:noBreakHyphen/>
        <w:t xml:space="preserve"> E23 </w:t>
        <w:noBreakHyphen/>
        <w:t xml:space="preserve"> COMMISSION ON INDIGENT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1992, must be maintained.  No county shall be permitted to contribute less money than the amount the county contributed as of July 1, 1992.  Within the amount of money established for indigent defense services, the State shall set aside $2,75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 xml:space="preserve">(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w:t>
      </w:r>
      <w:r>
        <w:rPr>
          <w:strike/>
        </w:rPr>
        <w:t>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w:t>
        <w:noBreakHyphen/>
        <w:t>capital appeals.</w:t>
      </w:r>
      <w:r>
        <w:rPr/>
        <w:t xml:space="preserve">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INDEF: County Contributions)  Notwithstanding any other provision of law, for the Fiscal Year 2001</w:t>
        <w:noBreakHyphen/>
        <w:t>2002, no county shall reduce its contribution to the local Defender Corporation below the amount provided for such organization during FY 2000</w:t>
        <w:noBreakHyphen/>
        <w:t>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36 </w:t>
        <w:noBreakHyphen/>
        <w:t xml:space="preserve"> K05 </w:t>
        <w:noBreakHyphen/>
        <w:t xml:space="preserve">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w:t>
      </w:r>
      <w:r>
        <w:rPr>
          <w:color w:val="000000"/>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 xml:space="preserve">(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w:t>
      </w:r>
      <w:r>
        <w:rPr>
          <w:i/>
          <w:u w:val="single"/>
        </w:rPr>
        <w:t>insurance claim receipts,</w:t>
      </w:r>
      <w:r>
        <w:rPr/>
        <w:t xml:space="preserve"> tuition from military breathalyzer courses, coin operated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DPS: Cost Recovery Fee/Sale of Photos or Digitized Images)  The Department of Public Safety may collect processing fees and fees to recover the costs of the production, purchase, handling and mailing of documents, publications, records and data sets.  The amount charged by the Department of Public Safety for any fees collected pursuant to this proviso may not exceed the rates that the department charged as of February 1, 2001.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6.</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8.</w:t>
      </w:r>
      <w:r>
        <w:rPr/>
        <w:tab/>
        <w:t xml:space="preserve">(DPS: Witness Fee)  The Department of Public Safety is hereby authorized to charge a witness fee of $100.00 per hour, up to $400.00 per day for each </w:t>
      </w:r>
      <w:r>
        <w:rPr>
          <w:strike/>
        </w:rPr>
        <w:t>Multi</w:t>
        <w:noBreakHyphen/>
        <w:t>disciplinary Accident Investigation Team (MAIT) member</w:t>
      </w:r>
      <w:r>
        <w:rPr/>
        <w:t xml:space="preserve"> </w:t>
      </w:r>
      <w:r>
        <w:rPr>
          <w:i/>
          <w:u w:val="single"/>
        </w:rPr>
        <w:t>trooper trained in Advanced Accident Investigation</w:t>
      </w:r>
      <w:r>
        <w:rPr/>
        <w:t xml:space="preserve"> testifying in civil matters which do not involve the State as a party in interest.  This fee shall be charged in addition to any court prescribed payment due as compensation or reimbursement for judicial appearances and deposited into a designated revenue account.  </w:t>
      </w:r>
      <w:r>
        <w:rPr>
          <w:i/>
          <w:u w:val="single"/>
        </w:rPr>
        <w:t>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9.</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r>
      <w:r>
        <w:rPr>
          <w:color w:val="000000"/>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color w:val="000000"/>
        </w:rPr>
        <w:tab/>
      </w:r>
      <w:r>
        <w:rPr>
          <w:b/>
          <w:color w:val="000000"/>
        </w:rPr>
        <w:t>36.11.</w:t>
        <w:tab/>
      </w:r>
      <w:r>
        <w:rPr>
          <w:color w:val="000000"/>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2.</w:t>
        <w:tab/>
      </w:r>
      <w:r>
        <w:rPr>
          <w:color w:val="000000"/>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3.</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4.</w:t>
        <w:tab/>
      </w:r>
      <w:r>
        <w:rPr>
          <w:color w:val="000000"/>
        </w:rPr>
        <w:t xml:space="preserve">(DPS: Retention of Private Detective Fees)  The Department of Public Safety is hereby authorized to receive, expend, retain, and carry forward all funds transmitted from SLED.  These funds charged and collected by SLED are additional license and registration fees for private detective businesses, private security businesses, including employees of these businesses, and companies which provide private security on their own premises and are transmitted to the Department of Public Safety by SLED for the purpose of providing additional security in the Capitol Complex </w:t>
      </w:r>
      <w:r>
        <w:rPr>
          <w:strike/>
        </w:rPr>
        <w:t>area</w:t>
      </w:r>
      <w:r>
        <w:rPr/>
        <w:t xml:space="preserve"> </w:t>
      </w:r>
      <w:r>
        <w:rPr>
          <w:i/>
          <w:u w:val="single"/>
        </w:rPr>
        <w:t>and adjacent areas</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5.</w:t>
        <w:tab/>
      </w:r>
      <w:r>
        <w:rPr>
          <w:color w:val="000000"/>
        </w:rPr>
        <w:t>(DPS: Expedited Documents and Records Upon Request)  The Department of Public Safety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for use in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6.</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36.17.</w:t>
      </w:r>
      <w:r>
        <w:rPr>
          <w:color w:val="000000"/>
        </w:rPr>
        <w:tab/>
        <w:t xml:space="preserve">(DPS: School Zone Safety Week)  From the funds appropriated to the department, the Department of Public Safety is directed to designate the </w:t>
      </w:r>
      <w:r>
        <w:rPr/>
        <w:t>second full week of September</w:t>
      </w:r>
      <w:r>
        <w:rPr>
          <w:color w:val="000000"/>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8.</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9.</w:t>
        <w:tab/>
      </w:r>
      <w:r>
        <w:rPr/>
        <w:t xml:space="preserve">(DPS: Law Enforcement Services Study)  </w:t>
      </w:r>
      <w:r>
        <w:rPr>
          <w:strike/>
        </w:rPr>
        <w:t>The Department of Public Safety is directed to study the advantages and disadvantages of entering into contracts and/or agreements with private firms or governmental entities for the purpose of providing law enforcement services on state right</w:t>
        <w:noBreakHyphen/>
        <w:t>of</w:t>
        <w:noBreakHyphen/>
        <w:t>way property during times of construction on that property.  In studying the provision of these services, the department must take into account the total costs incurred by the department that are associated with the provision of the contracted law enforcement services, including the department’s share of any fringe benefit costs related to the salary of involved law enforcement officers.  Upon conclusion of this study, a report shall be submitted to the Chairmen of the Senate Finance Committee and the House Ways and Means Committ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37 </w:t>
        <w:noBreakHyphen/>
        <w:t xml:space="preserve"> N04 </w:t>
        <w:noBreakHyphen/>
        <w:t xml:space="preserve">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7.</w:t>
      </w:r>
      <w:r>
        <w:rPr>
          <w:color w:val="000000"/>
        </w:rPr>
        <w:tab/>
        <w:t>(CORR: Contract Performance Funded Literacy Instruction)  Of funds appropriated for the Palmetto Unified School District Contractual Services, $75,000 must be used for contracting with private sector education providers for performance</w:t>
        <w:noBreakHyphen/>
        <w:t>funded literacy instruction.  Contractors would be paid only for student progress on quantifiable performance measur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E.H. Cooper Trust Fund)  Notwithstanding any provision of law to the contrary, the  Director of the Department of Corrections, at his discretion, is authorized to expend monies from the fund created by interest which accrued to the E.H. Cooper Trust Fund and was retained by the Department of Corrections in prior years.  The director may use these funds for special projects benefiting the general welfare of all inmates in the custody of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3.</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4.</w:t>
      </w:r>
      <w:r>
        <w:rPr>
          <w:color w:val="000000"/>
        </w:rPr>
        <w:tab/>
        <w:t>(CORR: Site Selection)  In determining the site for the construction of new correctional facilities in the state, the Department of Corrections shall give preference to locating such facility in a county based upon the factors of: economically depressed areas; areas with high unemployment rates;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5.</w:t>
        <w:tab/>
      </w:r>
      <w:r>
        <w:rPr/>
        <w:t xml:space="preserve">(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w:t>
      </w:r>
      <w:r>
        <w:rPr>
          <w:strike/>
        </w:rPr>
        <w:t>the E.H. Cooper Trust Fund</w:t>
      </w:r>
      <w:r>
        <w:rPr/>
        <w:t xml:space="preserve"> </w:t>
      </w:r>
      <w:r>
        <w:rPr>
          <w:i/>
          <w:u w:val="single"/>
        </w:rPr>
        <w:t>a fund entitled “Special Social Security”</w:t>
      </w:r>
      <w:r>
        <w:rPr/>
        <w:t xml:space="preserve">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6.</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7.</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8.</w:t>
        <w:tab/>
      </w:r>
      <w:r>
        <w:rPr/>
        <w:t>(CORR: Medical Expenses)  The Department of Corrections shall be authorized to charge inmates a nominal fee for any medical treatment or consultation provided at the request of or initiated by the inmate.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7.19.</w:t>
        <w:tab/>
      </w:r>
      <w:r>
        <w:rPr>
          <w:color w:val="000000"/>
        </w:rPr>
        <w:t xml:space="preserve">(CORR: Purchase of Prison Industry Goods)  </w:t>
      </w:r>
      <w:r>
        <w:rPr>
          <w:strike/>
          <w:color w:val="000000"/>
        </w:rPr>
        <w:t>Notwithstanding any other provision of law, the sale price of prison industry produced goods to the Department of Corrections shall be computed based upon the costs of material and inmate labor on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0.</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1.</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2.</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 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 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3.</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4.</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rPr>
        <w:t>37.25.</w:t>
        <w:tab/>
      </w:r>
      <w:r>
        <w:rPr/>
        <w:t>(CORR: Prison Industry Service Contracts)  The Director of the Department of Corrections may enter into contracts with private sector entities that would allow for inmate labor to be provided for prison industry service work.  The use of such inmate labor may not result in the displacement of employed workers within the local region in which work is being performed.  Service work is defined as any work such as repair, replacement of original manufactured items, packaging, sorting, labeling, or similar work that is not original equipment manufacturing.  The department may negotiate the wage to be paid for inmate labor provided under prison industry service work contracts, and such wages may be less than the prevailing wage for work of a similar nature in the private sec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6.</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38 </w:t>
        <w:noBreakHyphen/>
        <w:t xml:space="preserve"> N08 </w:t>
        <w:noBreakHyphen/>
        <w:t xml:space="preserve"> DEPARTMENT OF PROBATION, PAROLE AND PARDON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8.1.</w:t>
      </w:r>
      <w:r>
        <w:rPr>
          <w:color w:val="000000"/>
        </w:rPr>
        <w:tab/>
        <w:t>(DPPP: Hearing Fee)  The Department of Probation, Parole and Pardon Services shall receive a hearing fee under a plan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8.2.</w:t>
      </w:r>
      <w:r>
        <w:rPr>
          <w:color w:val="000000"/>
        </w:rPr>
        <w:tab/>
        <w:t>(DPPP: Electronic Monitoring Fee Assessment)  Every person placed on electronic monitoring shall be assessed a fee to be determined by the department in accordance with SC Code §24</w:t>
        <w:noBreakHyphen/>
        <w:t>21</w:t>
        <w:noBreakHyphen/>
        <w:t>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3.</w:t>
      </w:r>
      <w:r>
        <w:rPr>
          <w:color w:val="000000"/>
        </w:rPr>
        <w:tab/>
        <w:t>(DPPP: Alston Wilkes Society)  The Department of Probation, Parole, and Pardon Services may contract with any willing competitive provider, which may include but is not limited to the Alston Wilkes Society in the amount of $150,000 to provide temporary housing for offenders serving the conditions of super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4.</w:t>
        <w:tab/>
      </w:r>
      <w:r>
        <w:rPr>
          <w:color w:val="000000"/>
        </w:rPr>
        <w:t>(DPPP: DACOR Administrative Fee)  The Department of Probation, Parole and Pardon Services is authorized to retain and expend collection fees authorized in Section 24</w:t>
        <w:noBreakHyphen/>
        <w:t>21</w:t>
        <w:noBreakHyphen/>
        <w:t>490(B) of the 1976 S.C. Code of Laws for the purpose of collecting and distributing restitution.  All unexpended funds at year end may be retained and carried forward by the department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5.</w:t>
        <w:tab/>
      </w:r>
      <w:r>
        <w:rPr>
          <w:color w:val="000000"/>
        </w:rPr>
        <w:t>(DPPP: Duty Clothing)  The Department of Probation, Parole and Pardon Services is authorized to issue duty clothing for the use of department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6.</w:t>
        <w:tab/>
      </w:r>
      <w:r>
        <w:rPr>
          <w:color w:val="000000"/>
        </w:rPr>
        <w:t>(DPPP: Meals in Emergency Operations)  Meals may be provided to state employees who are not permitted to leave duty stations and are required to work during deployments, actual emergencies,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7.</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8.</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9.</w:t>
        <w:tab/>
      </w:r>
      <w:r>
        <w:rPr>
          <w:color w:val="000000"/>
        </w:rPr>
        <w:t>(DPPP: Restitution Center Beds)  Effective July 1, 2001, S.C. Code Section 17</w:t>
        <w:noBreakHyphen/>
        <w:t>25</w:t>
        <w:noBreakHyphen/>
        <w:t>324(C), which requires a minimum number of restitution center beds, is suspended until such time that appropriate funding is provid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39 </w:t>
        <w:noBreakHyphen/>
        <w:t xml:space="preserve"> N12 </w:t>
        <w:noBreakHyphen/>
        <w:t xml:space="preserve">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Juvenile Restitution Programs Revenue)  The revenue returned to the Interstate Compact Program and the revenue returned from the Juvenile Restitution Program shall be retained and carried forward into the current fiscal year by the agency and expended for the operation of the respective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9.8.</w:t>
        <w:tab/>
      </w:r>
      <w:r>
        <w:rPr>
          <w:color w:val="000000"/>
        </w:rPr>
        <w:t>(DJJ: Arbitration Program)  The Department of Juvenile Justice, the Attorney General, and the South Carolina Commission on Prosecution Coordination shall collaborate and report to the House Ways and Means, Criminal Justice Subcommittee and Senate Finance, Criminal Justice Subcommittee by August 31, 2001.  This report shall contain recommendations combining the Youth Mentor Program and the Arbitration Program for implementation by the circuit solicitors to divert nonviolent offenders.  This report shall make recommendations as to the most efficient and effective use of those funds appropriated by the General Assembly for the Youth Men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9.</w:t>
      </w:r>
      <w:r>
        <w:rPr>
          <w:color w:val="000000"/>
        </w:rPr>
        <w:tab/>
        <w:t>(DJJ: Beds for Females)  The Department of Juvenile Justice may utilize any remaining funds originally authorized by Act 111 of 1997 for “Greenwood Facility Renovation” for the purpose of constructing additional beds for females or for any other capital improvement project at existing or new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10.</w:t>
        <w:tab/>
      </w:r>
      <w:r>
        <w:rPr/>
        <w:t>(DJJ: Reimbursements for Expenditures)  Notwithstanding any other provision of law, the Department of Juvenile Justice may retain for general operating purposes any reimbursement of funds for expenses incurred in a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70" w:leader="none"/>
        </w:tabs>
        <w:rPr>
          <w:b/>
          <w:b/>
          <w:color w:val="000000"/>
        </w:rPr>
      </w:pPr>
      <w:r>
        <w:rPr>
          <w:b/>
          <w:color w:val="000000"/>
        </w:rPr>
        <w:t xml:space="preserve">SECTION 40 </w:t>
        <w:noBreakHyphen/>
        <w:t xml:space="preserve"> L36 </w:t>
        <w:noBreakHyphen/>
        <w:t xml:space="preserve">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ab/>
        <w:t xml:space="preserve">(HAC: Sale of Publication)  All revenue derived from the sale of “The Blueprint” </w:t>
      </w:r>
      <w:r>
        <w:rPr>
          <w:strike/>
        </w:rPr>
        <w:t>may</w:t>
      </w:r>
      <w:r>
        <w:rPr/>
        <w:t xml:space="preserve"> </w:t>
      </w:r>
      <w:r>
        <w:rPr>
          <w:i/>
          <w:u w:val="single"/>
        </w:rPr>
        <w:t>shall</w:t>
      </w:r>
      <w:r>
        <w:rPr/>
        <w:t xml:space="preserve"> be retained</w:t>
      </w:r>
      <w:r>
        <w:rPr>
          <w:i/>
          <w:u w:val="single"/>
        </w:rPr>
        <w:t>, carried forward,</w:t>
      </w:r>
      <w:r>
        <w:rPr/>
        <w:t xml:space="preserve"> and expended for the purpose of </w:t>
      </w:r>
      <w:r>
        <w:rPr>
          <w:strike/>
        </w:rPr>
        <w:t>conducting future Human Affairs Forums</w:t>
      </w:r>
      <w:r>
        <w:rPr/>
        <w:t xml:space="preserve"> </w:t>
      </w:r>
      <w:r>
        <w:rPr>
          <w:i/>
          <w:u w:val="single"/>
        </w:rPr>
        <w:t>general operations of the Human Affairs Commiss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ab/>
        <w:t xml:space="preserve">(HAC: Human Affairs Forum Carry Forward)  </w:t>
      </w:r>
      <w:r>
        <w:rPr>
          <w:strike/>
        </w:rPr>
        <w:t>Revenue</w:t>
      </w:r>
      <w:r>
        <w:rPr/>
        <w:t xml:space="preserve"> </w:t>
      </w:r>
      <w:r>
        <w:rPr>
          <w:i/>
          <w:u w:val="single"/>
        </w:rPr>
        <w:t>All revenue</w:t>
      </w:r>
      <w:r>
        <w:rPr/>
        <w:t xml:space="preserve"> derived from donations and registration fees received for attendance at </w:t>
      </w:r>
      <w:r>
        <w:rPr>
          <w:strike/>
        </w:rPr>
        <w:t>the</w:t>
      </w:r>
      <w:r>
        <w:rPr/>
        <w:t xml:space="preserve"> Human Affairs </w:t>
      </w:r>
      <w:r>
        <w:rPr>
          <w:strike/>
        </w:rPr>
        <w:t>Forum</w:t>
      </w:r>
      <w:r>
        <w:rPr/>
        <w:t xml:space="preserve"> </w:t>
      </w:r>
      <w:r>
        <w:rPr>
          <w:i/>
          <w:u w:val="single"/>
        </w:rPr>
        <w:t>Forums</w:t>
      </w:r>
      <w:r>
        <w:rPr/>
        <w:t xml:space="preserve"> </w:t>
      </w:r>
      <w:r>
        <w:rPr>
          <w:strike/>
        </w:rPr>
        <w:t>may</w:t>
      </w:r>
      <w:r>
        <w:rPr/>
        <w:t xml:space="preserve"> </w:t>
      </w:r>
      <w:r>
        <w:rPr>
          <w:i/>
          <w:u w:val="single"/>
        </w:rPr>
        <w:t>shall</w:t>
      </w:r>
      <w:r>
        <w:rPr/>
        <w:t xml:space="preserve"> be retained and carried forward </w:t>
      </w:r>
      <w:r>
        <w:rPr>
          <w:strike/>
        </w:rPr>
        <w:t>into the current fiscal year</w:t>
      </w:r>
      <w:r>
        <w:rPr/>
        <w:t xml:space="preserve"> and expended for the purpose of </w:t>
      </w:r>
      <w:r>
        <w:rPr>
          <w:strike/>
        </w:rPr>
        <w:t>conducting future Human Affairs Forums</w:t>
      </w:r>
      <w:r>
        <w:rPr/>
        <w:t xml:space="preserve"> </w:t>
      </w:r>
      <w:r>
        <w:rPr>
          <w:i/>
          <w:u w:val="single"/>
        </w:rPr>
        <w:t>general operations of the Human Affairs Commiss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3.</w:t>
        <w:tab/>
      </w:r>
      <w:r>
        <w:rPr/>
        <w:tab/>
        <w:t xml:space="preserve">(HAC: Training Revenue)  </w:t>
      </w:r>
      <w:r>
        <w:rPr>
          <w:strike/>
        </w:rPr>
        <w:t>The Human Affairs Commission may recoup and retain expenses incurred while providing</w:t>
      </w:r>
      <w:r>
        <w:rPr/>
        <w:t xml:space="preserve"> </w:t>
      </w:r>
      <w:r>
        <w:rPr>
          <w:i/>
          <w:u w:val="single"/>
        </w:rPr>
        <w:t>All revenue derived from fees received from</w:t>
      </w:r>
      <w:r>
        <w:rPr/>
        <w:t xml:space="preserve"> training and technical assistance</w:t>
      </w:r>
      <w:r>
        <w:rPr>
          <w:strike/>
        </w:rPr>
        <w:t>; reimbursement derived may be used for</w:t>
      </w:r>
      <w:r>
        <w:rPr/>
        <w:t xml:space="preserve"> </w:t>
      </w:r>
      <w:r>
        <w:rPr>
          <w:i/>
          <w:u w:val="single"/>
        </w:rPr>
        <w:t xml:space="preserve">provided by the Human Affairs Commission shall be retained, carried forward and expended for the purpose of </w:t>
      </w:r>
      <w:r>
        <w:rPr/>
        <w:t xml:space="preserve">general operations </w:t>
      </w:r>
      <w:r>
        <w:rPr>
          <w:strike/>
        </w:rPr>
        <w:t>during the fiscal year</w:t>
      </w:r>
      <w:r>
        <w:rPr/>
        <w:t xml:space="preserve"> </w:t>
      </w:r>
      <w:r>
        <w:rPr>
          <w:i/>
          <w:u w:val="single"/>
        </w:rPr>
        <w:t>of the Human Affairs Commission</w:t>
      </w:r>
      <w:r>
        <w:rPr/>
        <w:t xml:space="preserve">.  </w:t>
      </w:r>
      <w:r>
        <w:rPr>
          <w:strike/>
        </w:rPr>
        <w:t>Charges may not exceed the cost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40.4.</w:t>
        <w:tab/>
      </w:r>
      <w:r>
        <w:rPr>
          <w:i/>
          <w:u w:val="single"/>
        </w:rPr>
        <w:t xml:space="preserve">(HAC: EEOC Contract Revenue)  All revenue derived from contracts with the United States Equal Employment Opportunity Commission shall be retained, carried forward and expended for the purpose of general operations of the Huma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u w:val="single"/>
        </w:rPr>
        <w:t>Affairs Commission.  Such revenue shall be exempt from any mandates to the contrary.</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41 </w:t>
        <w:noBreakHyphen/>
        <w:t xml:space="preserve"> L46 </w:t>
        <w:noBreakHyphen/>
        <w:t xml:space="preserve"> COMMISSION ON MINORITY AFFAIRS</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42 </w:t>
        <w:noBreakHyphen/>
        <w:t xml:space="preserve"> R04 </w:t>
        <w:noBreakHyphen/>
        <w:t xml:space="preserve">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PSC: Attorneys Appointment)  The four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r>
        <w:br w:type="page"/>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8"/>
        </w:rPr>
        <w:t xml:space="preserve">SECTION 43 </w:t>
        <w:noBreakHyphen/>
        <w:t xml:space="preserve"> R08 </w:t>
        <w:noBreakHyphen/>
        <w:t xml:space="preserve"> WORKERS</w:t>
      </w:r>
      <w:r>
        <w:rPr>
          <w:color w:val="000000"/>
          <w:spacing w:val="-8"/>
        </w:rPr>
        <w:t>’</w:t>
      </w:r>
      <w:r>
        <w:rPr>
          <w:b/>
          <w:color w:val="000000"/>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1.</w:t>
      </w:r>
      <w:r>
        <w:rPr>
          <w:color w:val="000000"/>
        </w:rPr>
        <w:tab/>
        <w:t>(WCC: Physicians &amp; Surgeons Schedule of Fees Revenue)  All revenue earned from the sale of the commission’s publication Schedule of Fees for Physicians and Surgeons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sectPr>
          <w:headerReference w:type="default" r:id="rId4"/>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44 </w:t>
        <w:noBreakHyphen/>
        <w:t xml:space="preserve"> R12 </w:t>
        <w:noBreakHyphen/>
        <w:t xml:space="preserve">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47 </w:t>
        <w:noBreakHyphen/>
        <w:t xml:space="preserve"> R20 </w:t>
        <w:noBreakHyphen/>
        <w:t xml:space="preserve"> DEPARTMENT OF INSURA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48 </w:t>
        <w:noBreakHyphen/>
        <w:t xml:space="preserve"> R23 </w:t>
        <w:noBreakHyphen/>
        <w:t xml:space="preserve"> BOARD OF FINANCIAL INSTITU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r>
        <w:br w:type="page"/>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t xml:space="preserve">SECTION 49 </w:t>
        <w:noBreakHyphen/>
        <w:t xml:space="preserve"> R28 </w:t>
        <w:noBreakHyphen/>
        <w:t xml:space="preserve"> DEPARTMENT OF CONSUMER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sectPr>
          <w:headerReference w:type="default" r:id="rId5"/>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50 </w:t>
        <w:noBreakHyphen/>
        <w:t xml:space="preserve"> R36 </w:t>
        <w:noBreakHyphen/>
        <w:t xml:space="preserve"> DEPARTMENT OF LABOR, LICENSING AND REGULA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 xml:space="preserve">(LLR: Real Estate </w:t>
        <w:noBreakHyphen/>
        <w:t xml:space="preserve">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 xml:space="preserve">(LLR: Real Estate </w:t>
        <w:noBreakHyphen/>
        <w:t xml:space="preserve"> News Publication)  The South Carolina Real Estate News, published at least quarterly by the Real Estate Commission, shall be exempt from Section 11</w:t>
        <w:noBreakHyphen/>
        <w:t>25</w:t>
        <w:noBreakHyphen/>
        <w:t>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 xml:space="preserve">(LLR: Real Estate </w:t>
        <w:noBreakHyphen/>
        <w:t xml:space="preserve">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 xml:space="preserve">(LLR: POLA </w:t>
        <w:noBreakHyphen/>
        <w:t xml:space="preserve">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0.7.</w:t>
        <w:tab/>
      </w:r>
      <w:r>
        <w:rPr>
          <w:color w:val="000000"/>
        </w:rPr>
        <w:t xml:space="preserve">(LLR: Emergency Medical Services (EMS) </w:t>
        <w:noBreakHyphen/>
        <w:t xml:space="preserve"> Consultant Pharmacist) Emergency Medical Services licensed by the Department of Health and Environmental Control shall be exempted from permit fees and the requirement of Section 40</w:t>
        <w:noBreakHyphen/>
        <w:t>43</w:t>
        <w:noBreakHyphen/>
        <w:t>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w:t>
        <w:noBreakHyphen/>
        <w:t>43</w:t>
        <w:noBreakHyphen/>
        <w:t>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rPr>
        <w:tab/>
      </w:r>
      <w:r>
        <w:rPr>
          <w:b/>
          <w:i/>
          <w:u w:val="single"/>
        </w:rPr>
        <w:t>50.8.</w:t>
      </w:r>
      <w:r>
        <w:rPr>
          <w:i/>
          <w:u w:val="single"/>
        </w:rPr>
        <w:tab/>
        <w:t>(LLR: Special Revenue Accounts)  Special revenue accounts of the Department of Labor, Licensing and Regulation shall be exempt from any provision transferring these types of funds for other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51 </w:t>
        <w:noBreakHyphen/>
        <w:t xml:space="preserve"> R60 </w:t>
        <w:noBreakHyphen/>
        <w:t xml:space="preserve">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ESC: WIA and WtW Prior Year Payments)  The Employment Security Commission shall be allowed to pay Workforce Investment Act and Welfare</w:t>
        <w:noBreakHyphen/>
        <w:t>to</w:t>
        <w:noBreakHyphen/>
        <w:t>Work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Work Earmarked Funds)  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53 </w:t>
        <w:noBreakHyphen/>
        <w:t xml:space="preserve"> U12 </w:t>
        <w:noBreakHyphen/>
        <w:t xml:space="preserve"> DEPARTMENT OF TRANSPORT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w:t>
        <w:noBreakHyphen/>
        <w:noBreakHyphen/>
        <w:t>an interim progress report no later than January 15, 2002, and a follow</w:t>
        <w:noBreakHyphen/>
        <w:t>up report of progress and plans for the upcoming year no later than May 15, 2002.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763" w:leader="none"/>
          <w:tab w:val="left" w:pos="850" w:leader="none"/>
        </w:tabs>
        <w:rPr>
          <w:b/>
          <w:b/>
          <w:color w:val="000000"/>
        </w:rPr>
      </w:pPr>
      <w:r>
        <w:rPr>
          <w:b/>
          <w:color w:val="000000"/>
        </w:rPr>
        <w:t xml:space="preserve">SECTION 53B </w:t>
        <w:noBreakHyphen/>
        <w:t xml:space="preserve"> Y14 </w:t>
        <w:noBreakHyphen/>
        <w:t xml:space="preserve"> STATE PORTS AUTHORITY</w:t>
      </w:r>
    </w:p>
    <w:p>
      <w:pPr>
        <w:pStyle w:val="Normal"/>
        <w:keepNext w:val="true"/>
        <w:tabs>
          <w:tab w:val="clear" w:pos="709"/>
          <w:tab w:val="left" w:pos="763" w:leader="none"/>
          <w:tab w:val="left" w:pos="850"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3B.1.</w:t>
        <w:tab/>
      </w:r>
      <w:r>
        <w:rPr>
          <w:color w:val="000000"/>
        </w:rPr>
        <w:t xml:space="preserve">(SPA: Charleston Cooper River Bridge Project)  </w:t>
      </w:r>
      <w:r>
        <w:rPr>
          <w:strike/>
          <w:color w:val="000000"/>
        </w:rPr>
        <w:t>During FY 2001</w:t>
        <w:noBreakHyphen/>
        <w:t>2002, the State Ports Authority shall, from other general fund or operating fund surplus available and any funds appropriated to the authority in prior fiscal years and left unexpended as of July 1, 2001, pay five million dollars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54 </w:t>
        <w:noBreakHyphen/>
        <w:t xml:space="preserve"> A99 </w:t>
        <w:noBreakHyphen/>
        <w:t xml:space="preserve"> LEGISLATIVE DEPARTMENT</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tab/>
      </w:r>
      <w:r>
        <w:rPr>
          <w:color w:val="000000"/>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 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 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 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 xml:space="preserve"> 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3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Expense/Compensation Vouchers)  All vouchers for the payment of the expenses and/or compensation of committees of the General Assembly shall be prepared by the Clerks of the two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color w:val="000000"/>
        </w:rPr>
        <w:tab/>
        <w:t>(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3.</w:t>
      </w:r>
      <w:r>
        <w:rPr>
          <w:color w:val="000000"/>
        </w:rPr>
        <w:tab/>
        <w:t>(LEG: House Pages)  One hundred forty</w:t>
        <w:noBreakHyphen/>
        <w:t>four Pages shall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Sergeant</w:t>
        <w:noBreakHyphen/>
        <w:t>At</w:t>
        <w:noBreakHyphen/>
        <w:t>Arms &amp; Director of Security Duties)  The duties of the Sergeant</w:t>
        <w:noBreakHyphen/>
        <w:t>at</w:t>
        <w:noBreakHyphen/>
        <w:t>Arms and Director of Security of the respective Houses and/or Assistant Sergeant</w:t>
        <w:noBreakHyphen/>
        <w:t>at</w:t>
        <w:noBreakHyphen/>
        <w:t>Arms shall be those provided by the Code, the Rules of the respective Houses, those designated by the President Pro Tempore of the Senate or the Speaker of the House, the security of personnel and property of the respective Houses, and in addition the Sergeant</w:t>
        <w:noBreakHyphen/>
        <w:t>at</w:t>
        <w:noBreakHyphen/>
        <w:t>Arms and Director of Security of the respective Houses and/or Assistant Sergeant</w:t>
        <w:noBreakHyphen/>
        <w:t>at</w:t>
        <w:noBreakHyphen/>
        <w:t>Arms shall meet and escort visitors in and about their respective bodies and shall, during the hours of duty, be dressed in a distinctive manner so as to be easily identified as Sergeant</w:t>
        <w:noBreakHyphen/>
        <w:t>at</w:t>
        <w:noBreakHyphen/>
        <w:t>Arms and Director of Security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LEG: Leg. Council Employment/Salary Adjustments)  The Legislative Council is authorized to employ additional stenographic or other help between sessions as the council may deem necessary, at such salary or salaries as the council may set, to be paid from Approved Accou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 xml:space="preserve">54.16. </w:t>
      </w:r>
      <w:r>
        <w:rPr>
          <w:color w:val="000000"/>
        </w:rPr>
        <w:t xml:space="preserve">(LEG: Leg. Information Systems Management)  </w:t>
      </w:r>
      <w:r>
        <w:rPr>
          <w:strike/>
          <w:color w:val="000000"/>
        </w:rPr>
        <w:t>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17.</w:t>
      </w:r>
      <w:r>
        <w:rPr>
          <w:color w:val="000000"/>
        </w:rPr>
        <w:tab/>
        <w:t xml:space="preserve">(LEG: Legislative Printing Management)  </w:t>
      </w:r>
      <w:r>
        <w:rPr>
          <w:strike/>
          <w:color w:val="000000"/>
        </w:rPr>
        <w:t>The Office of Legislative Printing and Information Technology Resources shall operate under the supervision and administrative direction of the Clerks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r>
      <w:r>
        <w:rPr>
          <w:color w:val="000000"/>
        </w:rPr>
        <w:tab/>
        <w:t>(LEG: Legislative Council Availability)  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1.</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2.</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3.</w:t>
      </w:r>
      <w:r>
        <w:rPr>
          <w:color w:val="000000"/>
        </w:rPr>
        <w:tab/>
        <w:t>(LEG: Legislative Carry Forward)  In addition to the funds appropriated in this section, the funds appropriated under Sections 54A, 54B, 54C, and 54D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4.</w:t>
      </w:r>
      <w:r>
        <w:rPr>
          <w:color w:val="000000"/>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5.</w:t>
      </w:r>
      <w:r>
        <w:rPr>
          <w:color w:val="000000"/>
        </w:rPr>
        <w:tab/>
        <w:t>(LEG: Nurses)  The State shall provide to the nurses pursuant to this section the same leave time and basic health and accident insurance coverage as is provided other state employees pursuant to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6.</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7.</w:t>
      </w:r>
      <w:r>
        <w:rPr>
          <w:color w:val="000000"/>
        </w:rPr>
        <w:tab/>
        <w:t>(LEG: Copy of Act to Counties)  Notwithstanding any other provision of law, the Clerk of the House is required to send only one copy of each Act to the Clerk of the Court of the various coun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8.</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9.</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1,000 beginning July 1.  An additional $2,000 allotment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from the time the member’s election is certified until the end of the then current fiscal year.  For fiscal years beginning in odd years, eligible members are allowed an allocation of $3,000.  Provided however, for Fiscal Year 2001</w:t>
        <w:noBreakHyphen/>
        <w:t>02, eligible members are allowed an allocation of $2,000.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0.</w:t>
      </w:r>
      <w:r>
        <w:rPr>
          <w:color w:val="000000"/>
        </w:rPr>
        <w:tab/>
        <w:t>(LEG: Per Diem)  No per diem may be paid to any person from more than one source for any one calendar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1.</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2.</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3.</w:t>
      </w:r>
      <w:r>
        <w:rPr>
          <w:color w:val="000000"/>
        </w:rPr>
        <w:tab/>
        <w:t>(LEG: Legislative Council Proofreaders)  The Director of the Legislative Council is authorized to have the staff proofreaders work one month before and one month after th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4.</w:t>
      </w:r>
      <w:r>
        <w:rPr>
          <w:color w:val="000000"/>
        </w:rPr>
        <w:tab/>
        <w:t xml:space="preserve">(LEG: Study Committee </w:t>
        <w:noBreakHyphen/>
        <w:t xml:space="preserve"> Education)  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w:t>
        <w:noBreakHyphen/>
        <w:t>secondary education.  The State Board of Education, the State Board for Technical and Comprehensive Education, the Commission on Higher Education and any institution of post</w:t>
        <w:noBreakHyphen/>
        <w: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w:t>
        <w:noBreakHyphen/>
        <w:t>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5.</w:t>
      </w:r>
      <w:r>
        <w:rPr>
          <w:color w:val="000000"/>
        </w:rPr>
        <w:tab/>
        <w:t>(LEG: House/Senate Staff Outside Employment)  Full</w:t>
        <w:noBreakHyphen/>
        <w:t>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6.</w:t>
      </w:r>
      <w:r>
        <w:rPr>
          <w:color w:val="000000"/>
        </w:rPr>
        <w:tab/>
        <w:t>(LEG: Guardian Ad Litem Pgm. Technology Equipment)  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7.</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8.</w:t>
      </w:r>
      <w:r>
        <w:rPr>
          <w:color w:val="000000"/>
        </w:rPr>
        <w:tab/>
        <w:t>(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9.</w:t>
      </w:r>
      <w:r>
        <w:rPr>
          <w:color w:val="000000"/>
        </w:rPr>
        <w:tab/>
        <w:t>(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0.</w:t>
      </w:r>
      <w:r>
        <w:rPr>
          <w:color w:val="000000"/>
        </w:rPr>
        <w:tab/>
        <w:t>(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1.</w:t>
      </w:r>
      <w:r>
        <w:rPr>
          <w:color w:val="000000"/>
        </w:rPr>
        <w:tab/>
        <w:t>(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2.</w:t>
      </w:r>
      <w:r>
        <w:rPr>
          <w:color w:val="000000"/>
        </w:rPr>
        <w:tab/>
        <w:t xml:space="preserve">(LEG: Prohibit General Assembly Compensation </w:t>
        <w:noBreakHyphen/>
        <w:t xml:space="preserve">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3.</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44.</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4.45.</w:t>
      </w:r>
      <w:r>
        <w:rPr>
          <w:color w:val="000000"/>
        </w:rPr>
        <w:tab/>
        <w:t>(LEG: Carry Forward for National Speaker’s Conference)  Unspent funds originally donated to defray the costs of South Carolina serving as host state for the 1998 Southern Legislative Conference may be carried forward and used to pay the expense of hosting the 2001 National Speaker’s Conference in Charlesto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4.46.</w:t>
        <w:tab/>
      </w:r>
      <w:r>
        <w:rPr>
          <w:color w:val="000000"/>
        </w:rPr>
        <w:t>(LEG: Merge LIS &amp; LPITR)  The Office of Legislative Information Systems (LIS) is merged with Legislative Printing and Information Technology Resource (LPITR) as soon as practical before June 1, 2002.  All personnel, equipment, supplies, appropriations, carry</w:t>
        <w:noBreakHyphen/>
        <w:t>forward funds, and all other assets and resources of LIS are transferred to LPITR with the exception of one FTE (position and salary) which shall be transferred to the House of Representatives.  The merged entities shall be known as Legislative Printing, Information and Technology Systems (LPITS).  The director of LPITS shall be appointed with the concurrence of the Clerk of the Senate and the Clerk of the House.  LPITS shall operate under the supervision and administrative direction of both the Clerk of the Senate and the Clerk of the House.  LPITS shall perform the functions of the former LIS and LPIT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7.</w:t>
        <w:tab/>
      </w:r>
      <w:r>
        <w:rPr>
          <w:color w:val="000000"/>
        </w:rPr>
        <w:t>(LEG: House Funds)  Funds in the amount of $180,000 appropriated to the House of Representatives by Act 447 of 1998 may be retained and carried forward into the current fiscal year and expended for the purpose of covering expenses of the House’s programs an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54.48.</w:t>
        <w:tab/>
      </w:r>
      <w:r>
        <w:rPr>
          <w:color w:val="000000"/>
        </w:rPr>
        <w:t xml:space="preserve">(LEG: Print Management Study)  </w:t>
      </w:r>
      <w:r>
        <w:rPr>
          <w:strike/>
          <w:color w:val="000000"/>
        </w:rPr>
        <w:t xml:space="preserve">The House of Representatives Office of Research and Personnel shall undertake a study of the reduction of costs and volume of printed material produced by the House, including, but not limited to, a survey of the members expressing their wishes and needs as to the printed materials they desire or need to receive.  The office shall prepare a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strike/>
          <w:color w:val="000000"/>
        </w:rPr>
        <w:t>report of the outcome of the study and shall present it to the full House in January 2002.</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r>
        <w:rPr>
          <w:b/>
          <w:color w:val="000000"/>
          <w:spacing w:val="-6"/>
        </w:rPr>
        <w:t xml:space="preserve">SECTION 55 </w:t>
        <w:noBreakHyphen/>
        <w:t xml:space="preserve"> C05 </w:t>
        <w:noBreakHyphen/>
        <w:t xml:space="preserve"> ADMINISTRATIVE LAW JUDGE DIVISION</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ALJ: Filing Fees)  Each request for a contested case hearing, notice of appeal, or request for injunctive relief before the division must be accompanied by a filing fee equal to that charged in circuit court for filing a summons and complaint.  This fee must be retained by the division in order to help defray the costs of the proceedings. No filing fee shall be required in administrative appeals by inmates from final decisions of the Department of Corrections, the Department of Juvenile Justice, or the Department of Probation, Parole and Pardon Services, or in matters involving fundamental rights filed by persons determined to be indigent.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56DD </w:t>
        <w:noBreakHyphen/>
        <w:t xml:space="preserve"> D21 </w:t>
        <w:noBreakHyphen/>
        <w:t xml:space="preserve"> GOVERNOR</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Mining Council Carry Forward)  Any unexpended balance on June 30, of the prior fiscal year of funds, not to exceed $2,000, appropriated under Section 56C I Special Items: Mining Council may be carried forward and expended for this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 xml:space="preserve">(GOV: SLED </w:t>
        <w:noBreakHyphen/>
        <w:t xml:space="preserve"> Witness Fee)  The State Law Enforcement Division is hereby authorized to charge a witness fee of $130.00 per hour up to $1,000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8 and 56DD.2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GOV: Veterans’ Affairs</w:t>
        <w:noBreakHyphen/>
        <w:t>Aid to Counties)  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Continuum of Care </w:t>
        <w:noBreakHyphen/>
        <w:t xml:space="preserv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Division of Women </w:t>
        <w:noBreakHyphen/>
        <w:t xml:space="preserve"> Donations &amp; Contributions)  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Division of Women </w:t>
        <w:noBreakHyphen/>
        <w:t xml:space="preserve"> Revenue Carry Forward)  The Division of Women may retain funds received from luncheon fees and souvenir sales for general operating expenses.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8.</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1.</w:t>
        <w:tab/>
      </w:r>
      <w:r>
        <w:rPr>
          <w:color w:val="000000"/>
        </w:rPr>
        <w:t xml:space="preserve">(GOV: Div. on Veteran’s Affairs </w:t>
        <w:noBreakHyphen/>
        <w:t xml:space="preserve"> Veteran’s Roster)  The funds appropriated to the Division of Veteran’s Affairs as “Special Item</w:t>
        <w:noBreakHyphen/>
        <w:t>Veteran’s Roster”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2.</w:t>
        <w:tab/>
      </w:r>
      <w:r>
        <w:rPr>
          <w:color w:val="000000"/>
        </w:rPr>
        <w:t xml:space="preserve">(GOV: SLED </w:t>
        <w:noBreakHyphen/>
        <w:t xml:space="preserve"> Vehicle Theft Unit)  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3.</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GOV: Children’s, Families and Health Committee)  The Ad Hoc Children’s, Families and Health Committee established by the Governor shall study the access to and adequacy, ef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35.</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6.</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7.</w:t>
        <w:tab/>
      </w:r>
      <w:r>
        <w:rPr>
          <w:color w:val="000000"/>
        </w:rPr>
        <w:t xml:space="preserve">(GOV: OEPP </w:t>
        <w:noBreakHyphen/>
        <w:t xml:space="preserve">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38.</w:t>
        <w:tab/>
      </w:r>
      <w:r>
        <w:rPr>
          <w:color w:val="000000"/>
        </w:rPr>
        <w:t xml:space="preserve">(GOV: OEPP </w:t>
        <w:noBreakHyphen/>
        <w:t xml:space="preserve"> Victims’ Assistance Funds Transfer) </w:t>
      </w:r>
      <w:r>
        <w:rPr>
          <w:strike/>
          <w:color w:val="000000"/>
        </w:rPr>
        <w:t>The Governor’s Office of Executive Policy and Programs is directed to utilize $525,000 of the funds carried forward from the prior fiscal year in the Victims’ Compensation Fund for the Victim/Witness programs as provided for in provisos 56DD.18, 56DD.19 and 56DD.20 as contained here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39.</w:t>
        <w:tab/>
      </w:r>
      <w:r>
        <w:rPr>
          <w:color w:val="000000"/>
        </w:rPr>
        <w:t xml:space="preserve">(GOV: OEPP </w:t>
        <w:noBreakHyphen/>
        <w:t xml:space="preserve"> Transfer to DJJ)  </w:t>
      </w:r>
      <w:r>
        <w:rPr>
          <w:strike/>
          <w:color w:val="000000"/>
        </w:rPr>
        <w:t>Notwithstanding any other provision of law, the Governor’s Office of Executive Policy and Programs is directed to transfer $3,250,000 from the Victims’ Compensation Fund to the following agencies for the purposes specified:  $1,000,000 to the Prosecution Coordination Commission; $750,000 to the Judicial Department; $1,500,000 to the Department of Juvenile Justice, which must be used to hold harmless from budget reductions</w:t>
      </w:r>
      <w:r>
        <w:rPr>
          <w:strike/>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56DD.40.</w:t>
        <w:tab/>
      </w:r>
      <w:r>
        <w:rPr>
          <w:i/>
          <w:u w:val="single"/>
        </w:rPr>
        <w:t>(GOV: OEPP - Child Treatment Facility Providers)  The Division of Children Services of the Governor</w:t>
      </w:r>
      <w:r>
        <w:rPr>
          <w:u w:val="single"/>
        </w:rPr>
        <w:t>’</w:t>
      </w:r>
      <w:r>
        <w:rPr>
          <w:i/>
          <w:u w:val="single"/>
        </w:rPr>
        <w:t xml:space="preserve">s Office is directed to convene and coordinate a group of representatives from various state agencies to review the licensing system for child treatment facility providers.  The purpose of this group effort is to assess the current licensure system, including all relevant monitoring regulations, and make recommendations to streamline the licensure process, eliminate duplication, identify inconsistencies in regulations, and clearly define the roles and responsibilities for all monitoring and regulatory entities.  Representatives from the Department of Health and Environmental Control, Department of Social Services, State Fire Marshal, and Continuum of Care along with provider agencies must be included in this group effort.  These recommendations shall b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u w:val="single"/>
        </w:rPr>
        <w:t>submitted to the Ways and Means Committee and the Senate Finance Committee by January 2, 2003.</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58 </w:t>
        <w:noBreakHyphen/>
        <w:t xml:space="preserve"> E08 </w:t>
        <w:noBreakHyphen/>
        <w:t xml:space="preserve"> SECRETARY OF STATE</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1.</w:t>
      </w:r>
      <w:r>
        <w:rPr>
          <w:color w:val="000000"/>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2.</w:t>
        <w:tab/>
      </w:r>
      <w:r>
        <w:rPr>
          <w:color w:val="000000"/>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3.</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59 </w:t>
        <w:noBreakHyphen/>
        <w:t xml:space="preserve"> E12 </w:t>
        <w:noBreakHyphen/>
        <w:t xml:space="preserve"> COMPTROLLER GENERAL</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2.</w:t>
      </w:r>
      <w:r>
        <w:rPr>
          <w:color w:val="000000"/>
        </w:rPr>
        <w:tab/>
        <w:t>(CG: GAAP Implementation &amp; Refinement)  It is the intent of the General Assembly to oversee the conversion of the financial statements issued for the State of South Carolina and these financial statements shall be in conformance with Generally Accepted Accounting Principles (GAAP) by the earliest possible date.  To this end, the Comptroller General is directed, as the State Accounting Officer, to proceed with the implementation and refinement of the Statewide Accounting and Reporting System (STARS) so as to develop a reporting system that will result in the preparation of the official financial reports for the State of South Carolina by the State Accounting Officer in conformance with Generally Accepted Accounting Principles (GAAP).  The Comptroller General, as the State Accounting Officer, is given full power and authority to issue accounting policy directives to state agencies in order to comply with Generally Accepted Accounting Principles.  The Comptroller General is also given full authority to conduct surveys, acquire consulting services, and implement new procedures required to fully implement Generally Accepted Accounting Principles under the oversight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4.</w:t>
      </w:r>
      <w:r>
        <w:rPr>
          <w:color w:val="000000"/>
        </w:rPr>
        <w:tab/>
        <w:t>(CG: Payroll Deduction Processing Fee)  There shall be a fee for processing payroll deductions, not to exceed 5 cents, for insurance plans, credit unions, deferred compensation plans and professional associations per deduction per pay day.  Proceeds shall be remitted to the General Fund of the State.  This fee shall not be applied to charitable d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5.</w:t>
      </w:r>
      <w:r>
        <w:rPr>
          <w:color w:val="000000"/>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r>
      <w:r>
        <w:rPr>
          <w:color w:val="000000"/>
        </w:rPr>
        <w:t>.</w:t>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CG: NonProfit Funds Report)  For Fiscal Year 2001</w:t>
        <w:noBreakHyphen/>
        <w:t>02,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ptroller General is directed to compile a report on public or private funds provided through state agencies, departments, institutions, and divisions, to non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 </w:t>
      </w:r>
      <w:r>
        <w:rPr>
          <w:color w:val="000000"/>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shall be submitted to the Senate Finance Committee and the House Ways and Means Committee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CG: GASB #34 Implementation)  The Comptroller General’s Office is authorized to transfer appropriations between accounts as necessary to assure adequate funding for South Carolina’s required implementation of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9.</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60 </w:t>
        <w:noBreakHyphen/>
        <w:t xml:space="preserve"> E16 </w:t>
        <w:noBreakHyphen/>
        <w:t xml:space="preserve"> TREASURER</w:t>
      </w:r>
      <w:r>
        <w:rPr>
          <w:color w:val="000000"/>
        </w:rPr>
        <w:t>’</w:t>
      </w:r>
      <w:r>
        <w:rPr>
          <w:b/>
          <w:color w:val="000000"/>
        </w:rPr>
        <w:t>S OFFICE, STAT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0.4.</w:t>
      </w:r>
      <w:r>
        <w:rPr/>
        <w:tab/>
        <w:t xml:space="preserve">(TREAS: General Reserve Fund Transfer)  The State Treasurer’s Office is authorized to transfer </w:t>
      </w:r>
      <w:r>
        <w:rPr>
          <w:strike/>
        </w:rPr>
        <w:t>$2,285,711</w:t>
      </w:r>
      <w:r>
        <w:rPr/>
        <w:t xml:space="preserve"> </w:t>
      </w:r>
      <w:r>
        <w:rPr>
          <w:i/>
          <w:u w:val="single"/>
        </w:rPr>
        <w:t>$38,797,374</w:t>
      </w:r>
      <w:r>
        <w:rPr/>
        <w:t xml:space="preserve"> of general funds to the General Reserve Fund on July 1, </w:t>
      </w:r>
      <w:r>
        <w:rPr>
          <w:strike/>
        </w:rPr>
        <w:t>2001</w:t>
      </w:r>
      <w:r>
        <w:rPr/>
        <w:t xml:space="preserve"> </w:t>
      </w:r>
      <w:r>
        <w:rPr>
          <w:i/>
          <w:u w:val="single"/>
        </w:rPr>
        <w:t>2002</w:t>
      </w:r>
      <w:r>
        <w:rPr/>
        <w:t xml:space="preserve"> to comply with Article III, Section 36 of the Constit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5.</w:t>
      </w:r>
      <w:r>
        <w:rPr>
          <w:color w:val="000000"/>
        </w:rPr>
        <w:tab/>
        <w:t>(TREAS: Management Fees)  The State Treasurer is authorized to charge a fee for the operating and management costs associated with the Local Government Investment Pool, the Deferred Compensation Program, and the Tuition Prepayment Program and is further authorized to retain and expend the fees to provide these services.  The fees assessed may not exceed the cost of the provision of such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61 </w:t>
        <w:noBreakHyphen/>
        <w:t xml:space="preserve"> E24 </w:t>
        <w:noBreakHyphen/>
        <w:t xml:space="preserve"> ADJUTANT GENERAL</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Tuition Assistance Program)  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ADJ: State Guard Uniforms)  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9.</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0.</w:t>
        <w:tab/>
      </w:r>
      <w:r>
        <w:rPr>
          <w:color w:val="000000"/>
        </w:rPr>
        <w:t>(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color w:val="000000"/>
        </w:rPr>
        <w:t>.</w:t>
      </w:r>
      <w:r>
        <w:rPr>
          <w:color w:val="000000"/>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11.</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62 </w:t>
        <w:noBreakHyphen/>
        <w:t xml:space="preserve"> E28 </w:t>
        <w:noBreakHyphen/>
        <w:t xml:space="preserve">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2.</w:t>
      </w:r>
      <w:r>
        <w:rPr>
          <w:color w:val="000000"/>
        </w:rPr>
        <w:tab/>
        <w:t>(ELECT: Elections Managers &amp; Clerks Per Diem) 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Three additional managers per county may be appointed to assist county registration boards with the absentee/fail safe voting process prior to statewide elections.  Managers assisting the registration board in the absentee/fail safe process may receive a per diem of $50.00 for not more than five d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63 </w:t>
        <w:noBreakHyphen/>
        <w:t xml:space="preserve"> F03 </w:t>
        <w:noBreakHyphen/>
        <w:t xml:space="preserve">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Warrant requisitions for the disbursement of funds appropriated in this section shall be approved by the respective division heads.  The Civil Contingent Fund, appropriated in Sub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w:t>
        <w:tab/>
      </w:r>
      <w:r>
        <w:rPr/>
        <w:t xml:space="preserve">(BCB: </w:t>
      </w:r>
      <w:r>
        <w:rPr>
          <w:strike/>
        </w:rPr>
        <w:t>Total Quality Management</w:t>
      </w:r>
      <w:r>
        <w:rPr/>
        <w:t xml:space="preserve"> </w:t>
      </w:r>
      <w:r>
        <w:rPr>
          <w:i/>
          <w:u w:val="single"/>
        </w:rPr>
        <w:t>Performance Excellence</w:t>
      </w:r>
      <w:r>
        <w:rPr/>
        <w:t xml:space="preserve">)  It is the intent of the General Assembly to adequately train the state’s work force to enable agencies to achieve their missions and to serve their customers.  The </w:t>
      </w:r>
      <w:r>
        <w:rPr>
          <w:strike/>
        </w:rPr>
        <w:t>Executive Director of the</w:t>
      </w:r>
      <w:r>
        <w:rPr/>
        <w:t xml:space="preserve"> Budget and Control Board will be responsible for coordinating the quality training effort for state government agency </w:t>
      </w:r>
      <w:r>
        <w:rPr>
          <w:strike/>
        </w:rPr>
        <w:t>heads, managers, and employees for the purpose of strategic planning, leadership skills, team facilitator, supervision and customer service training</w:t>
      </w:r>
      <w:r>
        <w:rPr/>
        <w:t xml:space="preserve"> </w:t>
      </w:r>
      <w:r>
        <w:rPr>
          <w:i/>
          <w:u w:val="single"/>
        </w:rPr>
        <w:t>leaders</w:t>
      </w:r>
      <w:r>
        <w:rPr/>
        <w:t xml:space="preserve">.  </w:t>
      </w:r>
      <w:r>
        <w:rPr>
          <w:strike/>
        </w:rPr>
        <w:t>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w:t>
      </w:r>
      <w:r>
        <w:rPr/>
        <w:t xml:space="preserve">  The </w:t>
      </w:r>
      <w:r>
        <w:rPr>
          <w:strike/>
        </w:rPr>
        <w:t>State Director of Total Quality Management is</w:t>
      </w:r>
      <w:r>
        <w:rPr/>
        <w:t xml:space="preserve"> </w:t>
      </w:r>
      <w:r>
        <w:rPr>
          <w:i/>
          <w:u w:val="single"/>
        </w:rPr>
        <w:t>Budget and Control Board shall be</w:t>
      </w:r>
      <w:r>
        <w:rPr/>
        <w:t xml:space="preserve"> responsible for </w:t>
      </w:r>
      <w:r>
        <w:rPr>
          <w:strike/>
        </w:rPr>
        <w:t>the</w:t>
      </w:r>
      <w:r>
        <w:rPr/>
        <w:t xml:space="preserve"> development of </w:t>
      </w:r>
      <w:r>
        <w:rPr>
          <w:strike/>
        </w:rPr>
        <w:t>a Quality Program</w:t>
      </w:r>
      <w:r>
        <w:rPr/>
        <w:t xml:space="preserve"> </w:t>
      </w:r>
      <w:r>
        <w:rPr>
          <w:i/>
          <w:u w:val="single"/>
        </w:rPr>
        <w:t>an approach that is</w:t>
      </w:r>
      <w:r>
        <w:rPr/>
        <w:t xml:space="preserve"> based on criteria used for the Malcolm Baldrige National Quality Award.  State agency heads should ensure that </w:t>
      </w:r>
      <w:r>
        <w:rPr>
          <w:strike/>
        </w:rPr>
        <w:t>groups formed to develop solutions to</w:t>
      </w:r>
      <w:r>
        <w:rPr/>
        <w:t xml:space="preserve"> </w:t>
      </w:r>
      <w:r>
        <w:rPr>
          <w:i/>
          <w:u w:val="single"/>
        </w:rPr>
        <w:t>employees asked to improve</w:t>
      </w:r>
      <w:r>
        <w:rPr/>
        <w:t xml:space="preserve"> administrative and managerial </w:t>
      </w:r>
      <w:r>
        <w:rPr>
          <w:strike/>
        </w:rPr>
        <w:t>problems</w:t>
      </w:r>
      <w:r>
        <w:rPr/>
        <w:t xml:space="preserve"> </w:t>
      </w:r>
      <w:r>
        <w:rPr>
          <w:i/>
          <w:u w:val="single"/>
        </w:rPr>
        <w:t>functions</w:t>
      </w:r>
      <w:r>
        <w:rPr/>
        <w:t xml:space="preserve"> will be </w:t>
      </w:r>
      <w:r>
        <w:rPr>
          <w:strike/>
        </w:rPr>
        <w:t>selected to secure appropriate employee involvement and</w:t>
      </w:r>
      <w:r>
        <w:rPr/>
        <w:t xml:space="preserve"> trained fully in </w:t>
      </w:r>
      <w:r>
        <w:rPr>
          <w:strike/>
        </w:rPr>
        <w:t>quality</w:t>
      </w:r>
      <w:r>
        <w:rPr/>
        <w:t xml:space="preserve"> </w:t>
      </w:r>
      <w:r>
        <w:rPr>
          <w:i/>
          <w:u w:val="single"/>
        </w:rPr>
        <w:t>performance</w:t>
      </w:r>
      <w:r>
        <w:rPr/>
        <w:t xml:space="preserve"> improvement tools and techniques.  </w:t>
      </w:r>
      <w:r>
        <w:rPr>
          <w:strike/>
        </w:rPr>
        <w:t>The Budget and Control Board shall conduct a performance study to determine the progress made towards the training of the state’s work force and compliance with this provision and report to the General Assembly by January 15, 1999.</w:t>
      </w:r>
      <w:r>
        <w:rPr/>
        <w:t xml:space="preserve">  Measurements of performance for the requirements of this provision must be included in the </w:t>
      </w:r>
      <w:r>
        <w:rPr>
          <w:strike/>
        </w:rPr>
        <w:t>Budget and Control Board’s</w:t>
      </w:r>
      <w:r>
        <w:rPr/>
        <w:t xml:space="preserve"> </w:t>
      </w:r>
      <w:r>
        <w:rPr>
          <w:i/>
          <w:u w:val="single"/>
        </w:rPr>
        <w:t>agency</w:t>
      </w:r>
      <w:r>
        <w:rPr>
          <w:u w:val="single"/>
        </w:rPr>
        <w:t>’</w:t>
      </w:r>
      <w:r>
        <w:rPr>
          <w:i/>
          <w:u w:val="single"/>
        </w:rPr>
        <w:t>s</w:t>
      </w:r>
      <w:r>
        <w:rPr/>
        <w:t xml:space="preserve"> Annual Accountability Re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 xml:space="preserve">(BCB: Brandenburg Coordination Committee)  </w:t>
      </w:r>
      <w:r>
        <w:rPr>
          <w:strike/>
        </w:rPr>
        <w:t>Of the $50,000</w:t>
      </w:r>
      <w:r>
        <w:rPr/>
        <w:t xml:space="preserve"> </w:t>
      </w:r>
      <w:r>
        <w:rPr>
          <w:i/>
          <w:u w:val="single"/>
        </w:rPr>
        <w:t>The funds</w:t>
      </w:r>
      <w:r>
        <w:rPr/>
        <w:t xml:space="preserve"> appropriated in this section for the Brandenburg Coordination Committee</w:t>
      </w:r>
      <w:r>
        <w:rPr>
          <w:strike/>
        </w:rPr>
        <w:t>, funds</w:t>
      </w:r>
      <w:r>
        <w:rPr/>
        <w:t xml:space="preserve"> are to be spent in support of cultural, educational, agricultural,  scientific, governmental or business exchanges and agreements between South Carolina and the sister state of Brandenburg, Germany and related German interests.  The </w:t>
      </w:r>
      <w:r>
        <w:rPr>
          <w:strike/>
        </w:rPr>
        <w:t>Executive Director of the</w:t>
      </w:r>
      <w:r>
        <w:rPr/>
        <w:t xml:space="preserve"> Budget and Control Board will </w:t>
      </w:r>
      <w:r>
        <w:rPr>
          <w:strike/>
        </w:rPr>
        <w:t>submit an annual</w:t>
      </w:r>
      <w:r>
        <w:rPr/>
        <w:t xml:space="preserve">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w:t>
      </w:r>
      <w:r>
        <w:rPr>
          <w:color w:val="000000"/>
        </w:rPr>
        <w:tab/>
        <w:t>(BCB: Accounting System Analysis</w:t>
        <w:noBreakHyphen/>
        <w:t>Interagency Study Committee)  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t>
        <w:noBreakHyphen/>
        <w:t>wide in their impact.  The committees will be fully trained in quality management problem</w:t>
        <w:noBreakHyphen/>
        <w:t>solving techniques and strategies.  Funds appropriated for purposes of fostering innovation in the Fiscal Year 1993</w:t>
        <w:noBreakHyphen/>
        <w:t>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5.</w:t>
      </w:r>
      <w:r>
        <w:rPr/>
        <w:tab/>
        <w:t xml:space="preserve">(BCB: Computer Services Consolidation) It is the intent of the General Assembly to consolidate management of computing services and computer support services under the Budget and Control Board.  The Executive Director of the Budget and Control Board </w:t>
      </w:r>
      <w:r>
        <w:rPr>
          <w:strike/>
        </w:rPr>
        <w:t>shall develop</w:t>
      </w:r>
      <w:r>
        <w:rPr/>
        <w:t xml:space="preserve"> </w:t>
      </w:r>
      <w:r>
        <w:rPr>
          <w:i/>
          <w:u w:val="single"/>
        </w:rPr>
        <w:t>developed</w:t>
      </w:r>
      <w:r>
        <w:rPr/>
        <w:t xml:space="preserve"> a long</w:t>
        <w:noBreakHyphen/>
        <w:t xml:space="preserve">term strategic plan to accomplish this consolidation and to centralize all State Data Centers.  The Executive Director of the Budget and Control Board, in consultation with the Governor, Chairman of the Senate Finance Committee, and the Chairman of the Ways and Means Committee, </w:t>
      </w:r>
      <w:r>
        <w:rPr>
          <w:strike/>
        </w:rPr>
        <w:t>is authorized to implement</w:t>
      </w:r>
      <w:r>
        <w:rPr/>
        <w:t xml:space="preserve"> </w:t>
      </w:r>
      <w:r>
        <w:rPr>
          <w:i/>
          <w:u w:val="single"/>
        </w:rPr>
        <w:t>implemented</w:t>
      </w:r>
      <w:r>
        <w:rPr/>
        <w:t xml:space="preserve">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w:t>
      </w:r>
      <w:r>
        <w:rPr>
          <w:strike/>
        </w:rPr>
        <w:t>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previous nonconsolidated system structure.</w:t>
      </w:r>
      <w:r>
        <w:rPr/>
        <w:t xml:space="preserve">  </w:t>
      </w:r>
      <w:r>
        <w:rPr>
          <w:i/>
          <w:u w:val="single"/>
        </w:rPr>
        <w:t>The Board shall report annually in its Agency Accountability Report appropriate performance measures relative to the operation of the Consolidated Data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u w:val="single"/>
        </w:rPr>
        <w:t>Likewise, it is the intent of the General Assembly to pursue application consolidation, where feasible, as referenced in the Consolidation Plan.  The Board is authorized to assist in implementing a statewide financial management system.  All agencies desiring new financial management systems will be encouraged to utilize the system endorsed and supported by the Comptroller General and to use the common equipment and software located in the Budget and Control Board</w:t>
      </w:r>
      <w:r>
        <w:rPr>
          <w:u w:val="single"/>
        </w:rPr>
        <w:t>’</w:t>
      </w:r>
      <w:r>
        <w:rPr>
          <w:i/>
          <w:u w:val="single"/>
        </w:rPr>
        <w:t>s Consolidated Data Center.  If an agency determines that it is necessary to deviate from the statewide system, the agency will be assessed a one-time charge payable to the Budget and Control Board to develop the interface to the Comptroller General</w:t>
      </w:r>
      <w:r>
        <w:rPr>
          <w:u w:val="single"/>
        </w:rPr>
        <w:t>’</w:t>
      </w:r>
      <w:r>
        <w:rPr>
          <w:i/>
          <w:u w:val="single"/>
        </w:rPr>
        <w: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6.</w:t>
      </w:r>
      <w:r>
        <w:rPr>
          <w:color w:val="000000"/>
        </w:rPr>
        <w:tab/>
        <w:t>(BCB: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7.</w:t>
      </w:r>
      <w:r>
        <w:rPr>
          <w:color w:val="000000"/>
        </w:rPr>
        <w:tab/>
        <w:t>(BCB: National Guard Pension Study)  The Division of Executive Director of the Budget and Control Board shall study the National Guard Pension Fund.  The report shall include, but is not limited to, the effectiveness of the program and its fiscal status as actuarially determined.  The report shall be submitted to the Governor, the Chairman of the Senate Finance Committee, and the Chairman of the House Ways and Means Committee by January 2, 200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8.</w:t>
      </w:r>
      <w:r>
        <w:rPr/>
        <w:tab/>
        <w:t xml:space="preserve">(BCB: BCB Realignment)  The Budget and Control Board shall be authorized to realign its Fiscal Year </w:t>
      </w:r>
      <w:r>
        <w:rPr>
          <w:strike/>
        </w:rPr>
        <w:t>2001</w:t>
        <w:noBreakHyphen/>
        <w:t>02</w:t>
      </w:r>
      <w:r>
        <w:rPr/>
        <w:t xml:space="preserve"> </w:t>
      </w:r>
      <w:r>
        <w:rPr>
          <w:i/>
          <w:u w:val="single"/>
        </w:rPr>
        <w:t>2002-03</w:t>
      </w:r>
      <w:r>
        <w:rPr/>
        <w:t xml:space="preserve"> detailed budget and division structures into a revised structure to reflect actual agency operations.  </w:t>
      </w:r>
      <w:r>
        <w:rPr>
          <w:i/>
          <w:u w:val="single"/>
        </w:rPr>
        <w:t>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9.</w:t>
        <w:tab/>
      </w:r>
      <w:r>
        <w:rPr/>
        <w:t xml:space="preserve">(BCB: Southern Maritime Collection)  </w:t>
      </w:r>
      <w:r>
        <w:rPr>
          <w:strike/>
        </w:rPr>
        <w:t>The Budget and Control Board shall enter into negotiations with the South Carolina Historical Society to develop an agreement for the purchase of portions of the Southern Maritime Collection.  Negotiations shall include, but not be limited to, acquisition of printed materials, Confederate imprints, photographs, maps, diagrams, manuscripts, artwork, drawings, artifacts, patriotic covers, lithographs and newspapers.  The board is authorized to expend monies to secure the collection for purchase by the State of South Carolina, pursuant to the conditions of any agreement.  In addition, the board may assume any existing loans associated with the collections, provided that the loan assumption is included as a part of the overall acquisition agreement.  Funds expended for this purpose by the board may not exceed $500,000.  The board shall periodically provide information to the President Pro Tempore of the Senate, the Chairman of the Senate Finance Committee, the Speaker of the House, and the Chairman of the House Ways and Means Committee regarding the status of negotiations and any prospective agreemen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0.</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1.</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2.</w:t>
      </w:r>
      <w:r>
        <w:rPr>
          <w:color w:val="000000"/>
        </w:rPr>
        <w:tab/>
        <w:t>(BCB: Fleet Management Program)  It is the intent of the General Assembly that the Division of Operations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3.</w:t>
        <w:tab/>
      </w:r>
      <w:r>
        <w:rPr>
          <w:color w:val="000000"/>
        </w:rPr>
        <w:t xml:space="preserve">(BCB: State House Operation &amp; Maintenance Account)  Of the funds appropriated in the Budget and Control Board </w:t>
        <w:noBreakHyphen/>
        <w:t xml:space="preserve">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4.</w:t>
      </w:r>
      <w:r>
        <w:rPr>
          <w:color w:val="000000"/>
        </w:rPr>
        <w:tab/>
        <w:t xml:space="preserve">(BCB: Construct Educational Office Building)  </w:t>
      </w:r>
      <w:r>
        <w:rPr>
          <w:strike/>
          <w:color w:val="000000"/>
        </w:rPr>
        <w:t>The Budget and Control Board, in accordance with authority granted in S.C. Code of Laws Section 11</w:t>
        <w:noBreakHyphen/>
        <w:t>1</w:t>
        <w:noBreakHyphen/>
        <w:t>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5.</w:t>
        <w:tab/>
      </w:r>
      <w:r>
        <w:rPr>
          <w:bCs/>
          <w:color w:val="000000"/>
        </w:rPr>
        <w:t>(</w:t>
      </w:r>
      <w:r>
        <w:rPr>
          <w:color w:val="000000"/>
        </w:rPr>
        <w:t xml:space="preserve">BCB: Health Plan Reserve)  Notwithstanding any other provision of law, the State Health Plan is </w:t>
      </w:r>
      <w:r>
        <w:rPr>
          <w:strike/>
          <w:color w:val="000000"/>
        </w:rPr>
        <w:t>only required to seek a twenty</w:t>
        <w:noBreakHyphen/>
        <w:t>two day reserve fund by the end of calendar year 2001</w:t>
      </w:r>
      <w:r>
        <w:rPr>
          <w:color w:val="000000"/>
        </w:rPr>
        <w:t xml:space="preserve"> </w:t>
      </w:r>
      <w:r>
        <w:rPr>
          <w:i/>
          <w:iCs/>
          <w:color w:val="000000"/>
          <w:u w:val="single"/>
        </w:rPr>
        <w:t>not required to maintain any reserves in calendar years 2002 and 2003</w:t>
      </w:r>
      <w:r>
        <w:rPr>
          <w:color w:val="000000"/>
        </w:rPr>
        <w:t xml:space="preserve">.  </w:t>
      </w:r>
      <w:r>
        <w:rPr>
          <w:i/>
          <w:iCs/>
          <w:color w:val="000000"/>
          <w:u w:val="single"/>
        </w:rPr>
        <w:t>Any cost savings generated as a result of the recommendations of the State Health Plan Cost Savings Committee created by proviso 63B.8 of the FY 2001-02 Appropriation Act shall be used to build Plan reserv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6.</w:t>
        <w:tab/>
      </w:r>
      <w:r>
        <w:rPr>
          <w:color w:val="000000"/>
        </w:rPr>
        <w:t>(BCB: State Health Insurance Plan Cost Savings Advisory Study Committee)  The Executive Director of the Budget and Control Board shall convene a study committee to evaluate any possible cost savings methodologies which could be employed in the State Health Insurance Program.  The committee should be representative of all key stakeholders in the plan.  Recommendations shall be reported by November 1, 2001, to the Budget and Control Board for its considera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7.</w:t>
      </w:r>
      <w:r>
        <w:rPr>
          <w:color w:val="000000"/>
        </w:rPr>
        <w:tab/>
        <w:t>(BCB: Wireless Communications Tower)  The Budget and Control Board (“the board”) is directed to coordinate tower and antenna operations within South Carolina state government to maximize the use of the state’s wireless communications infrastructure and to support a statewide public safety communication system.  The board is authorized to (1) review and approve all new or renewed leases and contractual agreements regarding antenna placement on state owned communications towers and state owned buildings, (2) coordinate all new communications tower construction on state owned property, (3) enter into agreements with private entities to promote and market to government and nongovernment users excess capacity on the state’s wireless communications infrastructure, (4) generate revenue by leasing, licensing, or selling to the public and private sectors, in compliance with state and federal law, excess capacity on the state’s wireless communications infrastructure, and (5) construct new communications assets on any appropriate state owned property for the purpose of generating revenue pursuant to this proviso.  All revenue from antenna and tower space contracts or leases, existing prior to the effective date of this proviso, or renewals for this same space, must be reported to the board, but such revenue shall be retained by the owning agency.  All  revenue from new tower and antenna leases and contracts entered into after the effective date of this proviso must be remitted to a separate fund established by the board.  This fund shall be retained and carried over from year to year and shall be used to create and support a statewide public safety communications system.  Agencies owning tower and antenna assets will be allowed to recover from this fund expenses associated with implementing this proviso.  The board will establish a process to ensure that state and local government needs are considered in implementing this proviso.  The board shall create an annual report detailing all revenue collected and disbursed pursuant to this proviso.  This report shall also include a summary of each state agency’s overall antenna and tower revenues, whether such revenue is retained by the individual agency or remitted to the fund established by this proviso.  This report shall be compiled on a fiscal year basis and made available to the South Carolina General Assembly on October 1 of each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8.</w:t>
      </w:r>
      <w:r>
        <w:rPr>
          <w:color w:val="000000"/>
        </w:rPr>
        <w:tab/>
        <w:t>(BCB: Senior Prescription Drug Program) 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9.</w:t>
        <w:tab/>
      </w:r>
      <w:r>
        <w:rPr>
          <w:color w:val="000000"/>
        </w:rPr>
        <w:t>(BCB: State Health Plan Date)  Notwithstanding the provisions of Section 1</w:t>
        <w:noBreakHyphen/>
        <w:t>11</w:t>
        <w:noBreakHyphen/>
        <w:t>710(A)(2) of the 1976 Code, the State Budget and Control Board shall approve, by August 15 of the current fiscal year, a plan of benefits, eligibility and employer, employee, retiree and dependent contributions for the next calendar year for the State Health Pla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20.</w:t>
      </w:r>
      <w:r>
        <w:rPr>
          <w:color w:val="000000"/>
        </w:rPr>
        <w:tab/>
        <w:t xml:space="preserve">(BCB: Compensation </w:t>
        <w:noBreakHyphen/>
        <w:t xml:space="preserve">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  </w:t>
      </w:r>
      <w:r>
        <w:rPr>
          <w:i/>
          <w:u w:val="single"/>
        </w:rPr>
        <w:t>However, for Fiscal Year 02-03 no salary increases shall be recommended for agency head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1.</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2.</w:t>
      </w:r>
      <w:r>
        <w:rPr>
          <w:color w:val="000000"/>
        </w:rPr>
        <w:tab/>
        <w:t>(BCB: Vacancy Report/Appropriations for Compensation/Quarterly Allocations)  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3.</w:t>
        <w:tab/>
      </w:r>
      <w:r>
        <w:rPr>
          <w:color w:val="000000"/>
        </w:rPr>
        <w:t xml:space="preserve">(BCB: Compensation </w:t>
        <w:noBreakHyphen/>
        <w:t xml:space="preserve"> Increase Eligibility)  Statewide elected officials, constitutional officers, temporary positions, whether full or part</w:t>
        <w:noBreakHyphen/>
        <w:t>time, and agency heads, shall not be eligible for any compensation increases as provided in this act unless otherwise specified in this ac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24.</w:t>
      </w:r>
      <w:r>
        <w:rPr>
          <w:color w:val="000000"/>
        </w:rPr>
        <w:tab/>
        <w:t>(BCB: BEA Membership, Compensation, Duties)  Notwithstanding the provisions of 11</w:t>
        <w:noBreakHyphen/>
        <w:t>9</w:t>
        <w:noBreakHyphen/>
        <w:t>820 of the 1976 Code, the Board of Economic Advisors shall consist of the follow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one member, appointed by the Governor, who shall serve as chairman and shall receive the sum of $10,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one member appointed by the Chairman of the Senate Finance Committee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one member appointed by the Chairman of the Ways and Means Committee of the House of Representatives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Director of the Department of Revenue, ex officio with no voting righ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ppointed members shall serve at the pleasure of their appointe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w:t>
        <w:noBreakHyphen/>
        <w:t>4</w:t>
        <w:noBreakHyphen/>
        <w:t>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Commerce shall provide to the Board of Economic Advisors by November tenth the public document prepared pursuant to Section 12</w:t>
        <w:noBreakHyphen/>
        <w:t>10</w:t>
        <w:noBreakHyphen/>
        <w:t>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5.</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 xml:space="preserve">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w:t>
      </w:r>
      <w:r>
        <w:rPr>
          <w:strike/>
        </w:rPr>
        <w:t>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w:t>
      </w:r>
      <w:r>
        <w:rPr/>
        <w:t xml:space="preserve">  </w:t>
      </w:r>
      <w:r>
        <w:rPr>
          <w:i/>
          <w:u w:val="single"/>
        </w:rPr>
        <w:t>The Board shall exempt public and higher education programs, Medicaid match, and the Local Government Fund from any mid-year cuts.  The Board may apply any reduction as uniformly as possible, but may apply a reduction based upon administration, operating, travel, or other factors before reducing programs or services.  The Board may provide an exemption based upon unique or critical considerations.</w:t>
      </w:r>
      <w:r>
        <w:rPr/>
        <w:t xml:space="preserve">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w:t>
      </w:r>
      <w:r>
        <w:rPr>
          <w:i/>
          <w:u w:val="single"/>
        </w:rPr>
        <w:t>, except as otherwise provided in this act,</w:t>
      </w:r>
      <w:r>
        <w:rPr/>
        <w:t xml:space="preserve">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6.</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7.</w:t>
      </w:r>
      <w:r>
        <w:rPr>
          <w:color w:val="000000"/>
        </w:rPr>
        <w:tab/>
        <w:t>(BCB: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For Fiscal Year </w:t>
      </w:r>
      <w:r>
        <w:rPr>
          <w:strike/>
        </w:rPr>
        <w:t>2001</w:t>
        <w:noBreakHyphen/>
        <w:t>02</w:t>
      </w:r>
      <w:r>
        <w:rPr/>
        <w:t xml:space="preserve"> </w:t>
      </w:r>
      <w:r>
        <w:rPr>
          <w:i/>
          <w:iCs/>
          <w:u w:val="single"/>
        </w:rPr>
        <w:t>2002-03</w:t>
      </w:r>
      <w:r>
        <w:rPr/>
        <w:t>,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8.</w:t>
        <w:tab/>
      </w:r>
      <w:r>
        <w:rPr/>
        <w:t xml:space="preserve">(BCB: Employee Pay) </w:t>
      </w:r>
      <w:r>
        <w:rPr>
          <w:strike/>
        </w:rPr>
        <w:t>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w:t>
        <w:tab/>
        <w:t>With respect to classified and non judge judicial classified employees, effective on the first pay date that occurs on or after July 1 of the current fiscal year, the compensation of all classified employees shall be increased by 1.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addition, the Budget and Control Board shall distribute funds appropriated for a merit increase so as to provide for an average 1% merit increase for classified and non judge judicial classified employees, effective on the beginning of the pay period coincident with or immediately following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w:t>
        <w:tab/>
        <w:t>With respect to unclassified and non 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2%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4.</w:t>
        <w:tab/>
        <w:t>Effective on the first pay date that occurs on or after July 1 of the current fiscal year, agency heads not covered by the Agency Head Salary Commission, shall receive an annualized base pay increase of 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5.</w:t>
        <w:tab/>
        <w:t>With respect to local health care providers, the funds provided for compensation increases shall be based on an annual average 2% increase, effective on the first pay date that occurs on or after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6.</w:t>
        <w:tab/>
        <w:t>Effective on the first pay date that occurs on or after July 1 of the current fiscal year, the Chief Justice and other judicial officers shall receive an annualized base pay increase of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7.</w:t>
        <w:tab/>
        <w:t>With respect to Medicaid eligibility workers employed by the Department of Social Services, compensation and merit increases shall be provided in the same manner as that provided for classified employees in paragraph 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9.</w:t>
      </w:r>
      <w:r>
        <w:rPr>
          <w:color w:val="000000"/>
        </w:rPr>
        <w:tab/>
        <w:t>(BCB: Artifacts Disposition)  No artifacts owned by the State in the permanent collections of the Confederate Relic Room shall be permanently removed or disposed of except by a Concurrent Resolution of the General Assembl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0.</w:t>
      </w:r>
      <w:r>
        <w:rPr>
          <w:color w:val="000000"/>
        </w:rPr>
        <w:tab/>
        <w:t>(BCB: Confederate Relic Room Location)  Notwithstanding Act 313 of 1919 and Section 59</w:t>
        <w:noBreakHyphen/>
        <w:t>117</w:t>
        <w:noBreakHyphen/>
        <w:t>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1.</w:t>
      </w:r>
      <w:r>
        <w:rPr>
          <w:color w:val="000000"/>
        </w:rPr>
        <w:tab/>
        <w:t>(BCB: Research/Copy Fee)  The Confederate Relic Room is authorized to collect, retain and expend fees from research and photographic processing requests and from the sale of promotional item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2.</w:t>
      </w:r>
      <w:r>
        <w:rPr>
          <w:color w:val="000000"/>
        </w:rPr>
        <w:tab/>
        <w:t>(BCB: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3.</w:t>
      </w:r>
      <w:r>
        <w:rPr>
          <w:color w:val="000000"/>
        </w:rPr>
        <w:tab/>
        <w:t>(BCB: Donations)  The Confederate Relic Room is authorized to receive donations of funds, artifacts and admission fees and to expend these donations and fees for the restoration, preservation, acquisition and display of the collection to supplement state monies appropriated for such purpos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4.</w:t>
      </w:r>
      <w:r>
        <w:rPr>
          <w:color w:val="000000"/>
        </w:rPr>
        <w:tab/>
        <w:t>(BCB: Confederate Museum Relocation)  It is the intent of the General Assembly that, as soon as space becomes available, the Confederate Museum shall relocate to the Columbia Mills Building where it will be retained as a separate and distinct facility, under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5.</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36.</w:t>
      </w:r>
      <w:r>
        <w:rPr>
          <w:color w:val="000000"/>
        </w:rPr>
        <w:tab/>
        <w:t>(BCB: State Boundary Mapping)  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7.</w:t>
        <w:tab/>
      </w:r>
      <w:r>
        <w:rPr>
          <w:color w:val="000000"/>
        </w:rPr>
        <w:t>(BCB: Medicaid Program Analysis)  From the funds appropriated to the Office of Research and Statistics, the Budget and Control Board shall provide members of the State Legislature with periodic reports and analysis of the economic benefits and costs of the State Medicaid program.  This analysis shall include, but is not limited to, a review of: 1) the actual and projected number of eligibles and recipients for each of the qualifying groups; 2) the actual and projected costs of providing services to each of the qualifying groups and reimbursement rates to the providers; 3) the benefits and scope of services provided to Medicaid recipients as compared to other states; 4) the compliance of the state Medicaid program with federal and state rules, regulations and laws governing the Medicaid program; and 5) the identification of cost savings opportunities through the use of technologies, managed care and other management techniques to achieve quality and efficiency in the Medicaid program.  The Office of Research and Statistics, shall at least annually, publish a report on the strengths, weaknesses, opportunities and threats to the financial integrity and stability of the State Medicaid program. The Department of Health and Human Services must provide to the staff of the Office of Research and Statistics all financial and statistical data, excluding any confidential identifying information, regarding the Medicaid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63.38.</w:t>
        <w:tab/>
      </w:r>
      <w:r>
        <w:rPr>
          <w:color w:val="000000"/>
        </w:rPr>
        <w:t>(BCB: Hazardous Weather Emergency Leave)  Notwithstanding any other provisions of law, when the Governor declares a state of emergency for the State or any portion of the State, he can provide state employees with leave with pay for absences from work due to the state of emergency for hazardous weather of up to five days for each declaration of a state of emer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63.39.</w:t>
        <w:tab/>
      </w:r>
      <w:r>
        <w:rPr>
          <w:color w:val="000000"/>
        </w:rPr>
        <w:t xml:space="preserve">(BCB: Salary Study)  </w:t>
      </w:r>
      <w:r>
        <w:rPr>
          <w:strike/>
          <w:color w:val="000000"/>
        </w:rPr>
        <w:t>The State Budget and Control Board’s Division of Budget and Analyses shall contract to conduct a salary review of all constitutional officers and all members of the South Carolina General Assembly.  The review must include such analysis as may be needed to assess current salary levels and cost of living adjustments.  A report, including appropriate recommendations, must be submitted to the Senate Finance Committee and the House Ways and Means Committee by January 15,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0.</w:t>
      </w:r>
      <w:r>
        <w:rPr>
          <w:color w:val="000000"/>
        </w:rPr>
        <w:tab/>
        <w:t xml:space="preserve">(BCB: Carry Forward </w:t>
        <w:noBreakHyphen/>
        <w:t xml:space="preserve"> BCB Grant Program, Special Projects &amp; EPA Grant Match Funds)  Funds appropriated under Section 63,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1.</w:t>
      </w:r>
      <w:r>
        <w:rPr>
          <w:color w:val="000000"/>
        </w:rPr>
        <w:tab/>
        <w:t xml:space="preserve">(BCB: Carry Forward </w:t>
        <w:noBreakHyphen/>
        <w:t xml:space="preserve">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2.</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3.</w:t>
        <w:tab/>
      </w:r>
      <w:r>
        <w:rPr>
          <w:color w:val="000000"/>
        </w:rPr>
        <w:t xml:space="preserve">(BCB: Carry Forward </w:t>
        <w:noBreakHyphen/>
        <w:t xml:space="preserve"> BCB Infrastructure Grant Fund)  Funds appropriated in the Fiscal Year 1993</w:t>
        <w:noBreakHyphen/>
        <w:t>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w:t>
        <w:noBreakHyphen/>
        <w:t>43</w:t>
        <w:noBreakHyphen/>
        <w:t>180 of the 1976 Cod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63.44.</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4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5.</w:t>
      </w:r>
      <w:r>
        <w:rPr>
          <w:color w:val="000000"/>
        </w:rPr>
        <w:tab/>
        <w:t>(BCB: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6.</w:t>
        <w:tab/>
      </w:r>
      <w:r>
        <w:rPr>
          <w:color w:val="000000"/>
        </w:rPr>
        <w:t xml:space="preserve">(BCB: Retirement Contributions </w:t>
        <w:noBreakHyphen/>
        <w:t xml:space="preserve"> Monthly Transfers)  Notwithstanding the amounts appropriated in Subsection 63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3.47.</w:t>
        <w:tab/>
      </w:r>
      <w:r>
        <w:rPr>
          <w:i/>
          <w:u w:val="single"/>
        </w:rPr>
        <w:t>(BCB: Health Insurance Benefits upon RIF)  A state agency may pay the employer</w:t>
      </w:r>
      <w:r>
        <w:rPr>
          <w:u w:val="single"/>
        </w:rPr>
        <w:t>’</w:t>
      </w:r>
      <w:r>
        <w:rPr>
          <w:i/>
          <w:u w:val="single"/>
        </w:rPr>
        <w:t>s portion of group health insurance for up to twelve months for any state employee who is separated from state employment due to a reduction in force and who previously was eligible to receive the group health insurance benefits.  This participation in the group health insurance by that state employee upon his separation shall qualify concurrently towards his Comprehensive Omnibus Budget Reconciliation Act (COBRA) benef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3.48.</w:t>
        <w:tab/>
      </w:r>
      <w:r>
        <w:rPr>
          <w:i/>
          <w:u w:val="single"/>
        </w:rPr>
        <w:t>(BCB: Election Leave) Notwithstanding any other provision of law, state agencies may allow employees up to two hours paid leave for purposes of voting in a local, state or national el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63.49.</w:t>
        <w:tab/>
      </w:r>
      <w:r>
        <w:rPr>
          <w:i/>
          <w:u w:val="single"/>
        </w:rPr>
        <w:t>(BCB: Sick Leave)  Notwithstanding the provisions of Section 8-11-40 of the S.C. Code of Laws, employees earning sick leave may use not more than ten days of sick leave annually to care for ill member of their immediate families.  For purposes of this provisions, the employee</w:t>
      </w:r>
      <w:r>
        <w:rPr>
          <w:u w:val="single"/>
        </w:rPr>
        <w:t>’</w:t>
      </w:r>
      <w:r>
        <w:rPr>
          <w:i/>
          <w:u w:val="single"/>
        </w:rPr>
        <w:t>s “immediate family” means the employee</w:t>
      </w:r>
      <w:r>
        <w:rPr>
          <w:u w:val="single"/>
        </w:rPr>
        <w:t>’</w:t>
      </w:r>
      <w:r>
        <w:rPr>
          <w:i/>
          <w:u w:val="single"/>
        </w:rPr>
        <w:t>s spouse and children and the following relations to the employee or the spouse of the employee: mother, father, brother, sister, grandparent, or legal guardian and grandchildren if the grandchild reside with the employee and the employee is the primary caretaker of the grand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u w:val="single"/>
        </w:rPr>
        <w:t>63.50.</w:t>
      </w:r>
      <w:r>
        <w:rPr>
          <w:i/>
          <w:u w:val="single"/>
        </w:rPr>
        <w:tab/>
        <w:t>(BCB: Career Growth Opportunity)  In order to prepare and plan for a professional workforce, the Budget and Control Board, Office of Human Resources, is directed to provide policy recommendations for creating additional career growth opportunities and succession planning for state employees based upon skills, education, experience, and performance or other significant factors.  At a minimum, these recommendations shall include an analysis of current career growth opportunities within agencies, priority needs within and between agencies, current resources used to provide career advancement, determination of additional funding needs, and an implementation plan.  Such recommendations shall be provided to the Office of the Governor, Senate Finance Committee, and Ways and Means Committee by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63.51.</w:t>
      </w:r>
      <w:r>
        <w:rPr>
          <w:i/>
          <w:iCs/>
          <w:u w:val="single"/>
        </w:rPr>
        <w:tab/>
        <w:t>(BCB: SilverCard Program)  The SilverCard program shall be funded from the earnings on the Health Care Trust Fund and any available interest from prior tobacco settlement proceeds accounts.  The Board may increase co-payments and seek other savings to help offset increased costs.  The Board shall also borrow from other funds or other appropriate sources to meet any projected shortfall.  SilverCard is deemed to be a priority health care service for seni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Budget and Control Board is directed to borrow available cash from existing statewide revenue accounts at market rates in an amount needed to meet the intent of this proviso.  The payback period will be based upon the cash needs of the account from which the funds are borrowed; however, under no circumstances shall the payback period exceed five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ustodian of any existing account is authorized to invest the monies in the account by lending those monies to the Budget and Control Board pursuant to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
          <w:iCs/>
        </w:rPr>
        <w:tab/>
      </w:r>
      <w:r>
        <w:rPr>
          <w:i/>
          <w:iCs/>
          <w:u w:val="single"/>
        </w:rPr>
        <w:t>The General Assembly will provide funding for the reimbursement payments to the funds in the Fiscal Year 2003-04 Appropriation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63A </w:t>
        <w:noBreakHyphen/>
        <w:t xml:space="preserve"> F27 </w:t>
        <w:noBreakHyphen/>
        <w:t xml:space="preserve"> BUDGET AND CONTROL BOARD, STATE AUDIT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3.</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4.</w:t>
      </w:r>
      <w:r>
        <w:rPr>
          <w:color w:val="000000"/>
        </w:rPr>
        <w:tab/>
        <w:t>(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A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63B </w:t>
        <w:noBreakHyphen/>
        <w:t xml:space="preserve"> F30 </w:t>
        <w:noBreakHyphen/>
        <w:t xml:space="preserve"> BUDGET AND CONTROL BOARD, EMPLOYEE BENEFIT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1.</w:t>
      </w:r>
      <w:r>
        <w:rPr>
          <w:color w:val="000000"/>
        </w:rPr>
        <w:tab/>
        <w:t xml:space="preserve">(BCB/EB: Benefits </w:t>
        <w:noBreakHyphen/>
        <w:t xml:space="preserve">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3.</w:t>
        <w:tab/>
      </w:r>
      <w:r>
        <w:rPr>
          <w:color w:val="000000"/>
        </w:rPr>
        <w:t>(BCB/EB: Unemployment Compensation Insurance Claims)  Notwithstanding the amounts appropriated in Subsection 63B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4.</w:t>
        <w:tab/>
      </w:r>
      <w:r>
        <w:rPr>
          <w:color w:val="000000"/>
        </w:rPr>
        <w:t>(BCB/EB: Workers’ Compensation Insurance Claims)  Notwithstanding the amounts appropriated in Subsection 63B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5.</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6.</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7.</w:t>
      </w:r>
      <w:r>
        <w:rPr>
          <w:color w:val="000000"/>
        </w:rPr>
        <w:tab/>
        <w:t xml:space="preserve">(BCB/EB: State Employee Adoption Assistance Program)  The State Employee Adoption Assistance Program established pursuant to Section 2(15), Joint Resolution 528 of 1994, is continued and its administration moved from the Department of Social Services to the State Budget and Control Board.  The maximum grant amounts of $10,000 in the case of the adoption of a special needs child and $5,000 for all other child adoptions are maintained as originally provided in Joint Resolution 528 of 1994 and the subsequently developed State Employee Adoption Assistance Program.  </w:t>
      </w:r>
      <w:r>
        <w:rPr/>
        <w:t>In establishing the State Employee Adoption Program, the Budget and Control shall give first consideration to those state employees who initiated the process with the Department of Social Services prior to March 1, 2001.  The Department of Social Services shall transfer to the Budget and Control Board all records pertaining to requests for adoption assistance that have not been completed</w:t>
      </w:r>
      <w:r>
        <w:rPr>
          <w:color w:val="000000"/>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 xml:space="preserve">SECTION 63C </w:t>
        <w:noBreakHyphen/>
        <w:t xml:space="preserve"> F31 </w:t>
        <w:noBreakHyphen/>
        <w:t xml:space="preserve"> BUDGET AND CONTROL BOARD, CAPITAL RESERVE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w:t>
      </w:r>
      <w:r>
        <w:rPr>
          <w:color w:val="000000"/>
        </w:rPr>
        <w:tab/>
        <w:t xml:space="preserve">(BCB/CRF: Deficit Projected </w:t>
        <w:noBreakHyphen/>
        <w:t xml:space="preserve">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64 </w:t>
        <w:noBreakHyphen/>
        <w:t xml:space="preserve"> R44 </w:t>
        <w:noBreakHyphen/>
        <w:t xml:space="preserve">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Cost Recovery Fee)  The Department of Revenue may collect fees to recover the costs of the production, purchase, handling and mailing of documents, publications, records and data sets, and such funds shall be retained by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Bingo Revenue)  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6.</w:t>
      </w:r>
      <w:r>
        <w:rPr>
          <w:color w:val="000000"/>
        </w:rPr>
        <w:tab/>
        <w:t>(DOR: Professional Designation or License Cost)  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7.</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8.</w:t>
      </w:r>
      <w:r>
        <w:rPr>
          <w:color w:val="000000"/>
        </w:rPr>
        <w:tab/>
        <w:t>(DOR: Credit Card Payment of Delinquent Taxes)  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9.</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color w:val="000000"/>
        </w:rPr>
        <w:tab/>
        <w:t>64.10.</w:t>
        <w:tab/>
      </w:r>
      <w:r>
        <w:rPr>
          <w:color w:val="000000"/>
        </w:rPr>
        <w:t>(DOR: Collection Fees)  The department may charge and retain a reasonable fee for any collection effort made on a governmental entity’s behalf under Section 12</w:t>
        <w:noBreakHyphen/>
        <w:t>4</w:t>
        <w:noBreakHyphen/>
        <w:t>580(B) of the 1976 Code of Laws.  The department may expend the funds so retained and may carry the funds forward from one fiscal year to the n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11.</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color w:val="000000"/>
        </w:rPr>
        <w:tab/>
        <w:t>64.12.</w:t>
        <w:tab/>
      </w:r>
      <w:r>
        <w:rPr>
          <w:color w:val="000000"/>
        </w:rPr>
        <w:t>(DOR: Administrative Fees)  The Department of Revenue may impose a thirty</w:t>
        <w:noBreakHyphen/>
        <w:t>five dollar fee for the issuance of each certificate of compliance and informal nonbinding letter concerning eligibility for infrastructure credits against the license tax.  This fee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color w:val="000000"/>
        </w:rPr>
        <w:tab/>
      </w:r>
      <w:r>
        <w:rPr>
          <w:b/>
          <w:color w:val="000000"/>
        </w:rPr>
        <w:t>64.13.</w:t>
        <w:tab/>
      </w:r>
      <w:r>
        <w:rPr>
          <w:color w:val="000000"/>
        </w:rPr>
        <w:t>(DOR: Debt Setoff Program)  The Internal Revenue Service is exempt from state notice requirements related to debt setoff and is bound by the provisions contained in Title 26 of the United States Cod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4.</w:t>
        <w:tab/>
      </w:r>
      <w:r>
        <w:rPr>
          <w:i/>
          <w:iCs/>
          <w:u w:val="single"/>
        </w:rPr>
        <w:t>(DOR: Tax Amnesty)  To encourage the payment of taxes owed to the State, and prior to the effective date of legislation allowing for assessment of the cost of collection, the General Assembly finds it desirable to establish a period during which the South Carolina Department of Revenue shall waive penalties and one-half of the interest imposed under Title 12 of the 1976 Code payable to the Department of Revenue for any taxpayer who pays all taxes, interest and costs owed.  The General Assembly finds that the State</w:t>
      </w:r>
      <w:r>
        <w:rPr>
          <w:iCs/>
          <w:u w:val="single"/>
        </w:rPr>
        <w:t>’</w:t>
      </w:r>
      <w:r>
        <w:rPr>
          <w:i/>
          <w:iCs/>
          <w:u w:val="single"/>
        </w:rPr>
        <w:t>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A)</w:t>
        <w:tab/>
        <w:t>(1)</w:t>
        <w:tab/>
        <w:t>“Overdue tax debt” means any part of a tax debt that remains unpaid 120 days or more after first notice. The term does not include a tax debt, however, if the taxpayer entered into an installment agreement for the tax debt within 120 days after the first notice and has made all timely payments required under the installment agree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2)</w:t>
        <w:tab/>
        <w:t>“Tax debt” means the total amount of tax, fees, penalties, interest, and costs for which notice has been issued by the department to a taxpay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3)</w:t>
        <w:tab/>
        <w:t>“Reprieve tax debt” means tax debt only for tax periods on or before December 31, 2001, less one-half the interest and all penalties due as of September 30,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4)</w:t>
        <w:tab/>
        <w:t>“Notice” means a notice of proposed assessment or notice of assessment issued by the department to the taxpay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B)</w:t>
        <w:tab/>
        <w:t>There is established a reprieve period for the payment of reprieve tax debt to the department to commence October 15, 2002 and end November 30, 2002.  During this period, the reprieve shall be that the department shall not pursue criminal prosecution and shall accept payment of the reprieve tax debt as payment in full of the relevant tax deb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C)</w:t>
        <w:tab/>
        <w:t>The department shall not initiate a criminal investigation or refer the taxpayer to the South Carolina Attorney General</w:t>
      </w:r>
      <w:r>
        <w:rPr>
          <w:iCs/>
          <w:u w:val="single"/>
        </w:rPr>
        <w:t>’</w:t>
      </w:r>
      <w:r>
        <w:rPr>
          <w:i/>
          <w:iCs/>
          <w:u w:val="single"/>
        </w:rPr>
        <w:t>s Office for criminal prosecution for the tax or tax periods covered by the granting of a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D)</w:t>
        <w:tab/>
        <w:t>The department shall grant a reprieve to any taxpayer who voluntarily pays in full all reprieve tax debt to the department within the reprieve period.  If, on or before November 30, 2002, a taxpayer enters into an installment payment agreement with the department for payment of overdue tax debt, and makes full payment of the reprieve tax debt by November 30, 2002, the taxpayer shall be granted a reprieve; provided, however, no refund of previously paid interest or penalties shall be generated due to the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E)</w:t>
        <w:tab/>
        <w:t>The department shall not grant a reprieve to any taxpayer who, as of October 14, 2002, is the subject of a state tax related criminal investigation or criminal prosecu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F)</w:t>
        <w:tab/>
        <w:t>The department shall not grant a reprieve for any one filing period if the taxpayer has overdue tax debt for other periods on or before December 31, 2001.  The department shall not grant a reprieve for any tax periods after December 31, 20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G)</w:t>
        <w:tab/>
        <w:t>Any taxpayer who has an appeal pending with respect to a proposed assessment made by the department is eligible to participate in the reprieve program if the taxpayer pays the entire reprieve tax deb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H)</w:t>
        <w:tab/>
        <w:t>The department shall be allowed reimbursement of costs associated with administration of this proviso not to exceed 20% of the reprieve collections.  This amount may be retained from the reprieve collections and expended for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I)</w:t>
        <w:tab/>
        <w:t>The department may review all cases in which reprieve has been granted and may on the basis of mutual mistake of fact, fraud, or misrepresentation rescind the grant of reprieve. Any taxpayer who files false or fraudulent returns or attempts in any manner to defeat or evade a tax under the reprieve program is subject to applicable penalties and criminal prosecu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J)</w:t>
        <w:tab/>
        <w:t>The department is authorized to collect a fee of $45 for each installment agreement for the payment of  outstanding tax, interest, penalties, fees, or costs.  This fee is nonrefundable and may be used by the department as a reimbursement of costs associated with establishing the installment agreements and may be retained and used in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K)</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L)</w:t>
        <w:tab/>
        <w:t>The collection assistance fee is collectible as part of the debt. The department may waive the fee to the same extent as if it were a penal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M)</w:t>
        <w:tab/>
        <w:t>The amount of the collection assistance fee is twenty percent (20%) of the amount of the overdue tax.</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N)</w:t>
        <w:tab/>
        <w:t>The proceeds of the collection assistance fee must be credited to a special account within the department. The fee is a receipt of the department and must be applied to the costs of collecting tax debts, to educating taxpayers, to reduce enforced collection costs, and to such other administrative costs as approved by the Directo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O)</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P)</w:t>
        <w:tab/>
        <w:t>(1)</w:t>
        <w:tab/>
        <w:t>Collection agencies with which the department contracts under Sections 12-4-340 and 12-54-227 are also authorized to collect on behalf of the department overdue tax debts and the collection fee imposed by this chap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2)</w:t>
        <w:tab/>
        <w:t>Collection agencies with which the department contracts under Section 12-4-340 and 12-54-227 are also authorized to accept requests for reprieve under terms and conditions set by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Q)</w:t>
        <w:tab/>
        <w:t>Penalties assessed under Sections 12-28-1730(F), 12-21-2738, 12-21-2748, 12-21-2804, 12-54-90, 12-54-43(H), 12-21-3960, and 12-21-4140 are not eligible for abatement under the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R)</w:t>
        <w:tab/>
        <w:t>No refunds can be generated due to the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S)</w:t>
        <w:tab/>
        <w:t>Except when the context clearly indicates a different meaning, the definitions in Section 12-60-30 apply to these provis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T)</w:t>
        <w:tab/>
        <w:t>(1)</w:t>
        <w:tab/>
        <w:t>The collection assistance fee is effective for all tax debts incurred before December 1, 2002, which remain outstanding on December 1, 2002, and all tax debts incurred after December 1, 2002.</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2)</w:t>
        <w:tab/>
        <w:t>The installment payment fee specified in Subsection J is effective upon signature of the Governor.</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color w:val="000000"/>
        </w:rPr>
      </w:pPr>
      <w:r>
        <w:rPr>
          <w:b/>
          <w:color w:val="000000"/>
        </w:rPr>
        <w:t xml:space="preserve">SECTION 65 </w:t>
        <w:noBreakHyphen/>
        <w:t xml:space="preserve"> R52 </w:t>
        <w:noBreakHyphen/>
        <w:t xml:space="preserve">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69A </w:t>
        <w:noBreakHyphen/>
        <w:t xml:space="preserve"> X12 </w:t>
        <w:noBreakHyphen/>
        <w:t xml:space="preserve"> AID TO SUBDIVISIONS, COMPTROLLER GENERA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color w:val="000000"/>
        </w:rPr>
        <w:tab/>
        <w:t>69A.1.</w:t>
      </w:r>
      <w:r>
        <w:rPr>
          <w:color w:val="000000"/>
        </w:rPr>
        <w:tab/>
        <w:tab/>
        <w:t>(AS</w:t>
        <w:noBreakHyphen/>
        <w:t>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6,899 as a salary supplement to each county auditor and county treasurer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69A.2.</w:t>
        <w:tab/>
        <w:tab/>
      </w:r>
      <w:r>
        <w:rPr>
          <w:i/>
          <w:u w:val="single"/>
        </w:rPr>
        <w:t>(AS-CG: Reduce Motor Vehicle Property Taxes)  Notwithstanding any other provision of law, funds appropriated for car tax relief will be used to reduce motor vehicle property taxes from July through December of the current year.</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69A.3.</w:t>
        <w:tab/>
        <w:tab/>
      </w:r>
      <w:r>
        <w:rPr>
          <w:i/>
          <w:u w:val="single"/>
        </w:rPr>
        <w:t>(AS-CG: Property Tax Relief Reimbursement)  Notwithstanding any other provision of law, state reimbursements for the Property Tax Relief fund shall be funded in the same amount as in the prior fiscal year, except for the estimate growth in the seniors</w:t>
      </w:r>
      <w:r>
        <w:rPr>
          <w:u w:val="single"/>
        </w:rPr>
        <w:t>’</w:t>
      </w:r>
      <w:r>
        <w:rPr>
          <w:i/>
          <w:u w:val="single"/>
        </w:rPr>
        <w:t xml:space="preserve"> homestead exemption and manufacturer</w:t>
      </w:r>
      <w:r>
        <w:rPr>
          <w:u w:val="single"/>
        </w:rPr>
        <w:t>’</w:t>
      </w:r>
      <w:r>
        <w:rPr>
          <w:i/>
          <w:u w:val="single"/>
        </w:rPr>
        <w:t>s depreci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i/>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SECTION 69B </w:t>
        <w:noBreakHyphen/>
        <w:t xml:space="preserve"> X22 </w:t>
        <w:noBreakHyphen/>
        <w:t xml:space="preserve"> AID TO SUBDIVISIONS, STATE TREASURER</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color w:val="000000"/>
        </w:rPr>
        <w:tab/>
        <w:t>69B.1.</w:t>
      </w:r>
      <w:r>
        <w:rPr>
          <w:color w:val="000000"/>
        </w:rPr>
        <w:tab/>
        <w:tab/>
        <w:t>(AS</w:t>
        <w:noBreakHyphen/>
        <w:t>TREAS: State Aid to Subdivisions Distribution)  Provided that the results of the 2000 Census Dress Rehearsal conducted in 1998 by the U.S. Bureau of Census shall not be used in the distribution of the State Aid to Subdivisions as required in Section 6</w:t>
        <w:noBreakHyphen/>
        <w:t>27</w:t>
        <w:noBreakHyphen/>
        <w:t>40 of the South Carolina Code of Laws.  This was a trial census for the 2000 census in a limited number of counties and has a 9.4% undercount according to the Bureau of the Census.</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color w:val="000000"/>
        </w:rPr>
        <w:tab/>
        <w:t>69B.2.</w:t>
      </w:r>
      <w:r>
        <w:rPr>
          <w:color w:val="000000"/>
        </w:rPr>
        <w:tab/>
        <w:tab/>
        <w:t>(AS</w:t>
        <w:noBreakHyphen/>
        <w:t>TREAS: State Aid to Subdivisions Distribution) Amounts appropriated to the Local Government Fund in Section 69B, Part IA of this act must be used to make the current fiscal year  July, October, January, and April distribution to counties and municipalities required pursuant to Chapter 27, Title 6 of the 1976 Code, the State Aid to Subdivisions Act.</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u w:val="single"/>
        </w:rPr>
        <w:t>69B.3.</w:t>
        <w:tab/>
      </w:r>
      <w:r>
        <w:rPr>
          <w:i/>
          <w:u w:val="single"/>
        </w:rPr>
        <w:t xml:space="preserve">(AS-TREAS: Local Government Fund)  Notwithstanding any other provision of law, state funding for the Loca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t>Government Fund shall be in the same amount as in the prior fiscal year and is exempt from any mid-year reduc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r>
        <w:rPr>
          <w:b/>
          <w:iCs/>
          <w:color w:val="000000"/>
        </w:rPr>
        <w:t xml:space="preserve">SECTION 69C - Y50 - </w:t>
      </w:r>
      <w:r>
        <w:rPr>
          <w:b/>
          <w:bCs/>
        </w:rPr>
        <w:t>COST SAVINGS &amp; OTHER INITIATIV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r>
        <w:rPr>
          <w:b/>
          <w:i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9C.1.</w:t>
      </w:r>
      <w:r>
        <w:rPr>
          <w:i/>
          <w:iCs/>
          <w:u w:val="single"/>
        </w:rPr>
        <w:tab/>
        <w:t>(CSOI: Timing of Expenditures)  For Fiscal Year 2002-03 only, the Budget and Control Board shall survey agencies and identify expenditures within each agency that are normally made at the end of the fiscal year but which may be paid in a timely manner in July of the following fiscal year.  The Board shall then reduce that appropriation or part thereof contained in Part IA, Section 69C, identified as Adjustments of Payment Schedules, by this amount.  This reduction is for the current year only and shall be restored to each agency for the purpose of establishing the agency</w:t>
      </w:r>
      <w:r>
        <w:rPr>
          <w:iCs/>
          <w:u w:val="single"/>
        </w:rPr>
        <w:t>’</w:t>
      </w:r>
      <w:r>
        <w:rPr>
          <w:i/>
          <w:iCs/>
          <w:u w:val="single"/>
        </w:rPr>
        <w:t>s base budget for Fiscal Year 2003-04.  The reductions identified shall not result in the elimination of any service, program or personnel and shall include, but are not limited to, (1) the final EFA and employer contribution payment for these salaries which are normally paid after June 30</w:t>
      </w:r>
      <w:r>
        <w:rPr>
          <w:i/>
          <w:iCs/>
          <w:u w:val="single"/>
          <w:vertAlign w:val="superscript"/>
        </w:rPr>
        <w:t>th</w:t>
      </w:r>
      <w:r>
        <w:rPr>
          <w:i/>
          <w:iCs/>
          <w:u w:val="single"/>
        </w:rPr>
        <w:t xml:space="preserve"> and (2) any expenditure by a state agency for a service normally paid in June for which payment may be postponed until July and shall be time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69C.2.</w:t>
        <w:tab/>
      </w:r>
      <w:r>
        <w:rPr>
          <w:i/>
          <w:u w:val="single"/>
        </w:rPr>
        <w:t>(Cost Savings)  Given the goal of maintaining priority services for the citizens of this state in the face of economic and fiscal constraints, the Budget and Control Board is directed to identify cost savings and inefficiencies within state agencies and reduce agencies appropriations that match these savings.  The Board shall also examine cash balances, reserves, fees, and other available options that can create savings that may be used to maintain funding for the priorities established in this act.  The Budget &amp; Control Board is directed to reduce agency appropriations based on the amount of savings identified pursuant to this proviso.</w:t>
      </w:r>
      <w:r>
        <w:rPr>
          <w:i/>
          <w:iCs/>
          <w:u w:val="singl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To the extent necessary, the Board shall reduce remaining appropriations in order to balance the general fund.  These reductions shall not apply to public and higher education, Medicaid match programs, and local governments.</w:t>
      </w:r>
      <w:r>
        <w:rPr>
          <w:i/>
          <w:iCs/>
          <w:u w:val="singl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u w:val="single"/>
        </w:rPr>
        <w:t>The savings identified should not result in the elimination of any essential service, program or personnel.  At a minimum the Board shall review expenditures for savings that may be achieved in the following areas:</w:t>
      </w:r>
      <w:r>
        <w:rPr>
          <w:i/>
          <w:iCs/>
          <w:u w:val="single"/>
        </w:rPr>
        <w:t xml:space="preserve">  t</w:t>
      </w:r>
      <w:r>
        <w:rPr>
          <w:i/>
          <w:u w:val="single"/>
        </w:rPr>
        <w:t>he consolidation of office space within and among agencies;</w:t>
      </w:r>
      <w:r>
        <w:rPr>
          <w:i/>
          <w:iCs/>
          <w:u w:val="single"/>
        </w:rPr>
        <w:t xml:space="preserve"> </w:t>
      </w:r>
      <w:r>
        <w:rPr>
          <w:i/>
          <w:u w:val="single"/>
        </w:rPr>
        <w:tab/>
        <w:t>changing the source of funds from which personnel are paid; the consolidation of technology-related purchases across state agencies; the reduction of duplication in administrative services and/or programs;</w:t>
      </w:r>
      <w:r>
        <w:rPr>
          <w:i/>
          <w:iCs/>
          <w:u w:val="single"/>
        </w:rPr>
        <w:t xml:space="preserve"> </w:t>
      </w:r>
      <w:r>
        <w:rPr>
          <w:i/>
          <w:u w:val="single"/>
        </w:rPr>
        <w:t>the reduction of state agency other operating expenses, such as travel;</w:t>
      </w:r>
      <w:r>
        <w:rPr>
          <w:i/>
          <w:iCs/>
          <w:u w:val="single"/>
        </w:rPr>
        <w:t xml:space="preserve"> </w:t>
      </w:r>
      <w:r>
        <w:rPr>
          <w:i/>
          <w:u w:val="single"/>
        </w:rPr>
        <w:t>a reexamination of fees and charges the Board imposes upon agencies; and the reduction of the utilization of energy in state-owned buildi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The Board shall also review existing reserve accounts and cash balances that may be excessive.  As provided for in this act, the Board may consider enhanced delinquent tax collection programs as part of these savings.</w:t>
      </w:r>
      <w:r>
        <w:rPr>
          <w:i/>
          <w:iCs/>
          <w:u w:val="singl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To the extent that cost savings may not be achieved, the balance of funds necessary to meet the targeted level will be applied to all state agencies in the form of reductions as the Board may determine.  An agency may request an exemption from the reduction to the Budget and Control Board when the reduction will result in a reduction-in-force or when essential services to the public are adversely affected.</w:t>
      </w:r>
      <w:r>
        <w:rPr>
          <w:i/>
          <w:iCs/>
          <w:u w:val="singl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Any reduction made to an agency</w:t>
      </w:r>
      <w:r>
        <w:rPr>
          <w:u w:val="single"/>
        </w:rPr>
        <w:t>’</w:t>
      </w:r>
      <w:r>
        <w:rPr>
          <w:i/>
          <w:u w:val="single"/>
        </w:rPr>
        <w:t>s budget pursuant to this proviso shall be restored to each agency for the purpose of establishing the agency</w:t>
      </w:r>
      <w:r>
        <w:rPr>
          <w:u w:val="single"/>
        </w:rPr>
        <w:t>’</w:t>
      </w:r>
      <w:r>
        <w:rPr>
          <w:i/>
          <w:u w:val="single"/>
        </w:rPr>
        <w:t>s base budget for Fiscal Year 2003-04.</w:t>
      </w:r>
      <w:r>
        <w:rPr>
          <w:i/>
          <w:iCs/>
          <w:u w:val="singl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9C.3.</w:t>
      </w:r>
      <w:r>
        <w:rPr>
          <w:i/>
          <w:iCs/>
          <w:u w:val="single"/>
        </w:rPr>
        <w:tab/>
        <w:t>(CSOI: Borrowing)  (A)</w:t>
        <w:tab/>
        <w:t>For Fiscal Year 2002-03 only, the Budget and Control Board is directed to  borrow from other funds or other appropriate sources the amount contained in Part IA, Section 69C, identified as Agency N/R Expenditures needed to replace non-recurring general fund appropriations.  To assist the Board in this effort, agencies shall submit to the Budget and Control Board by July 30 of the current fiscal year an itemization of anticipated general fund expenditures for capital projects, building maintenance, equipment and other non-recurring expenditures that totals four percent of the agency</w:t>
      </w:r>
      <w:r>
        <w:rPr>
          <w:iCs/>
          <w:u w:val="single"/>
        </w:rPr>
        <w:t>’</w:t>
      </w:r>
      <w:r>
        <w:rPr>
          <w:i/>
          <w:iCs/>
          <w:u w:val="single"/>
        </w:rPr>
        <w:t xml:space="preserve">s general fu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u w:val="single"/>
        </w:rPr>
        <w:t>budget.  The Board shall then reduce the agency</w:t>
      </w:r>
      <w:r>
        <w:rPr>
          <w:iCs/>
          <w:u w:val="single"/>
        </w:rPr>
        <w:t>’</w:t>
      </w:r>
      <w:r>
        <w:rPr>
          <w:i/>
          <w:iCs/>
          <w:u w:val="single"/>
        </w:rPr>
        <w:t>s general fund budget, for the current year only, by that amount.  This reduction shall be restored to each agency for the purpose of establishing the agency</w:t>
      </w:r>
      <w:r>
        <w:rPr>
          <w:iCs/>
          <w:u w:val="single"/>
        </w:rPr>
        <w:t>’</w:t>
      </w:r>
      <w:r>
        <w:rPr>
          <w:i/>
          <w:iCs/>
          <w:u w:val="single"/>
        </w:rPr>
        <w:t>s base for FY 2003-04.  Any lapsed funds, surplus revenue, or other unencumbered cash may be used to reduce the amount of borrowing nee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B)</w:t>
        <w:tab/>
        <w:t>The Budget and Control Board is directed to borrow available cash from existing statewide revenue accounts at market rates in an amount needed to meet the intent of this proviso.  These funds will be transferred to individual state agencies to fund the itemization list provided to the Budget and Control Board pursuant to Subsection A of this proviso. The payback period will be based upon the cash needs of the account from which the funds are borrowed; however, under no circumstances shall the payback period exceed five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C)</w:t>
        <w:tab/>
        <w:t>The custodian of any existing account is authorized to invest the monies in the account by lending those monies to the Budget and Control Board pursuant to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D)</w:t>
        <w:tab/>
        <w:t>The General Assembly will provide funding for the reimbursement payments to the funds in the Fiscal Year 2003-04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E)</w:t>
        <w:tab/>
        <w:t>Specific anticipated lapse funds from FY 2001-02 that shall be carried forward for this purpose include debt service appropri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color w:val="000000"/>
        </w:rPr>
      </w:pPr>
      <w:r>
        <w:rPr>
          <w:bCs/>
          <w:i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 xml:space="preserve">SECTION 72 </w:t>
        <w:noBreakHyphen/>
        <w:t xml:space="preserve"> X90 </w:t>
        <w:noBreakHyphen/>
        <w:t xml:space="preserve"> GENERAL AND TEMPORARY</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1</w:t>
        <w:noBreakHyphen/>
        <w:t>2002</w:t>
      </w:r>
      <w:r>
        <w:rPr>
          <w:color w:val="000000"/>
        </w:rPr>
        <w:t xml:space="preserve"> </w:t>
      </w:r>
      <w:r>
        <w:rPr>
          <w:i/>
          <w:iCs/>
          <w:color w:val="000000"/>
          <w:u w:val="single"/>
        </w:rPr>
        <w:t>2002-2003</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4.</w:t>
      </w:r>
      <w:r>
        <w:rPr/>
        <w:tab/>
        <w:t xml:space="preserve">(GP: Fiscal Year Definitions)  For purposes of the appropriations made by this part, “current fiscal year” means the fiscal year beginning July 1, </w:t>
      </w:r>
      <w:r>
        <w:rPr>
          <w:strike/>
        </w:rPr>
        <w:t>2001,</w:t>
      </w:r>
      <w:r>
        <w:rPr/>
        <w:t xml:space="preserve"> </w:t>
      </w:r>
      <w:r>
        <w:rPr>
          <w:i/>
          <w:u w:val="single"/>
        </w:rPr>
        <w:t>2002,</w:t>
      </w:r>
      <w:r>
        <w:rPr/>
        <w:t xml:space="preserve"> and ending June 30, </w:t>
      </w:r>
      <w:r>
        <w:rPr>
          <w:strike/>
        </w:rPr>
        <w:t>2002,</w:t>
      </w:r>
      <w:r>
        <w:rPr/>
        <w:t xml:space="preserve"> </w:t>
      </w:r>
      <w:r>
        <w:rPr>
          <w:i/>
          <w:u w:val="single"/>
        </w:rPr>
        <w:t>2003,</w:t>
      </w:r>
      <w:r>
        <w:rPr/>
        <w:t xml:space="preserve"> and “prior fiscal year” means the fiscal year beginning July 1, </w:t>
      </w:r>
      <w:r>
        <w:rPr>
          <w:strike/>
        </w:rPr>
        <w:t>2000,</w:t>
      </w:r>
      <w:r>
        <w:rPr/>
        <w:t xml:space="preserve"> </w:t>
      </w:r>
      <w:r>
        <w:rPr>
          <w:i/>
          <w:u w:val="single"/>
        </w:rPr>
        <w:t>2001,</w:t>
      </w:r>
      <w:r>
        <w:rPr/>
        <w:t xml:space="preserve"> and ending June 30, </w:t>
      </w:r>
      <w:r>
        <w:rPr>
          <w:strike/>
        </w:rPr>
        <w:t>2001.</w:t>
      </w:r>
      <w:r>
        <w:rPr/>
        <w:t xml:space="preserve"> </w:t>
      </w:r>
      <w:r>
        <w:rPr>
          <w:i/>
          <w:u w:val="single"/>
        </w:rPr>
        <w:t>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4.</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5.</w:t>
      </w:r>
      <w:r>
        <w:rPr>
          <w:color w:val="000000"/>
        </w:rPr>
        <w:tab/>
        <w:t xml:space="preserve">(GP: Bank Procedures </w:t>
        <w:noBreakHyphen/>
        <w:t xml:space="preserve">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GP: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0.</w:t>
      </w:r>
      <w:r>
        <w:rPr>
          <w:color w:val="000000"/>
        </w:rPr>
        <w:tab/>
        <w:t>(GP: Educational Fee Waivers)  Senior colleges, universities and technical colleges may offer educational fee waivers to no more than two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1.</w:t>
      </w:r>
      <w:r>
        <w:rPr>
          <w:color w:val="000000"/>
        </w:rPr>
        <w:tab/>
        <w:t>(GP: Client Masterfile System)  The General Assembly finds that the operation of health and human services may be enhanced by coordination and integration of client information by establishing the Client Masterfile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ivision of Veterans’ Affairs, John de la Howe School, Department of Mental Health, Department of Disabilities and Special Needs, School for the Deaf and the Blind, Department of Social Services, Department of Vocational Rehabilitation, Guardian ad Litem Program, Division of Continuum of Care, Educational Television, Wil Lou Gray Opportunity School, Department of Corrections, Probation, Parole and Pardon Services, and the State Housing Finance and 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agencies and departments shall collect and provide client data in a format to be recommended by the Office of Research and Statistics of the Budget and Control Board and approved by the Governor for the Client Masterfile System, and for development and use of a uniform client application database for statistical purposes and for improving human services delivery systems for South Carolini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or purposes of this sub</w:t>
        <w:noBreakHyphen/>
        <w:t>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or client application database unless release is made of statistical information so that no individual client may be identified.  Authority to release data to entities outside the Client Masterfile System or client application database that identifies specific agencies, programs and services will reside with the individual agencies.  For the purposes of this subsection only, all state laws, regulations, or any rule of any state agency, department, board, or commission having the effect or force of law that prohibits or is inconsistent with any provision of this subsection is hereby declared inapplicable to this subsection.  Each agency or department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State and any federal agency or board, the application for the waiver of any federal rule, regulation or statute, and the seeking of client’s permission to share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22.</w:t>
        <w:tab/>
      </w:r>
      <w:r>
        <w:rPr>
          <w:color w:val="000000"/>
        </w:rPr>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r>
      <w:r>
        <w:rPr>
          <w:color w:val="000000"/>
        </w:rPr>
        <w:tab/>
        <w:t>(GP: Dual Employment)  Any employee who is approved for dual employment must be paid in a timely manner.  The secondary agency is required to make payment of funds approved for and earned under dual employment within forty</w:t>
        <w:noBreakHyphen/>
        <w:t>five days of the beginning of th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ayroll Schedule &amp; Compensation Restrictions) Except as otherwise provided in this act, all appropriations for compensation of state employees shall be paid in twice</w:t>
        <w:noBreakHyphen/>
        <w:t>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w:t>
        <w:noBreakHyphen/>
        <w:t>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 employee of any state department or institution shall be paid any compensation from any other department of the state government except those approved under the provisions of Regulation 19</w:t>
        <w:noBreakHyphen/>
        <w:t>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The report shall list information under the employing (primary) agency, as well as in the current format which lists employees under the requesting (secondary)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rovisions of Regulation 19</w:t>
        <w:noBreakHyphen/>
        <w:t>707.02 and Section 8</w:t>
        <w:noBreakHyphen/>
        <w:t>5</w:t>
        <w:noBreakHyphen/>
        <w:t>10 of the 1976 Code, as amended, shall not apply to employees hired for 120 days or l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Only those funds authorized within the approved federal grant, public charity grant, private foundation grant,  research grant, or time limited funds for a specified project, or grant generated revenue can be used to pay the salaries and/or benefits of temporary employees hired under this provis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Positions established under this provision must be limited to and must not exist beyond the duration of the time limited project or grant or any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 project or any subsequent renewal ends, temporary grant or time limited project employees must be terminated and their positions will cease to exist.  Temporary grant or time limited project employees will be exempt from the provisions of Sections 8</w:t>
        <w:noBreakHyphen/>
        <w:t>17</w:t>
        <w:noBreakHyphen/>
        <w:t>310 through 8</w:t>
        <w:noBreakHyphen/>
        <w:t>17</w:t>
        <w:noBreakHyphen/>
        <w:t>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emporary grant or time limited project employees may be eligible for benefits, excluding permanent or probationary employment status, not to exceed those benefits available to permanent state employees provided that such funds are available within the grant or time limited project or that the use of grant generated revenue is deemed appropriate by the agency or institu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Temporary grant or time limited project employees shall be deemed to be employed at will.  The use of grant generated revenue shall not alter the at will employment relationship of temporary grant or time limited project employees.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Discretionary determinations by a state agency or institution as to whether to hire an employee pursuant to this proviso are final and not subject to administrative or judicial appe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GP: Personal Service Reconciliation, FTEs)  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order to obtain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Division of Budget and Analyses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authorized in the board record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w:t>
        <w:noBreakHyphen/>
        <w:t>time equivalent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ny position which is shown by the reconciliation to be unfunded or significantly underfunded may be deleted at the direction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Full</w:t>
        <w:noBreakHyphen/>
        <w:t>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1.</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2.</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3.</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Budget and Control Board shall annually reconcile personal service funds with full</w:t>
        <w:noBreakHyphen/>
        <w:t>time employee count to determine unfunded positions which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e requirements of subitem 2(c) and subitem 4 contained in this provision are suspended for Fiscal Year </w:t>
      </w:r>
      <w:r>
        <w:rPr>
          <w:strike/>
          <w:color w:val="000000"/>
        </w:rPr>
        <w:t>2001</w:t>
        <w:noBreakHyphen/>
        <w:t>02</w:t>
      </w:r>
      <w:r>
        <w:rPr>
          <w:color w:val="000000"/>
        </w:rPr>
        <w:t xml:space="preserve"> </w:t>
      </w:r>
      <w:r>
        <w:rPr>
          <w:i/>
          <w:iCs/>
          <w:color w:val="000000"/>
          <w:u w:val="single"/>
        </w:rPr>
        <w:t>2002-03</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0.</w:t>
      </w:r>
      <w:r>
        <w:rPr>
          <w:color w:val="000000"/>
        </w:rPr>
        <w:tab/>
        <w:t xml:space="preserve">(GP: MUSC Hospital Services Rates)  The Board of </w:t>
      </w:r>
      <w:r>
        <w:rPr>
          <w:strike/>
          <w:color w:val="000000"/>
        </w:rPr>
        <w:t>the Medical University of South Carolina</w:t>
      </w:r>
      <w:r>
        <w:rPr>
          <w:color w:val="000000"/>
        </w:rPr>
        <w:t xml:space="preserve"> </w:t>
      </w:r>
      <w:r>
        <w:rPr>
          <w:i/>
          <w:iCs/>
          <w:color w:val="000000"/>
          <w:u w:val="single"/>
        </w:rPr>
        <w:t>Hospital Authority</w:t>
      </w:r>
      <w:r>
        <w:rPr>
          <w:color w:val="000000"/>
        </w:rPr>
        <w:t xml:space="preserve"> shall provide hospital services to state employees and officials of state government at a rate not to exceed the payment rates to hospitals provided by the employee’s insurance program(s).  Private physician fees, psychiatry,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is not to exceed the rate established by the IRS as of January 1, 2001.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is not to exceed the rate established by the IRS as of January 1, 2001.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 xml:space="preserve">(GP: State Port Authority Funds </w:t>
        <w:noBreakHyphen/>
        <w:t xml:space="preserve"> Rent)  Any funds derived by the State Port Authority from the rental, lease or sale of any of its facilities shall be expended for the benefit of the particular port where such facilities are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Rental Charges, Collections State Offices)  The Budget and Control Board is hereby directed to assess and collect a rental charge from all departments and agencies of the State Government occupying Budget and Control Board space in state</w:t>
        <w:noBreakHyphen/>
        <w:t>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Budget and Control Board</w:t>
        <w:noBreakHyphen/>
        <w:t>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0.</w:t>
      </w:r>
      <w:r>
        <w:rPr>
          <w:color w:val="000000"/>
        </w:rPr>
        <w:tab/>
        <w:t xml:space="preserve">(GP: Information Technology </w:t>
        <w:noBreakHyphen/>
        <w:t xml:space="preserve"> Report of Requested Increases)  The Budget and Control Board, through the Division of Budget and Analyses,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Printing Costs Disclosure on State Publications)  All agencies using appropriated funds shall print on the last page of all bound publications the following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otal printing co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otal number of documents prin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Cost per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b/>
        <w:t xml:space="preserve">The President Pro Tempore of the Senate, the Speaker of the House, </w:t>
      </w:r>
      <w:r>
        <w:rPr>
          <w:strike/>
        </w:rPr>
        <w:t>Legislative Printing and Information Technology Resources</w:t>
      </w:r>
      <w:r>
        <w:rPr/>
        <w:t xml:space="preserve"> </w:t>
      </w:r>
      <w:r>
        <w:rPr>
          <w:i/>
          <w:u w:val="single"/>
        </w:rPr>
        <w:t>Legislative Printing, Information and Technology Systems</w:t>
      </w:r>
      <w:r>
        <w:rPr/>
        <w:t>,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ublications of public relations nature, produced by Parks, Recreation and Tourism, and the Division of State Development are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b/>
          <w:color w:val="000000"/>
          <w:sz w:val="22"/>
        </w:rPr>
        <w:tab/>
        <w:t>72.43.</w:t>
      </w:r>
      <w:r>
        <w:rPr>
          <w:rFonts w:cs="Times New Roman" w:ascii="Times New Roman" w:hAnsi="Times New Roman"/>
          <w:color w:val="000000"/>
          <w:sz w:val="22"/>
        </w:rPr>
        <w:tab/>
        <w:t xml:space="preserve">(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w:t>
      </w:r>
      <w:r>
        <w:rPr>
          <w:rFonts w:cs="Times New Roman" w:ascii="Times New Roman" w:hAnsi="Times New Roman"/>
          <w:strike/>
          <w:color w:val="000000"/>
          <w:sz w:val="22"/>
        </w:rPr>
        <w:t>In addition, any remaining appropriation reduction account balances shall be returned to state agencies and carried forward into the current fiscal year in the event the total appropriation reduction amount exceeds the amount needed to avoid a general fund deficit in the prior fiscal year.  Agencies shall not withhold services in order to carry forward general fund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color w:val="000000"/>
          <w:sz w:val="22"/>
        </w:rPr>
        <w:tab/>
      </w:r>
      <w:r>
        <w:rPr>
          <w:rFonts w:cs="Times New Roman" w:ascii="Times New Roman" w:hAnsi="Times New Roman"/>
          <w:strike/>
          <w:color w:val="000000"/>
          <w:sz w:val="22"/>
        </w:rPr>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time lump sum bonus, not to exceed one thousand dollars, based on objective guidelines established by the Budget and Control Board.  In lieu of paying the bonus to the employee, the employer may make a discretionary nonelective contribution to the employee’s 401(k) account with the Deferred Compensation Commission.  This payment is not a part of the employee’s base salary and is not earnable compensation for purposes of employee and employer contributions to respective retirement system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trike/>
          <w:color w:val="000000"/>
          <w:sz w:val="22"/>
        </w:rPr>
      </w:pPr>
      <w:r>
        <w:rPr>
          <w:color w:val="000000"/>
        </w:rPr>
        <w:tab/>
      </w:r>
      <w:r>
        <w:rPr>
          <w:strike/>
          <w:color w:val="000000"/>
        </w:rPr>
        <w:t>In addition, each agency is authorized to carry forward unspent funds set aside as a result of the Littlefield case.  Any funds carried forward to pay former state employees for annual leave in excess of forty</w:t>
        <w:noBreakHyphen/>
        <w:t>five working days that was lost, should be used only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5.</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6.</w:t>
      </w:r>
      <w:r>
        <w:rPr>
          <w:color w:val="000000"/>
        </w:rPr>
        <w:tab/>
        <w:t>(GP: Written Notice of Fee Changes)  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7.</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Office of the Governor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8.</w:t>
        <w:tab/>
      </w:r>
      <w:r>
        <w:rPr>
          <w:color w:val="000000"/>
        </w:rPr>
        <w:t>(GP: Federally Declared Disaster Reimbursement)  Notwithstanding Section 11</w:t>
        <w:noBreakHyphen/>
        <w:t>9</w:t>
        <w:noBreakHyphen/>
        <w:t>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0.</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1.</w:t>
      </w:r>
      <w:r>
        <w:rPr>
          <w:color w:val="000000"/>
        </w:rPr>
        <w:tab/>
        <w:t>(GP: Out</w:t>
        <w:noBreakHyphen/>
        <w:t>of</w:t>
        <w:noBreakHyphen/>
        <w:t>State Travel Report)  For Fiscal Year 2001</w:t>
        <w:noBreakHyphen/>
        <w:t>02,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2.</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 xml:space="preserve">private sector collaborative efforts.  Funds may also be used to establish pilot projects for new technologies with selected school districts as part of the evaluation process.  The </w:t>
      </w:r>
      <w:r>
        <w:rPr>
          <w:strike/>
          <w:color w:val="000000"/>
        </w:rPr>
        <w:t>Budget and Control Board</w:t>
      </w:r>
      <w:r>
        <w:rPr>
          <w:color w:val="000000"/>
        </w:rPr>
        <w:t xml:space="preserve"> </w:t>
      </w:r>
      <w:r>
        <w:rPr>
          <w:i/>
          <w:iCs/>
          <w:color w:val="000000"/>
          <w:u w:val="single"/>
        </w:rPr>
        <w:t>Department of Education</w:t>
      </w:r>
      <w:r>
        <w:rPr>
          <w:color w:val="000000"/>
        </w:rPr>
        <w:t xml:space="preserve"> shall retain and carry forward funds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3.</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 for the purpose of a zero</w:t>
        <w:noBreakHyphen/>
        <w:t>base budget analysis and in order to ensure that the Agency Head Salary Commission has the accountability reports for use in a timely manner.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tab/>
      </w:r>
      <w:r>
        <w:rPr>
          <w:color w:val="000000"/>
        </w:rPr>
        <w:t>(GP: Professional Dues)  State agencies and institutions are prohibited from paying or reimbursing professional dues payments for individuals to the American Bar Assoc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6.</w:t>
      </w:r>
      <w:r>
        <w:rPr>
          <w:color w:val="000000"/>
        </w:rPr>
        <w:tab/>
        <w:t>(GP: Federal/Other Funded Employee Bonus)  Notwithstanding any other provision of law, state agencies and institutions shall be allowed to spend federal and other sources of revenue to provide selected employees a one</w:t>
        <w:noBreakHyphen/>
        <w:t>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7.</w:t>
      </w:r>
      <w:r>
        <w:rPr>
          <w:color w:val="000000"/>
        </w:rPr>
        <w:tab/>
        <w:t>(GP: Collection on Dishonored Checks)  Any state agency may establish, collect, and retain fines to cover the costs associated with the collection of dishonored checks returned to the agency due to insufficient funds.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8.</w:t>
        <w:tab/>
      </w:r>
      <w:r>
        <w:rPr>
          <w:color w:val="000000"/>
        </w:rPr>
        <w:t>(GP: Joint Victim/Witness Personnel Services Study Committee) 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w:t>
        <w:noBreakHyphen/>
        <w:t>Officio members shall include the Governor’s Advisory Victim Services Coordinating Committee who shall be non vot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9.</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0.</w:t>
        <w:tab/>
      </w:r>
      <w:r>
        <w:rPr>
          <w:color w:val="000000"/>
        </w:rPr>
        <w:t>(GP: Aid to Subdivisions Withholding to Recover Charges)  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1.</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2.</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63.</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4.</w:t>
        <w:tab/>
      </w:r>
      <w:r>
        <w:rPr>
          <w:color w:val="000000"/>
        </w:rPr>
        <w:t xml:space="preserve">(GP: State Agencies </w:t>
        <w:noBreakHyphen/>
        <w:t xml:space="preserve"> Alternate Work Locations) It is the intent of the General Assembly to allow state agencies to use alternate work locations, including telecommuting, that result in greater efficiency and cost savi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72.65.</w:t>
        <w:tab/>
        <w:t xml:space="preserve"> </w:t>
      </w:r>
      <w:r>
        <w:rPr>
          <w:color w:val="000000"/>
        </w:rPr>
        <w:t xml:space="preserve">(GP: Contract Employee Report)  </w:t>
      </w:r>
      <w:r>
        <w:rPr>
          <w:strike/>
          <w:color w:val="000000"/>
        </w:rPr>
        <w:t>State agencies, departments, institutions, and divisions are directed to report to the Budget and Control Board, Office of Human Resources, information on any contract employee who is a member of the State Retirement System, whose contracted compensation exceeds $25,000.  The information shall include the name of the employee, the compensation which exceeds $25,000, and whether the employee is retired from that agency.  The Budget and Control Board shall report such information to the Senate Finance Committee and the House Ways and Means Committee by September 1st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6.</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7.</w:t>
        <w:tab/>
      </w:r>
      <w:r>
        <w:rPr>
          <w:color w:val="000000"/>
        </w:rPr>
        <w:t>(GP: Court Revenue Study)  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68.</w:t>
        <w:tab/>
      </w:r>
      <w:r>
        <w:rPr/>
        <w:t xml:space="preserve">(GP: </w:t>
      </w:r>
      <w:r>
        <w:rPr>
          <w:strike/>
        </w:rPr>
        <w:t>Downsizing/Realigning Resources</w:t>
      </w:r>
      <w:r>
        <w:rPr/>
        <w:t xml:space="preserve"> </w:t>
      </w:r>
      <w:r>
        <w:rPr>
          <w:iCs/>
          <w:u w:val="single"/>
        </w:rPr>
        <w:t>Voluntary Separation Incentive Program</w:t>
      </w:r>
      <w:r>
        <w:rPr/>
        <w:t xml:space="preserve">)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w:t>
      </w:r>
      <w:r>
        <w:rPr>
          <w:strike/>
        </w:rPr>
        <w:t>Positions that become vacant due to an employee exercising a separation incentive may not be refilled and must be deleted.</w:t>
      </w:r>
      <w:r>
        <w:rPr/>
        <w:t xml:space="preserve">  Employees participating in such program shall not be eligible to participate in the Teacher and Employee Retention Incentive (TERI) program </w:t>
      </w:r>
      <w:r>
        <w:rPr>
          <w:strike/>
        </w:rPr>
        <w:t>or the LEORI program for employees in the Police Officer Retirement System</w:t>
      </w:r>
      <w:r>
        <w:rPr/>
        <w:t xml:space="preserve">.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results to the Budget and Control Board by August 15, </w:t>
      </w:r>
      <w:r>
        <w:rPr>
          <w:strike/>
        </w:rPr>
        <w:t>2002</w:t>
      </w:r>
      <w:r>
        <w:rPr/>
        <w:t xml:space="preserve"> </w:t>
      </w:r>
      <w:r>
        <w:rPr>
          <w:i/>
          <w:u w:val="single"/>
        </w:rPr>
        <w:t>of the subsequent fiscal year</w:t>
      </w:r>
      <w:r>
        <w:rPr/>
        <w:t>.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72.69.</w:t>
        <w:tab/>
      </w:r>
      <w:r>
        <w:rPr>
          <w:color w:val="000000"/>
        </w:rPr>
        <w:t xml:space="preserve">(GP: Flexibility)  </w:t>
      </w:r>
      <w:r>
        <w:rPr>
          <w:strike/>
          <w:color w:val="000000"/>
        </w:rPr>
        <w:t>State agencies, working with the Office of State Budget, are directed to spread the base reduction as established in this act and to adjust their base budget accordingly.  Before reductions are made to programs or to special line items critical to the agency’s mission, agencies are encouraged to reduce general operating expenses, which shall include but is not limited to, travel, training, procurement and the hiring of temporary and contractual employees.  Agencies are encouraged to only fill vacant positions which are critical to the mission and operation of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Notwithstanding any provisos contained in Part IB which specifically direct the expenditure, transfer or appropriation of funds, agencies are authorized to reduce such expenditure, transfer or appropriation of funds up to the percentage of the reduction assessed to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In addition, in order to provide maximum flexibility in absorbing the General Fund base reduction mandated in this act and to allow for the orderly transition of the downsizing of state government, agencies are authorized for FY 2001</w:t>
        <w:noBreakHyphen/>
        <w:t>02 to spend from agency earmarked accounts designated as “special revenue funds” as defined in the Comptroller General’s records, an amount equal to the general fund base reduction for FY 2001</w:t>
        <w:noBreakHyphen/>
        <w:t>02, to maintain critical programs previously funded with general fund appropriations.  Agencies are responsible for making certain that the earned “special revenue funds” used for this purpose do not exceed the general fund base appropriation reduction.  State matching funds under the provisions of Title V, Section 510 must continue to be under contract at the same funding level, for the same purposes for the current fiscal year.  Any increase in spending authorization for these purposes must receive the prior approval of the Office of State Budget and must be reported to the Governor,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Comptroller General is authorized to implement the procedures necessary to comply with this directi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is provision is provided notwithstanding any other provision of law restricting the use of earned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color w:val="000000"/>
        </w:rPr>
        <w:tab/>
      </w:r>
      <w:r>
        <w:rPr>
          <w:strike/>
          <w:color w:val="000000"/>
        </w:rPr>
        <w:t>Notwithstanding proviso 72.14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color w:val="000000"/>
        </w:rPr>
      </w:pPr>
      <w:r>
        <w:rPr>
          <w:b/>
          <w:color w:val="000000"/>
        </w:rPr>
        <w:tab/>
        <w:t>72.70.</w:t>
      </w:r>
      <w:r>
        <w:rPr>
          <w:color w:val="000000"/>
        </w:rPr>
        <w:tab/>
        <w:t xml:space="preserve">(GP: First Steps Carry Forward Funds)  </w:t>
      </w:r>
      <w:r>
        <w:rPr>
          <w:strike/>
          <w:color w:val="000000"/>
        </w:rPr>
        <w:t>$25,000,000 in Department of Education, First Steps Carry Forward funds must be carried forward from FY 2000</w:t>
        <w:noBreakHyphen/>
        <w:t>01 and be credited to the general fund in FY 2001</w:t>
        <w:noBreakHyphen/>
        <w:t>02 and must be expended on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71.</w:t>
        <w:tab/>
      </w:r>
      <w:r>
        <w:rPr>
          <w:color w:val="000000"/>
        </w:rPr>
        <w:t xml:space="preserve">(GP: Hospital Payments)  </w:t>
      </w:r>
      <w:r>
        <w:rPr>
          <w:strike/>
          <w:color w:val="000000"/>
        </w:rPr>
        <w:t>$10,000,000 of the funds appropriated in this act for hospital base rates must be used for matching funds for the hospital payments and made available to the hospitals for FY 2001</w:t>
        <w:noBreakHyphen/>
        <w:t>2002. $10,000,000 must be used to replace nonrecurring funds received in the Medicaid program in FY 2000</w:t>
        <w:noBreakHyphen/>
        <w:t>01.  This transfer must be reimbursed from the $20,000,000 designated for hospitals for a base rate increase from the principal derived from the securitization of the state’s tobacco receipts under the authority of the Tobacco Settlement Revenue Management Authority Act as provided in Section 11</w:t>
        <w:noBreakHyphen/>
        <w:t>11</w:t>
        <w:noBreakHyphen/>
        <w:t>170(B)(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72.</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3.</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74.</w:t>
        <w:tab/>
      </w:r>
      <w:r>
        <w:rPr>
          <w:color w:val="000000"/>
        </w:rPr>
        <w:t xml:space="preserve">(GP: Excess Subfund 3047 Funds)  </w:t>
      </w:r>
      <w:r>
        <w:rPr>
          <w:strike/>
          <w:color w:val="000000"/>
        </w:rPr>
        <w:t>Notwithstanding the provisions of Section 13</w:t>
        <w:noBreakHyphen/>
        <w:t>7</w:t>
        <w:noBreakHyphen/>
        <w:t>30 of the 1976 Code, the State Treasurer’s Office is directed to transfer $1,121,585.48 contained in Subfund 3047 for Low Level Nuclear Waste Funds to the State Election Commission which shall use the funds for the Statewide Voter Registr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75.</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76.</w:t>
      </w:r>
      <w:r>
        <w:rPr>
          <w:color w:val="000000"/>
        </w:rPr>
        <w:tab/>
        <w:t>(GP: Accrual Accounting)  In addition to those taxes and fees subject to accrual accounting pursuant to Section 11</w:t>
        <w:noBreakHyphen/>
        <w:t>9</w:t>
        <w:noBreakHyphen/>
        <w:t>85 of the 1976 Code, the revenues of the deed recording fee imposed pursuant to Chapter 24, Title 12 of the 1976 Code must be similarly accrued for account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77.</w:t>
      </w:r>
      <w:r>
        <w:rPr/>
        <w:tab/>
        <w:t>(GP: Federal Matching Funds)  All state agencies shall conduct a study to determine what federal matching funds are or may be available to the agency and shall report its findings to the General Assembly before October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78.</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79.</w:t>
      </w:r>
      <w:r>
        <w:rPr/>
        <w:tab/>
        <w:t>(GP: Audits of County Records)  The council shall provide for an independent annual audit of all financial records and transactions of the county and an agency funded in whole by county funds and may provide for more frequent audits as it considers necessary.  Special audits may be provided for an agency receiving any portion of its funding from county funds as the county governing body considers necessary.  The audits must be made by a certified public accountant or public accountant or firm of these accountants who have no personal interest, direct or indirect, in the fiscal affairs of the county government or its officers.  Without requiring competitive bids, the council may designate the accountant or firm annually or for a period not exceeding one year.  The designation for a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except that the Comptroller General may extend the time for good cause.  If the report is not timely filed, including any extension, funds distributed by the Comptroller General to the county in fiscal year 2001</w:t>
        <w:noBreakHyphen/>
        <w:t>02 must be withheld pending receipt of a copy of the report.</w:t>
      </w:r>
    </w:p>
    <w:p>
      <w:pPr>
        <w:pStyle w:val="Normal"/>
        <w:tabs>
          <w:tab w:val="clear" w:pos="709"/>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80.</w:t>
        <w:tab/>
      </w:r>
      <w:r>
        <w:rPr>
          <w:color w:val="000000"/>
        </w:rPr>
        <w:t>(GP: Forego Salary Increase)  Employees, staff and/or faculty of Higher Education Institutions, including Public Service Activities agencies, may request to voluntarily forego the Fiscal Year 2001</w:t>
        <w:noBreakHyphen/>
        <w:t>02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1.</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2.</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3.</w:t>
      </w:r>
      <w:r>
        <w:rPr>
          <w:color w:val="000000"/>
        </w:rPr>
        <w:tab/>
        <w:t>(GP: Deferred Compensation Loan)  An employee participating in any plan under the Deferred Compensation Program may repay a plan loan made by the employee through payroll deductions from the employee’s compens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84.</w:t>
        <w:tab/>
      </w:r>
      <w:r>
        <w:rPr>
          <w:color w:val="000000"/>
        </w:rPr>
        <w:t xml:space="preserve">(GP: Extended Care Maintenance Fund Transfer)  </w:t>
      </w:r>
      <w:r>
        <w:rPr>
          <w:strike/>
          <w:color w:val="000000"/>
        </w:rPr>
        <w:t>Notwithstanding any other provisions of law, the State Treasurer shall transfer $38,500,000 from the Extended Care Maintenance Fund, as defined in Section 13</w:t>
        <w:noBreakHyphen/>
        <w:t>7</w:t>
        <w:noBreakHyphen/>
        <w:t>10 of the 1976 Code as amended.  These funds shall be transferred as follow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dot"/>
        </w:tabs>
        <w:jc w:val="both"/>
        <w:rPr/>
      </w:pPr>
      <w:r>
        <w:rPr>
          <w:color w:val="000000"/>
        </w:rPr>
        <w:tab/>
      </w:r>
      <w:r>
        <w:rPr>
          <w:strike/>
          <w:color w:val="000000"/>
        </w:rPr>
        <w:t>South Carolina State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color w:val="000000"/>
        </w:rPr>
        <w:tab/>
        <w:tab/>
      </w:r>
      <w:r>
        <w:rPr>
          <w:strike/>
          <w:color w:val="000000"/>
        </w:rPr>
        <w:t>Business School Accreditation</w:t>
        <w:tab/>
        <w:t xml:space="preserve">$   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color w:val="000000"/>
        </w:rPr>
        <w:tab/>
        <w:tab/>
      </w:r>
      <w:r>
        <w:rPr>
          <w:strike/>
          <w:color w:val="000000"/>
        </w:rPr>
        <w:t>Transportation Center Match</w:t>
        <w:tab/>
        <w:t xml:space="preserve">$   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color w:val="000000"/>
        </w:rPr>
        <w:tab/>
      </w:r>
      <w:r>
        <w:rPr>
          <w:strike/>
          <w:color w:val="000000"/>
        </w:rPr>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pecial Schools</w:t>
        <w:tab/>
        <w:t xml:space="preserve">$ 4,0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Digital Conversion</w:t>
        <w:tab/>
        <w:t xml:space="preserve">$ 1,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Department of Corrections</w:t>
        <w:tab/>
        <w:t xml:space="preserve">$ 3,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307" w:leader="dot"/>
        </w:tabs>
        <w:jc w:val="both"/>
        <w:rPr/>
      </w:pPr>
      <w:r>
        <w:rPr>
          <w:color w:val="000000"/>
        </w:rPr>
        <w:tab/>
      </w:r>
      <w:r>
        <w:rPr>
          <w:strike/>
          <w:color w:val="000000"/>
        </w:rPr>
        <w:t>The Citadel</w:t>
        <w:tab/>
        <w:tab/>
        <w:t xml:space="preserve">$    551,37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Clemson University</w:t>
        <w:tab/>
        <w:t xml:space="preserve">$ 4,973,51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University of Charleston</w:t>
        <w:tab/>
        <w:t xml:space="preserve">$ 1,160,348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Coastal Carolina University</w:t>
        <w:tab/>
        <w:t xml:space="preserve">$    416,86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Francis Marion University</w:t>
        <w:tab/>
        <w:t xml:space="preserve">$    489,90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Lander University</w:t>
        <w:tab/>
        <w:t xml:space="preserve">$    329,04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South Carolina State University</w:t>
        <w:tab/>
        <w:t xml:space="preserve">$ 1,146,79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University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Columbia Campus</w:t>
        <w:tab/>
        <w:t xml:space="preserve">$ 8,464,61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Aiken Campus</w:t>
        <w:tab/>
        <w:t xml:space="preserve">$    332,85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partanburg Campus</w:t>
        <w:tab/>
        <w:t xml:space="preserve">$    393,72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Beaufort Campus</w:t>
        <w:tab/>
        <w:t xml:space="preserve">$      73,94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Lancaster Campus</w:t>
        <w:tab/>
        <w:t xml:space="preserve">$      90,588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alkehatchie Campus</w:t>
        <w:tab/>
        <w:t xml:space="preserve">$      73,032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umter Campus</w:t>
        <w:tab/>
        <w:t xml:space="preserve">$    135,345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Union Campus</w:t>
        <w:tab/>
        <w:t xml:space="preserve">$      35,64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Winthrop University</w:t>
        <w:tab/>
        <w:t xml:space="preserve">$    943,726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Medical University of South Carolina</w:t>
        <w:tab/>
        <w:t xml:space="preserve">$ 3,136,74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Consortium of Community Teaching Hospitals</w:t>
        <w:tab/>
        <w:t xml:space="preserve">$    529,79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State Board for Technical and Comprehensive Education</w:t>
        <w:tab/>
        <w:t xml:space="preserve">$ 5,222,15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307" w:leader="dot"/>
          <w:tab w:val="right" w:pos="7260" w:leader="dot"/>
        </w:tabs>
        <w:jc w:val="both"/>
        <w:rPr/>
      </w:pPr>
      <w:r>
        <w:rPr>
          <w:color w:val="000000"/>
        </w:rPr>
        <w:tab/>
        <w:tab/>
      </w:r>
      <w:r>
        <w:rPr>
          <w:strike/>
          <w:color w:val="000000"/>
        </w:rPr>
        <w:t>TOTAL</w:t>
        <w:tab/>
        <w:t>$38,500,000.</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If at any time the Extended Care Maintenance Fund is insufficient due to a reduction in funding of $38.5 million as appropriated in the Fiscal Year 2001</w:t>
        <w:noBreakHyphen/>
        <w:t>02 budget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85.</w:t>
        <w:tab/>
      </w:r>
      <w:r>
        <w:rPr/>
        <w:t>(GP: Non</w:t>
        <w:noBreakHyphen/>
        <w:t xml:space="preserve">recurring Appropriations)  </w:t>
      </w:r>
      <w:r>
        <w:rPr>
          <w:strike/>
        </w:rPr>
        <w:t>(A)  The sources of general fund revenues appropriated in this provision are as follow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w:t>
        <w:tab/>
        <w:t>Department of Health and Human Services: $1,500,000 must be transferred to the general fund from Subfund 3035 Operating Revenu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2.</w:t>
        <w:tab/>
        <w:t>Department of Natural Resources: $1,000,000 must be transferred to the general fund from “03 Earmarked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3.</w:t>
        <w:tab/>
        <w:t>Budget and Control Board, Division of Operations, Office of Insurance Services: $12,000,000 must be transferred to the general fund from Tobacco Settlement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4.</w:t>
        <w:tab/>
        <w:t>Budget and Control Board: $1,500,000 must be transferred to the general fund from agency Special Revenue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5.</w:t>
        <w:tab/>
        <w:t>State Treasurer’s Office:  $750,000 must be transferred to the general fund from Excess Debt Service collected pursuant to Act 522 of 199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6.</w:t>
        <w:tab/>
        <w:t>State Treasurer’s Office: $3,437,401 must be transferred to the general fund from FY 2000</w:t>
        <w:noBreakHyphen/>
        <w:t>01 appropriations Debt Servic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7.</w:t>
        <w:tab/>
        <w:t>Department of Education: $2,200,000 must be transferred to the general fund from FY 2000</w:t>
        <w:noBreakHyphen/>
        <w:t>01 appropriations for Health and Dental Part</w:t>
        <w:noBreakHyphen/>
        <w:t>Time Teache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8.</w:t>
        <w:tab/>
        <w:t>Department of Education: $2,500,000 must be transferred to the general fund from FY 2000</w:t>
        <w:noBreakHyphen/>
        <w:t>01 appropriations for Deferred Compensation Match for Teache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9.</w:t>
        <w:tab/>
        <w:t>Department of Education: $2,500,000 must be transferred to the general fund from FY 2000</w:t>
        <w:noBreakHyphen/>
        <w:t>01 appropriations for Principals &amp; Teachers On</w:t>
        <w:noBreakHyphen/>
        <w:t>Sit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0.</w:t>
        <w:tab/>
        <w:t>Department of Education: $1,800,000 must be transferred to the general fund from FY 2000</w:t>
        <w:noBreakHyphen/>
        <w:t>01 appropriations for Alternative School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1.</w:t>
        <w:tab/>
        <w:t>$6,700,000 in lapsed general fund appropriations by changing from Fiscal Year 2000</w:t>
        <w:noBreakHyphen/>
        <w:t>2001 to Fiscal Year 2001</w:t>
        <w:noBreakHyphen/>
        <w:t>2002 the accounting for the July, 2001 distribution pursuant to S.C. Code of Laws Sections 23</w:t>
        <w:noBreakHyphen/>
        <w:t>9</w:t>
        <w:noBreakHyphen/>
        <w:t>410 and 38</w:t>
        <w:noBreakHyphen/>
        <w:t>45</w:t>
        <w:noBreakHyphen/>
        <w:t>60.</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r>
      <w:r>
        <w:rPr>
          <w:strike/>
        </w:rPr>
        <w:t>The above listed funds are transferred or lapsed, as appropriate, to the General Fund of the State, and by this provision, these transfers or lapses are deemed to have occurred and, notwithstanding any other provision of law, these general fund revenues are available for appropriation as provided in this paragraph.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r>
      <w:r>
        <w:rPr>
          <w:strike/>
        </w:rPr>
        <w:t>(B)</w:t>
        <w:tab/>
        <w:t>From the revenue sources identified above, there is appropriated or transferred for the fiscal year beginning July 1, 2001, and ending June 30, 2002, from the General Fund of the State, the following sums for the purposes sta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w:t>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a.</w:t>
        <w:tab/>
        <w:t>$7,000,000 for Summer School &amp; Compensatory Remediation Program Annualization and Expan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b.</w:t>
        <w:tab/>
        <w:t>$9,000,000 for Modernize Vocational Equipmen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c.</w:t>
        <w:tab/>
        <w:t>$1,857,385 for Continuum of Care, a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2.</w:t>
        <w:tab/>
        <w:t>Commission on Higher Educ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a.</w:t>
        <w:tab/>
        <w:t>$600,000 for GEAR</w:t>
        <w:noBreakHyphen/>
        <w:t>UP,</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b.</w:t>
        <w:tab/>
        <w:t>$2,500,000 for EPSCO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c.</w:t>
        <w:tab/>
        <w:t>$50,000 for Leadership Conference, a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d.</w:t>
        <w:tab/>
        <w:t>$2,760,000 for Academic Endowment Incentiv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3.</w:t>
        <w:tab/>
        <w:t xml:space="preserve">University of South Carolina </w:t>
        <w:noBreakHyphen/>
        <w:t xml:space="preserve"> Columbia Campu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a.</w:t>
        <w:tab/>
        <w:t>$1,000,000 for Materials Research Science &amp; Engineering Center (Nano Technolog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4.</w:t>
        <w:tab/>
        <w:t>Medical University of South Carolina:  $10,000 for Alzheimer’s Researc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5.</w:t>
        <w:tab/>
        <w:t>Department of Parks, Recreation and Tourism:  $2,000,000 for Alternative Funding;</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6.</w:t>
        <w:tab/>
        <w:t>Legislative Printing:  $168,000 for Special Session Cost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7.</w:t>
        <w:tab/>
        <w:t>Budget and Control Board, Retirement Division: $100,000 for State Employee Adoption Assistance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8.</w:t>
        <w:tab/>
        <w:t xml:space="preserve">Aid to Subdivisions </w:t>
        <w:noBreakHyphen/>
        <w:t xml:space="preserve"> Comptroller General:  $7,000,000 for Personal Property Tax Relief.</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b/>
      </w:r>
      <w:r>
        <w:rPr>
          <w:strike/>
        </w:rPr>
        <w:t>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1, or the date the Comptroller General closes the state’s books on fiscal year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b/>
        </w:rPr>
        <w:t>72.86.</w:t>
        <w:tab/>
      </w:r>
      <w:r>
        <w:rPr/>
        <w:t xml:space="preserve">(GP: Other Funds Reduction) </w:t>
      </w:r>
      <w:r>
        <w:rPr>
          <w:strike/>
        </w:rPr>
        <w:t>Notwithstanding any other provision of law, the sources of general fund revenues appropriated in this provision are as follows.</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A01</w:t>
        <w:tab/>
        <w:t>The Senate</w:t>
      </w:r>
      <w:r>
        <w:rPr>
          <w:rFonts w:eastAsia="Arial Unicode MS"/>
          <w:strike/>
        </w:rPr>
        <w:tab/>
        <w:t>$        </w:t>
      </w:r>
      <w:r>
        <w:rPr>
          <w:strike/>
        </w:rPr>
        <w:t xml:space="preserve">4,90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A05</w:t>
        <w:tab/>
      </w:r>
      <w:r>
        <w:rPr>
          <w:rFonts w:eastAsia="Arial Unicode MS"/>
          <w:strike/>
        </w:rPr>
        <w:t xml:space="preserve">The </w:t>
      </w:r>
      <w:r>
        <w:rPr>
          <w:strike/>
        </w:rPr>
        <w:t>House of Representatives</w:t>
      </w:r>
      <w:r>
        <w:rPr>
          <w:rFonts w:eastAsia="Arial Unicode MS"/>
          <w:strike/>
        </w:rPr>
        <w:tab/>
      </w:r>
      <w:r>
        <w:rPr>
          <w:strike/>
        </w:rPr>
        <w:t xml:space="preserve">1,92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A15</w:t>
      </w:r>
      <w:r>
        <w:rPr>
          <w:rFonts w:eastAsia="Arial Unicode MS"/>
          <w:strike/>
        </w:rPr>
        <w:tab/>
      </w:r>
      <w:r>
        <w:rPr>
          <w:strike/>
        </w:rPr>
        <w:t>Legislative Council</w:t>
      </w:r>
      <w:r>
        <w:rPr>
          <w:rFonts w:eastAsia="Arial Unicode MS"/>
          <w:strike/>
        </w:rPr>
        <w:tab/>
      </w:r>
      <w:r>
        <w:rPr>
          <w:strike/>
        </w:rPr>
        <w:t xml:space="preserve">13,29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B04</w:t>
      </w:r>
      <w:r>
        <w:rPr>
          <w:rFonts w:eastAsia="Arial Unicode MS"/>
          <w:strike/>
        </w:rPr>
        <w:tab/>
      </w:r>
      <w:r>
        <w:rPr>
          <w:strike/>
        </w:rPr>
        <w:t>Judicial Department</w:t>
      </w:r>
      <w:r>
        <w:rPr>
          <w:rFonts w:eastAsia="Arial Unicode MS"/>
          <w:strike/>
        </w:rPr>
        <w:tab/>
      </w:r>
      <w:r>
        <w:rPr>
          <w:strike/>
        </w:rPr>
        <w:t xml:space="preserve">11,27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D10</w:t>
      </w:r>
      <w:r>
        <w:rPr>
          <w:rFonts w:eastAsia="Arial Unicode MS"/>
          <w:strike/>
        </w:rPr>
        <w:tab/>
      </w:r>
      <w:r>
        <w:rPr>
          <w:strike/>
        </w:rPr>
        <w:t xml:space="preserve">Governor’s Office </w:t>
        <w:noBreakHyphen/>
        <w:t xml:space="preserve"> SLED</w:t>
      </w:r>
      <w:r>
        <w:rPr>
          <w:rFonts w:eastAsia="Arial Unicode MS"/>
          <w:strike/>
        </w:rPr>
        <w:tab/>
      </w:r>
      <w:r>
        <w:rPr>
          <w:strike/>
        </w:rPr>
        <w:t xml:space="preserve">571,06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D17</w:t>
      </w:r>
      <w:r>
        <w:rPr>
          <w:rFonts w:eastAsia="Arial Unicode MS"/>
          <w:strike/>
        </w:rPr>
        <w:tab/>
      </w:r>
      <w:r>
        <w:rPr>
          <w:strike/>
        </w:rPr>
        <w:t xml:space="preserve">Governor’s Office </w:t>
        <w:noBreakHyphen/>
        <w:t xml:space="preserve"> OEPP</w:t>
      </w:r>
      <w:r>
        <w:rPr>
          <w:rFonts w:eastAsia="Arial Unicode MS"/>
          <w:strike/>
        </w:rPr>
        <w:tab/>
      </w:r>
      <w:r>
        <w:rPr>
          <w:strike/>
        </w:rPr>
        <w:t xml:space="preserve">1,826,28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08</w:t>
      </w:r>
      <w:r>
        <w:rPr>
          <w:rFonts w:eastAsia="Arial Unicode MS"/>
          <w:strike/>
        </w:rPr>
        <w:tab/>
      </w:r>
      <w:r>
        <w:rPr>
          <w:strike/>
        </w:rPr>
        <w:t>Secretary of State</w:t>
      </w:r>
      <w:r>
        <w:rPr>
          <w:rFonts w:eastAsia="Arial Unicode MS"/>
          <w:strike/>
        </w:rPr>
        <w:tab/>
      </w:r>
      <w:r>
        <w:rPr>
          <w:strike/>
        </w:rPr>
        <w:t xml:space="preserve">7,68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16</w:t>
      </w:r>
      <w:r>
        <w:rPr>
          <w:rFonts w:eastAsia="Arial Unicode MS"/>
          <w:strike/>
        </w:rPr>
        <w:tab/>
      </w:r>
      <w:r>
        <w:rPr>
          <w:strike/>
        </w:rPr>
        <w:t>State Treasurer’s Office</w:t>
      </w:r>
      <w:r>
        <w:rPr>
          <w:rFonts w:eastAsia="Arial Unicode MS"/>
          <w:strike/>
        </w:rPr>
        <w:tab/>
      </w:r>
      <w:r>
        <w:rPr>
          <w:strike/>
        </w:rPr>
        <w:t xml:space="preserve">30,33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20</w:t>
      </w:r>
      <w:r>
        <w:rPr>
          <w:rFonts w:eastAsia="Arial Unicode MS"/>
          <w:strike/>
        </w:rPr>
        <w:tab/>
      </w:r>
      <w:r>
        <w:rPr>
          <w:strike/>
        </w:rPr>
        <w:t>Attorney General’s Office</w:t>
      </w:r>
      <w:r>
        <w:rPr>
          <w:rFonts w:eastAsia="Arial Unicode MS"/>
          <w:strike/>
        </w:rPr>
        <w:tab/>
      </w:r>
      <w:r>
        <w:rPr>
          <w:strike/>
        </w:rPr>
        <w:t xml:space="preserve">167,91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24</w:t>
      </w:r>
      <w:r>
        <w:rPr>
          <w:rFonts w:eastAsia="Arial Unicode MS"/>
          <w:strike/>
        </w:rPr>
        <w:tab/>
      </w:r>
      <w:r>
        <w:rPr>
          <w:strike/>
        </w:rPr>
        <w:t>Adjutant General’s Office</w:t>
      </w:r>
      <w:r>
        <w:rPr>
          <w:rFonts w:eastAsia="Arial Unicode MS"/>
          <w:strike/>
        </w:rPr>
        <w:tab/>
      </w:r>
      <w:r>
        <w:rPr>
          <w:strike/>
        </w:rPr>
        <w:t xml:space="preserve">69,270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28</w:t>
      </w:r>
      <w:r>
        <w:rPr>
          <w:rFonts w:eastAsia="Arial Unicode MS"/>
          <w:strike/>
        </w:rPr>
        <w:tab/>
      </w:r>
      <w:r>
        <w:rPr>
          <w:strike/>
        </w:rPr>
        <w:t>Election Commission</w:t>
      </w:r>
      <w:r>
        <w:rPr>
          <w:rFonts w:eastAsia="Arial Unicode MS"/>
          <w:strike/>
        </w:rPr>
        <w:tab/>
      </w:r>
      <w:r>
        <w:rPr>
          <w:strike/>
        </w:rPr>
        <w:t xml:space="preserve">164,69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05</w:t>
      </w:r>
      <w:r>
        <w:rPr>
          <w:rFonts w:eastAsia="Arial Unicode MS"/>
          <w:strike/>
        </w:rPr>
        <w:tab/>
      </w:r>
      <w:r>
        <w:rPr>
          <w:strike/>
        </w:rPr>
        <w:t>B&amp;C Bd. – Division of Executive Director</w:t>
      </w:r>
      <w:r>
        <w:rPr>
          <w:rFonts w:eastAsia="Arial Unicode MS"/>
          <w:strike/>
        </w:rPr>
        <w:tab/>
      </w:r>
      <w:r>
        <w:rPr>
          <w:strike/>
        </w:rPr>
        <w:t xml:space="preserve">63,839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07</w:t>
      </w:r>
      <w:r>
        <w:rPr>
          <w:rFonts w:eastAsia="Arial Unicode MS"/>
          <w:strike/>
        </w:rPr>
        <w:tab/>
      </w:r>
      <w:r>
        <w:rPr>
          <w:strike/>
        </w:rPr>
        <w:t>B&amp;C Bd. – Division of Operations</w:t>
      </w:r>
      <w:r>
        <w:rPr>
          <w:rFonts w:eastAsia="Arial Unicode MS"/>
          <w:strike/>
        </w:rPr>
        <w:tab/>
      </w:r>
      <w:r>
        <w:rPr>
          <w:strike/>
        </w:rPr>
        <w:t xml:space="preserve">3,225,90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09</w:t>
      </w:r>
      <w:r>
        <w:rPr>
          <w:rFonts w:eastAsia="Arial Unicode MS"/>
          <w:strike/>
        </w:rPr>
        <w:tab/>
      </w:r>
      <w:r>
        <w:rPr>
          <w:strike/>
        </w:rPr>
        <w:t>B&amp;C Bd. – Division of Budget &amp; Analyses</w:t>
      </w:r>
      <w:r>
        <w:rPr>
          <w:rFonts w:eastAsia="Arial Unicode MS"/>
          <w:strike/>
        </w:rPr>
        <w:tab/>
      </w:r>
      <w:r>
        <w:rPr>
          <w:strike/>
        </w:rPr>
        <w:t xml:space="preserve">140,00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11</w:t>
      </w:r>
      <w:r>
        <w:rPr>
          <w:rFonts w:eastAsia="Arial Unicode MS"/>
          <w:strike/>
        </w:rPr>
        <w:tab/>
      </w:r>
      <w:r>
        <w:rPr>
          <w:strike/>
        </w:rPr>
        <w:t>B&amp;C Bd. – Division of Regional Development</w:t>
      </w:r>
      <w:r>
        <w:rPr>
          <w:rFonts w:eastAsia="Arial Unicode MS"/>
          <w:strike/>
        </w:rPr>
        <w:tab/>
      </w:r>
      <w:r>
        <w:rPr>
          <w:strike/>
        </w:rPr>
        <w:t xml:space="preserve">260,02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03</w:t>
      </w:r>
      <w:r>
        <w:rPr>
          <w:rFonts w:eastAsia="Arial Unicode MS"/>
          <w:strike/>
        </w:rPr>
        <w:tab/>
      </w:r>
      <w:r>
        <w:rPr>
          <w:strike/>
        </w:rPr>
        <w:t>Commission on Higher Education</w:t>
      </w:r>
      <w:r>
        <w:rPr>
          <w:rFonts w:eastAsia="Arial Unicode MS"/>
          <w:strike/>
        </w:rPr>
        <w:tab/>
      </w:r>
      <w:r>
        <w:rPr>
          <w:strike/>
        </w:rPr>
        <w:t xml:space="preserve">2,47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73</w:t>
      </w:r>
      <w:r>
        <w:rPr>
          <w:rFonts w:eastAsia="Arial Unicode MS"/>
          <w:strike/>
        </w:rPr>
        <w:tab/>
      </w:r>
      <w:r>
        <w:rPr>
          <w:strike/>
        </w:rPr>
        <w:t>Vocational Rehabilitation</w:t>
      </w:r>
      <w:r>
        <w:rPr>
          <w:rFonts w:eastAsia="Arial Unicode MS"/>
          <w:strike/>
        </w:rPr>
        <w:tab/>
      </w:r>
      <w:r>
        <w:rPr>
          <w:strike/>
        </w:rPr>
        <w:t xml:space="preserve">1,606,10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79</w:t>
      </w:r>
      <w:r>
        <w:rPr>
          <w:rFonts w:eastAsia="Arial Unicode MS"/>
          <w:strike/>
        </w:rPr>
        <w:tab/>
        <w:t>Department of</w:t>
      </w:r>
      <w:r>
        <w:rPr>
          <w:strike/>
        </w:rPr>
        <w:t xml:space="preserve"> Archives &amp; History</w:t>
      </w:r>
      <w:r>
        <w:rPr>
          <w:rFonts w:eastAsia="Arial Unicode MS"/>
          <w:strike/>
        </w:rPr>
        <w:tab/>
      </w:r>
      <w:r>
        <w:rPr>
          <w:strike/>
        </w:rPr>
        <w:t xml:space="preserve">50,68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91</w:t>
      </w:r>
      <w:r>
        <w:rPr>
          <w:rFonts w:eastAsia="Arial Unicode MS"/>
          <w:strike/>
        </w:rPr>
        <w:tab/>
      </w:r>
      <w:r>
        <w:rPr>
          <w:strike/>
        </w:rPr>
        <w:t>Arts Commission</w:t>
      </w:r>
      <w:r>
        <w:rPr>
          <w:rFonts w:eastAsia="Arial Unicode MS"/>
          <w:strike/>
        </w:rPr>
        <w:tab/>
      </w:r>
      <w:r>
        <w:rPr>
          <w:strike/>
        </w:rPr>
        <w:t xml:space="preserve">21,63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95</w:t>
      </w:r>
      <w:r>
        <w:rPr>
          <w:rFonts w:eastAsia="Arial Unicode MS"/>
          <w:strike/>
        </w:rPr>
        <w:tab/>
      </w:r>
      <w:r>
        <w:rPr>
          <w:strike/>
        </w:rPr>
        <w:t>Museum Commission</w:t>
      </w:r>
      <w:r>
        <w:rPr>
          <w:rFonts w:eastAsia="Arial Unicode MS"/>
          <w:strike/>
        </w:rPr>
        <w:tab/>
      </w:r>
      <w:r>
        <w:rPr>
          <w:strike/>
        </w:rPr>
        <w:t xml:space="preserve">21,05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02</w:t>
      </w:r>
      <w:r>
        <w:rPr>
          <w:rFonts w:eastAsia="Arial Unicode MS"/>
          <w:strike/>
        </w:rPr>
        <w:tab/>
      </w:r>
      <w:r>
        <w:rPr>
          <w:strike/>
        </w:rPr>
        <w:t>Department of Health &amp; Human Services</w:t>
      </w:r>
      <w:r>
        <w:rPr>
          <w:rFonts w:eastAsia="Arial Unicode MS"/>
          <w:strike/>
        </w:rPr>
        <w:tab/>
      </w:r>
      <w:r>
        <w:rPr>
          <w:strike/>
        </w:rPr>
        <w:t xml:space="preserve">4,281,39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04</w:t>
      </w:r>
      <w:r>
        <w:rPr>
          <w:rFonts w:eastAsia="Arial Unicode MS"/>
          <w:strike/>
        </w:rPr>
        <w:tab/>
      </w:r>
      <w:r>
        <w:rPr>
          <w:strike/>
        </w:rPr>
        <w:t>Department of Health &amp; Environmental Control</w:t>
      </w:r>
      <w:r>
        <w:rPr>
          <w:rFonts w:eastAsia="Arial Unicode MS"/>
          <w:strike/>
        </w:rPr>
        <w:tab/>
      </w:r>
      <w:r>
        <w:rPr>
          <w:strike/>
        </w:rPr>
        <w:t xml:space="preserve">872,65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12</w:t>
      </w:r>
      <w:r>
        <w:rPr>
          <w:rFonts w:eastAsia="Arial Unicode MS"/>
          <w:strike/>
        </w:rPr>
        <w:tab/>
      </w:r>
      <w:r>
        <w:rPr>
          <w:strike/>
        </w:rPr>
        <w:t>Department of Mental Health</w:t>
      </w:r>
      <w:r>
        <w:rPr>
          <w:rFonts w:eastAsia="Arial Unicode MS"/>
          <w:strike/>
        </w:rPr>
        <w:tab/>
      </w:r>
      <w:r>
        <w:rPr>
          <w:strike/>
        </w:rPr>
        <w:t xml:space="preserve">2,114,48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16</w:t>
      </w:r>
      <w:r>
        <w:rPr>
          <w:rFonts w:eastAsia="Arial Unicode MS"/>
          <w:strike/>
        </w:rPr>
        <w:tab/>
      </w:r>
      <w:r>
        <w:rPr>
          <w:strike/>
        </w:rPr>
        <w:t>Department of Disabilities &amp; Special Needs</w:t>
      </w:r>
      <w:r>
        <w:rPr>
          <w:rFonts w:eastAsia="Arial Unicode MS"/>
          <w:strike/>
        </w:rPr>
        <w:tab/>
      </w:r>
      <w:r>
        <w:rPr>
          <w:strike/>
        </w:rPr>
        <w:t xml:space="preserve">955,72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20</w:t>
      </w:r>
      <w:r>
        <w:rPr>
          <w:rFonts w:eastAsia="Arial Unicode MS"/>
          <w:strike/>
        </w:rPr>
        <w:tab/>
      </w:r>
      <w:r>
        <w:rPr>
          <w:strike/>
        </w:rPr>
        <w:t>Department of Alcohol &amp; Other Drug Abuse Services</w:t>
      </w:r>
      <w:r>
        <w:rPr>
          <w:rFonts w:eastAsia="Arial Unicode MS"/>
          <w:strike/>
        </w:rPr>
        <w:tab/>
      </w:r>
      <w:r>
        <w:rPr>
          <w:strike/>
        </w:rPr>
        <w:t xml:space="preserve">24,47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K05</w:t>
      </w:r>
      <w:r>
        <w:rPr>
          <w:rFonts w:eastAsia="Arial Unicode MS"/>
          <w:strike/>
        </w:rPr>
        <w:tab/>
      </w:r>
      <w:r>
        <w:rPr>
          <w:strike/>
        </w:rPr>
        <w:t>Department of Public Safety</w:t>
      </w:r>
      <w:r>
        <w:rPr>
          <w:rFonts w:eastAsia="Arial Unicode MS"/>
          <w:strike/>
        </w:rPr>
        <w:tab/>
      </w:r>
      <w:r>
        <w:rPr>
          <w:strike/>
        </w:rPr>
        <w:t xml:space="preserve">1,748,129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04</w:t>
      </w:r>
      <w:r>
        <w:rPr>
          <w:rFonts w:eastAsia="Arial Unicode MS"/>
          <w:strike/>
        </w:rPr>
        <w:tab/>
      </w:r>
      <w:r>
        <w:rPr>
          <w:strike/>
        </w:rPr>
        <w:t>Department of Social Services</w:t>
      </w:r>
      <w:r>
        <w:rPr>
          <w:rFonts w:eastAsia="Arial Unicode MS"/>
          <w:strike/>
        </w:rPr>
        <w:tab/>
      </w:r>
      <w:r>
        <w:rPr>
          <w:strike/>
        </w:rPr>
        <w:t xml:space="preserve">2,011,60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24</w:t>
      </w:r>
      <w:r>
        <w:rPr>
          <w:rFonts w:eastAsia="Arial Unicode MS"/>
          <w:strike/>
        </w:rPr>
        <w:tab/>
      </w:r>
      <w:r>
        <w:rPr>
          <w:strike/>
        </w:rPr>
        <w:t>Commission for the Blind</w:t>
      </w:r>
      <w:r>
        <w:rPr>
          <w:rFonts w:eastAsia="Arial Unicode MS"/>
          <w:strike/>
        </w:rPr>
        <w:tab/>
      </w:r>
      <w:r>
        <w:rPr>
          <w:strike/>
        </w:rPr>
        <w:t xml:space="preserve">14,72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32</w:t>
      </w:r>
      <w:r>
        <w:rPr>
          <w:rFonts w:eastAsia="Arial Unicode MS"/>
          <w:strike/>
        </w:rPr>
        <w:tab/>
      </w:r>
      <w:r>
        <w:rPr>
          <w:strike/>
        </w:rPr>
        <w:t>Housing Authority</w:t>
      </w:r>
      <w:r>
        <w:rPr>
          <w:rFonts w:eastAsia="Arial Unicode MS"/>
          <w:strike/>
        </w:rPr>
        <w:tab/>
      </w:r>
      <w:r>
        <w:rPr>
          <w:strike/>
        </w:rPr>
        <w:t xml:space="preserve">176,68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36</w:t>
      </w:r>
      <w:r>
        <w:rPr>
          <w:rFonts w:eastAsia="Arial Unicode MS"/>
          <w:strike/>
        </w:rPr>
        <w:tab/>
      </w:r>
      <w:r>
        <w:rPr>
          <w:strike/>
        </w:rPr>
        <w:t>Human Affairs Commission</w:t>
      </w:r>
      <w:r>
        <w:rPr>
          <w:rFonts w:eastAsia="Arial Unicode MS"/>
          <w:strike/>
        </w:rPr>
        <w:tab/>
      </w:r>
      <w:r>
        <w:rPr>
          <w:strike/>
        </w:rPr>
        <w:t xml:space="preserve">20,41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N04</w:t>
      </w:r>
      <w:r>
        <w:rPr>
          <w:rFonts w:eastAsia="Arial Unicode MS"/>
          <w:strike/>
        </w:rPr>
        <w:tab/>
      </w:r>
      <w:r>
        <w:rPr>
          <w:strike/>
        </w:rPr>
        <w:t>Department of Corrections</w:t>
      </w:r>
      <w:r>
        <w:rPr>
          <w:rFonts w:eastAsia="Arial Unicode MS"/>
          <w:strike/>
        </w:rPr>
        <w:tab/>
      </w:r>
      <w:r>
        <w:rPr>
          <w:strike/>
        </w:rPr>
        <w:t xml:space="preserve">308,27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N08</w:t>
      </w:r>
      <w:r>
        <w:rPr>
          <w:rFonts w:eastAsia="Arial Unicode MS"/>
          <w:strike/>
        </w:rPr>
        <w:tab/>
      </w:r>
      <w:r>
        <w:rPr>
          <w:strike/>
        </w:rPr>
        <w:t>Department of Probation, Parole &amp; Pardon Services</w:t>
      </w:r>
      <w:r>
        <w:rPr>
          <w:rFonts w:eastAsia="Arial Unicode MS"/>
          <w:strike/>
        </w:rPr>
        <w:tab/>
      </w:r>
      <w:r>
        <w:rPr>
          <w:strike/>
        </w:rPr>
        <w:t xml:space="preserve">383,20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N12</w:t>
      </w:r>
      <w:r>
        <w:rPr>
          <w:rFonts w:eastAsia="Arial Unicode MS"/>
          <w:strike/>
        </w:rPr>
        <w:tab/>
      </w:r>
      <w:r>
        <w:rPr>
          <w:strike/>
        </w:rPr>
        <w:t>Department of Juvenile Justice</w:t>
      </w:r>
      <w:r>
        <w:rPr>
          <w:rFonts w:eastAsia="Arial Unicode MS"/>
          <w:strike/>
        </w:rPr>
        <w:tab/>
      </w:r>
      <w:r>
        <w:rPr>
          <w:strike/>
        </w:rPr>
        <w:t xml:space="preserve">247,91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12</w:t>
      </w:r>
      <w:r>
        <w:rPr>
          <w:rFonts w:eastAsia="Arial Unicode MS"/>
          <w:strike/>
        </w:rPr>
        <w:tab/>
      </w:r>
      <w:r>
        <w:rPr>
          <w:strike/>
        </w:rPr>
        <w:t>Forestry Commission</w:t>
      </w:r>
      <w:r>
        <w:rPr>
          <w:rFonts w:eastAsia="Arial Unicode MS"/>
          <w:strike/>
        </w:rPr>
        <w:tab/>
      </w:r>
      <w:r>
        <w:rPr>
          <w:strike/>
        </w:rPr>
        <w:t xml:space="preserve">233,049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16</w:t>
      </w:r>
      <w:r>
        <w:rPr>
          <w:rFonts w:eastAsia="Arial Unicode MS"/>
          <w:strike/>
        </w:rPr>
        <w:tab/>
      </w:r>
      <w:r>
        <w:rPr>
          <w:strike/>
        </w:rPr>
        <w:t>Department of Agriculture</w:t>
      </w:r>
      <w:r>
        <w:rPr>
          <w:rFonts w:eastAsia="Arial Unicode MS"/>
          <w:strike/>
        </w:rPr>
        <w:tab/>
      </w:r>
      <w:r>
        <w:rPr>
          <w:strike/>
        </w:rPr>
        <w:t xml:space="preserve">135,03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24</w:t>
      </w:r>
      <w:r>
        <w:rPr>
          <w:rFonts w:eastAsia="Arial Unicode MS"/>
          <w:strike/>
        </w:rPr>
        <w:tab/>
      </w:r>
      <w:r>
        <w:rPr>
          <w:strike/>
        </w:rPr>
        <w:t>Department of Natural Resources</w:t>
      </w:r>
      <w:r>
        <w:rPr>
          <w:rFonts w:eastAsia="Arial Unicode MS"/>
          <w:strike/>
        </w:rPr>
        <w:tab/>
      </w:r>
      <w:r>
        <w:rPr>
          <w:strike/>
        </w:rPr>
        <w:t xml:space="preserve">2,042,24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26</w:t>
      </w:r>
      <w:r>
        <w:rPr>
          <w:rFonts w:eastAsia="Arial Unicode MS"/>
          <w:strike/>
        </w:rPr>
        <w:tab/>
      </w:r>
      <w:r>
        <w:rPr>
          <w:strike/>
        </w:rPr>
        <w:t>Sea Grant Consortium</w:t>
      </w:r>
      <w:r>
        <w:rPr>
          <w:rFonts w:eastAsia="Arial Unicode MS"/>
          <w:strike/>
        </w:rPr>
        <w:tab/>
      </w:r>
      <w:r>
        <w:rPr>
          <w:strike/>
        </w:rPr>
        <w:t xml:space="preserve">6,31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28</w:t>
      </w:r>
      <w:r>
        <w:rPr>
          <w:rFonts w:eastAsia="Arial Unicode MS"/>
          <w:strike/>
        </w:rPr>
        <w:tab/>
      </w:r>
      <w:r>
        <w:rPr>
          <w:strike/>
        </w:rPr>
        <w:t>Department of Parks, Recreation &amp; Tourism</w:t>
      </w:r>
      <w:r>
        <w:rPr>
          <w:rFonts w:eastAsia="Arial Unicode MS"/>
          <w:strike/>
        </w:rPr>
        <w:tab/>
      </w:r>
      <w:r>
        <w:rPr>
          <w:strike/>
        </w:rPr>
        <w:t xml:space="preserve">303,09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32</w:t>
      </w:r>
      <w:r>
        <w:rPr>
          <w:rFonts w:eastAsia="Arial Unicode MS"/>
          <w:strike/>
        </w:rPr>
        <w:tab/>
      </w:r>
      <w:r>
        <w:rPr>
          <w:strike/>
        </w:rPr>
        <w:t>Department of Commerce</w:t>
      </w:r>
      <w:r>
        <w:rPr>
          <w:rFonts w:eastAsia="Arial Unicode MS"/>
          <w:strike/>
        </w:rPr>
        <w:tab/>
      </w:r>
      <w:r>
        <w:rPr>
          <w:strike/>
        </w:rPr>
        <w:t xml:space="preserve">914,43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04</w:t>
      </w:r>
      <w:r>
        <w:rPr>
          <w:rFonts w:eastAsia="Arial Unicode MS"/>
          <w:strike/>
        </w:rPr>
        <w:tab/>
      </w:r>
      <w:r>
        <w:rPr>
          <w:strike/>
        </w:rPr>
        <w:t>Public Service Commission</w:t>
      </w:r>
      <w:r>
        <w:rPr>
          <w:rFonts w:eastAsia="Arial Unicode MS"/>
          <w:strike/>
        </w:rPr>
        <w:tab/>
      </w:r>
      <w:r>
        <w:rPr>
          <w:strike/>
        </w:rPr>
        <w:t xml:space="preserve">154,19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08</w:t>
      </w:r>
      <w:r>
        <w:rPr>
          <w:rFonts w:eastAsia="Arial Unicode MS"/>
          <w:strike/>
        </w:rPr>
        <w:tab/>
      </w:r>
      <w:r>
        <w:rPr>
          <w:strike/>
        </w:rPr>
        <w:t>Workers’ Compensation Commission</w:t>
      </w:r>
      <w:r>
        <w:rPr>
          <w:rFonts w:eastAsia="Arial Unicode MS"/>
          <w:strike/>
        </w:rPr>
        <w:tab/>
      </w:r>
      <w:r>
        <w:rPr>
          <w:strike/>
        </w:rPr>
        <w:t xml:space="preserve">133,05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12</w:t>
      </w:r>
      <w:r>
        <w:rPr>
          <w:rFonts w:eastAsia="Arial Unicode MS"/>
          <w:strike/>
        </w:rPr>
        <w:tab/>
      </w:r>
      <w:r>
        <w:rPr>
          <w:strike/>
        </w:rPr>
        <w:t>State Accident Fund</w:t>
      </w:r>
      <w:r>
        <w:rPr>
          <w:rFonts w:eastAsia="Arial Unicode MS"/>
          <w:strike/>
        </w:rPr>
        <w:tab/>
      </w:r>
      <w:r>
        <w:rPr>
          <w:strike/>
        </w:rPr>
        <w:t xml:space="preserve">4,40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20</w:t>
      </w:r>
      <w:r>
        <w:rPr>
          <w:rFonts w:eastAsia="Arial Unicode MS"/>
          <w:strike/>
        </w:rPr>
        <w:tab/>
      </w:r>
      <w:r>
        <w:rPr>
          <w:strike/>
        </w:rPr>
        <w:t>Department of Insurance</w:t>
      </w:r>
      <w:r>
        <w:rPr>
          <w:rFonts w:eastAsia="Arial Unicode MS"/>
          <w:strike/>
        </w:rPr>
        <w:tab/>
      </w:r>
      <w:r>
        <w:rPr>
          <w:strike/>
        </w:rPr>
        <w:t xml:space="preserve">63,34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23</w:t>
      </w:r>
      <w:r>
        <w:rPr>
          <w:rFonts w:eastAsia="Arial Unicode MS"/>
          <w:strike/>
        </w:rPr>
        <w:tab/>
      </w:r>
      <w:r>
        <w:rPr>
          <w:strike/>
        </w:rPr>
        <w:t>Board of Financial Institutions</w:t>
      </w:r>
      <w:r>
        <w:rPr>
          <w:rFonts w:eastAsia="Arial Unicode MS"/>
          <w:strike/>
        </w:rPr>
        <w:tab/>
      </w:r>
      <w:r>
        <w:rPr>
          <w:strike/>
        </w:rPr>
        <w:t xml:space="preserve">135,76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28</w:t>
      </w:r>
      <w:r>
        <w:rPr>
          <w:rFonts w:eastAsia="Arial Unicode MS"/>
          <w:strike/>
        </w:rPr>
        <w:tab/>
      </w:r>
      <w:r>
        <w:rPr>
          <w:strike/>
        </w:rPr>
        <w:t>Department of Consumer Affairs</w:t>
      </w:r>
      <w:r>
        <w:rPr>
          <w:rFonts w:eastAsia="Arial Unicode MS"/>
          <w:strike/>
        </w:rPr>
        <w:tab/>
      </w:r>
      <w:r>
        <w:rPr>
          <w:strike/>
        </w:rPr>
        <w:t xml:space="preserve">13,32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36</w:t>
      </w:r>
      <w:r>
        <w:rPr>
          <w:rFonts w:eastAsia="Arial Unicode MS"/>
          <w:strike/>
        </w:rPr>
        <w:tab/>
      </w:r>
      <w:r>
        <w:rPr>
          <w:strike/>
        </w:rPr>
        <w:t>Department of Labor, Licensing &amp; Regulation</w:t>
      </w:r>
      <w:r>
        <w:rPr>
          <w:rFonts w:eastAsia="Arial Unicode MS"/>
          <w:strike/>
        </w:rPr>
        <w:tab/>
      </w:r>
      <w:r>
        <w:rPr>
          <w:strike/>
        </w:rPr>
        <w:t xml:space="preserve">554,86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44</w:t>
      </w:r>
      <w:r>
        <w:rPr>
          <w:rFonts w:eastAsia="Arial Unicode MS"/>
          <w:strike/>
        </w:rPr>
        <w:tab/>
      </w:r>
      <w:r>
        <w:rPr>
          <w:strike/>
        </w:rPr>
        <w:t>Department of Revenue</w:t>
      </w:r>
      <w:r>
        <w:rPr>
          <w:rFonts w:eastAsia="Arial Unicode MS"/>
          <w:strike/>
        </w:rPr>
        <w:tab/>
      </w:r>
      <w:r>
        <w:rPr>
          <w:strike/>
        </w:rPr>
        <w:t xml:space="preserve">683,18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52</w:t>
      </w:r>
      <w:r>
        <w:rPr>
          <w:rFonts w:eastAsia="Arial Unicode MS"/>
          <w:strike/>
        </w:rPr>
        <w:tab/>
      </w:r>
      <w:r>
        <w:rPr>
          <w:strike/>
        </w:rPr>
        <w:t>State Ethics Commission</w:t>
      </w:r>
      <w:r>
        <w:rPr>
          <w:rFonts w:eastAsia="Arial Unicode MS"/>
          <w:strike/>
        </w:rPr>
        <w:tab/>
      </w:r>
      <w:r>
        <w:rPr>
          <w:strike/>
        </w:rPr>
        <w:t xml:space="preserve">1,92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60</w:t>
      </w:r>
      <w:r>
        <w:rPr>
          <w:rFonts w:eastAsia="Arial Unicode MS"/>
          <w:strike/>
        </w:rPr>
        <w:tab/>
      </w:r>
      <w:r>
        <w:rPr>
          <w:strike/>
        </w:rPr>
        <w:t>Employment Security Commission</w:t>
      </w:r>
      <w:r>
        <w:rPr>
          <w:rFonts w:eastAsia="Arial Unicode MS"/>
          <w:strike/>
        </w:rPr>
        <w:tab/>
      </w:r>
      <w:r>
        <w:rPr>
          <w:strike/>
        </w:rPr>
        <w:t xml:space="preserve">1,269,24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X50</w:t>
      </w:r>
      <w:r>
        <w:rPr>
          <w:rFonts w:eastAsia="Arial Unicode MS"/>
          <w:strike/>
        </w:rPr>
        <w:tab/>
      </w:r>
      <w:r>
        <w:rPr>
          <w:strike/>
        </w:rPr>
        <w:t>Department of Transportation</w:t>
      </w:r>
      <w:r>
        <w:rPr>
          <w:rFonts w:eastAsia="Arial Unicode MS"/>
          <w:strike/>
        </w:rPr>
        <w:tab/>
        <w:t>        </w:t>
      </w:r>
      <w:r>
        <w:rPr>
          <w:strike/>
        </w:rPr>
        <w:t xml:space="preserve">5,562 </w:t>
      </w:r>
    </w:p>
    <w:p>
      <w:pPr>
        <w:pStyle w:val="Normal"/>
        <w:tabs>
          <w:tab w:val="clear" w:pos="709"/>
          <w:tab w:val="left" w:pos="220" w:leader="none"/>
          <w:tab w:val="left" w:pos="330" w:leader="none"/>
          <w:tab w:val="left" w:pos="550" w:leader="none"/>
          <w:tab w:val="left" w:pos="880" w:leader="none"/>
          <w:tab w:val="left" w:pos="1100" w:leader="none"/>
          <w:tab w:val="right" w:pos="6270" w:leader="dot"/>
          <w:tab w:val="right" w:pos="7992" w:leader="none"/>
        </w:tabs>
        <w:jc w:val="both"/>
        <w:rPr>
          <w:strike/>
          <w:color w:val="000000"/>
        </w:rPr>
      </w:pPr>
      <w:r>
        <w:rPr/>
        <w:tab/>
        <w:tab/>
        <w:tab/>
        <w:tab/>
      </w:r>
      <w:r>
        <w:rPr>
          <w:strike/>
        </w:rPr>
        <w:t>Total</w:t>
        <w:tab/>
        <w:t>$</w:t>
      </w:r>
      <w:r>
        <w:fldChar w:fldCharType="begin"/>
      </w:r>
      <w:r>
        <w:rPr>
          <w:strike/>
          <w:lang w:val="en-US" w:eastAsia="en-US"/>
        </w:rPr>
        <w:instrText xml:space="preserve"> =SUM(ABOVE) </w:instrText>
      </w:r>
      <w:r>
        <w:rPr>
          <w:strike/>
          <w:lang w:val="en-US" w:eastAsia="en-US"/>
        </w:rPr>
      </w:r>
      <w:r>
        <w:rPr>
          <w:strike/>
          <w:lang w:val="en-US" w:eastAsia="en-US"/>
        </w:rPr>
        <w:fldChar w:fldCharType="separate"/>
      </w:r>
      <w:r>
        <w:rPr>
          <w:strike/>
          <w:lang w:val="en-US" w:eastAsia="en-US"/>
        </w:rPr>
        <w:t>29,033,871</w:t>
      </w:r>
      <w:r>
        <w:rPr>
          <w:strike/>
          <w:lang w:val="en-US" w:eastAsia="en-US"/>
        </w:rPr>
      </w:r>
      <w:r>
        <w:rPr>
          <w:strike/>
          <w:lang w:val="en-US" w:eastAsia="en-US"/>
        </w:rPr>
        <w:fldChar w:fldCharType="end"/>
      </w:r>
      <w:r>
        <w:rPr>
          <w:strike/>
        </w:rPr>
        <w:t>.    FIX TOTAL</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7920" w:leader="dot"/>
        </w:tabs>
        <w:jc w:val="both"/>
        <w:rPr>
          <w:strike/>
          <w:color w:val="000000"/>
        </w:rPr>
      </w:pPr>
      <w:r>
        <w:rPr/>
        <w:tab/>
      </w:r>
      <w:r>
        <w:rPr>
          <w:strike/>
        </w:rPr>
        <w:t>Agencies are directed to transfer the amounts listed above from earmarked and restricted sub</w:t>
        <w:noBreakHyphen/>
        <w:t>fund accounts designated as “Special Revenue Funds” to the general fund.  The transfers shall take place within the first quarter of FY 2001</w:t>
        <w:noBreakHyphen/>
        <w:t>02.  The transferring agency shall have complete discretion as to which specific earmarked and restricted accounts are utilized to effectuate this transfer; however, in the transfer of such funds, all relevant federal rules and regulations, to include cost allocation plans, must be taken into consideration in determining which funds are transferr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7920" w:leader="dot"/>
        </w:tabs>
        <w:jc w:val="both"/>
        <w:rPr>
          <w:strike/>
          <w:color w:val="000000"/>
        </w:rPr>
      </w:pPr>
      <w:r>
        <w:rPr/>
        <w:tab/>
      </w:r>
      <w:r>
        <w:rPr>
          <w:strike/>
        </w:rPr>
        <w:t>From the revenue sources identified above, there is appropriated or transferred for the fiscal year beginning July 1, 2001, and ending June 30, 2002, from the General Fund of the State, the following sums for the purposes stated.</w:t>
      </w:r>
    </w:p>
    <w:p>
      <w:pPr>
        <w:pStyle w:val="Normal"/>
        <w:tabs>
          <w:tab w:val="clear" w:pos="709"/>
          <w:tab w:val="left" w:pos="220" w:leader="none"/>
          <w:tab w:val="left" w:pos="330" w:leader="none"/>
          <w:tab w:val="left" w:pos="550" w:leader="none"/>
          <w:tab w:val="left" w:pos="880" w:leader="none"/>
          <w:tab w:val="left" w:pos="1100" w:leader="none"/>
          <w:tab w:val="right" w:pos="6270" w:leader="dot"/>
        </w:tabs>
        <w:rPr>
          <w:strike/>
          <w:color w:val="000000"/>
        </w:rPr>
      </w:pPr>
      <w:r>
        <w:rPr/>
        <w:tab/>
        <w:tab/>
      </w:r>
      <w:r>
        <w:rPr>
          <w:strike/>
        </w:rPr>
        <w:t>E24</w:t>
        <w:tab/>
        <w:t>Adjutant General:</w:t>
      </w:r>
    </w:p>
    <w:p>
      <w:pPr>
        <w:pStyle w:val="Normal"/>
        <w:tabs>
          <w:tab w:val="clear" w:pos="709"/>
          <w:tab w:val="left" w:pos="220" w:leader="none"/>
          <w:tab w:val="left" w:pos="330" w:leader="none"/>
          <w:tab w:val="left" w:pos="550" w:leader="none"/>
          <w:tab w:val="left" w:pos="880" w:leader="none"/>
          <w:tab w:val="left" w:pos="1100" w:leader="none"/>
          <w:tab w:val="right" w:pos="6270" w:leader="dot"/>
        </w:tabs>
        <w:rPr>
          <w:strike/>
          <w:color w:val="000000"/>
        </w:rPr>
      </w:pPr>
      <w:r>
        <w:rPr/>
        <w:tab/>
        <w:tab/>
        <w:tab/>
        <w:tab/>
      </w:r>
      <w:r>
        <w:rPr>
          <w:strike/>
        </w:rPr>
        <w:t>Horse Guard and Caisson Detachment</w:t>
        <w:tab/>
        <w:t>$      100,000</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b/>
        </w:rPr>
        <w:tab/>
      </w:r>
      <w:r>
        <w:rPr/>
        <w:tab/>
      </w:r>
      <w:r>
        <w:rPr>
          <w:strike/>
        </w:rPr>
        <w:t>P28</w:t>
        <w:tab/>
        <w:t>Department of Parks, Recreation &amp; Tourism:</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tab/>
        <w:tab/>
      </w:r>
      <w:r>
        <w:rPr>
          <w:strike/>
        </w:rPr>
        <w:t>Hunley HVAC</w:t>
        <w:tab/>
        <w:t>100,000</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pPr>
      <w:r>
        <w:rPr/>
        <w:tab/>
        <w:tab/>
      </w:r>
      <w:r>
        <w:rPr>
          <w:strike/>
        </w:rPr>
        <w:t>P32</w:t>
        <w:tab/>
        <w:t>Department of Commerce:</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tab/>
        <w:tab/>
      </w:r>
      <w:r>
        <w:rPr>
          <w:strike/>
        </w:rPr>
        <w:t>World Trade Center</w:t>
        <w:tab/>
        <w:t>     100,000</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color w:val="000000"/>
        </w:rPr>
        <w:t>All appropriations for items designated in Part IA as nonrecurring appropriations are contingent based on the availability of nonrecurring general fund revenue and therefore all such items are to funded on a pro</w:t>
        <w:noBreakHyphen/>
        <w:t>rata basis should revenue fall below the anticipate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72.87.</w:t>
      </w:r>
      <w:r>
        <w:rPr>
          <w:i/>
          <w:u w:val="single"/>
        </w:rPr>
        <w:tab/>
        <w:t>(GP: Budget Submission)  Notwithstanding any other provision of law, the Governor</w:t>
      </w:r>
      <w:r>
        <w:rPr>
          <w:u w:val="single"/>
        </w:rPr>
        <w:t>’</w:t>
      </w:r>
      <w:r>
        <w:rPr>
          <w:i/>
          <w:u w:val="single"/>
        </w:rPr>
        <w:t>s Executive Budget shall be presented within ten days after the return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72.88.</w:t>
      </w:r>
      <w:r>
        <w:rPr>
          <w:i/>
          <w:u w:val="single"/>
        </w:rPr>
        <w:tab/>
        <w:t>(GP: Transfer EPD to Governor</w:t>
      </w:r>
      <w:r>
        <w:rPr>
          <w:u w:val="single"/>
        </w:rPr>
        <w:t>’</w:t>
      </w:r>
      <w:r>
        <w:rPr>
          <w:i/>
          <w:u w:val="single"/>
        </w:rPr>
        <w:t>s Office)  Notwithstanding any other provision of law, effective July 1, 2002, the duties, functions and responsibilities of the Emergency Preparedness Division of the Adjutant General</w:t>
      </w:r>
      <w:r>
        <w:rPr>
          <w:u w:val="single"/>
        </w:rPr>
        <w:t>’</w:t>
      </w:r>
      <w:r>
        <w:rPr>
          <w:i/>
          <w:u w:val="single"/>
        </w:rPr>
        <w:t>s Office are transferred to the Governor</w:t>
      </w:r>
      <w:r>
        <w:rPr>
          <w:u w:val="single"/>
        </w:rPr>
        <w:t>’</w:t>
      </w:r>
      <w:r>
        <w:rPr>
          <w:i/>
          <w:u w:val="single"/>
        </w:rPr>
        <w:t>s Office of Executive Policy and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The Budget and Control Board shall transfer all funds, positions, and related inventory and equipment associated with the Emergency Preparedness Division of the Adjutant General</w:t>
      </w:r>
      <w:r>
        <w:rPr>
          <w:u w:val="single"/>
        </w:rPr>
        <w:t>’</w:t>
      </w:r>
      <w:r>
        <w:rPr>
          <w:i/>
          <w:u w:val="single"/>
        </w:rPr>
        <w:t>s Office to the Governor</w:t>
      </w:r>
      <w:r>
        <w:rPr>
          <w:u w:val="single"/>
        </w:rPr>
        <w:t>’</w:t>
      </w:r>
      <w:r>
        <w:rPr>
          <w:i/>
          <w:u w:val="single"/>
        </w:rPr>
        <w:t>s Office of Executive Policy and Programs as soon as practical on or after July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u w:val="single"/>
        </w:rPr>
        <w:t>72.89.</w:t>
        <w:tab/>
      </w:r>
      <w:r>
        <w:rPr>
          <w:i/>
          <w:u w:val="single"/>
        </w:rPr>
        <w:t>(GP: Mid Year Reduction Exemption)  Notwithstanding any other provision of law, general fund appropriations for the Legislative Incentives for Future Excellence (LIFE) scholarship program, the Higher Education Tuition Grants Commission need-based grants program, and general fund appropriations made in accordance with Section 48-46-40(F) for Higher Education Scholarship Grants are exempt from any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 xml:space="preserve">SECTION 73 </w:t>
        <w:noBreakHyphen/>
        <w:t xml:space="preserve"> X91</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Year End Expenditures)  Unless specifically authorized herein, the appropriations provided in Part I of this Act as ordinary expenses of the State Government shall lapse on July 31,  </w:t>
      </w:r>
      <w:r>
        <w:rPr>
          <w:strike/>
          <w:color w:val="000000"/>
        </w:rPr>
        <w:t>2002</w:t>
      </w:r>
      <w:r>
        <w:rPr>
          <w:color w:val="000000"/>
        </w:rPr>
        <w:t xml:space="preserve"> </w:t>
      </w:r>
      <w:r>
        <w:rPr>
          <w:i/>
          <w:iCs/>
          <w:color w:val="000000"/>
          <w:u w:val="single"/>
        </w:rPr>
        <w:t>2003</w:t>
      </w:r>
      <w:r>
        <w:rPr>
          <w:color w:val="000000"/>
        </w:rPr>
        <w:t xml:space="preserve">.  State agencies are required to submit all current fiscal year input documents to the Comptroller General’s Office by  July </w:t>
      </w:r>
      <w:r>
        <w:rPr>
          <w:strike/>
          <w:color w:val="000000"/>
        </w:rPr>
        <w:t>19, 2002</w:t>
      </w:r>
      <w:r>
        <w:rPr>
          <w:color w:val="000000"/>
        </w:rPr>
        <w:t xml:space="preserve"> </w:t>
      </w:r>
      <w:r>
        <w:rPr>
          <w:i/>
          <w:iCs/>
          <w:color w:val="000000"/>
          <w:u w:val="single"/>
        </w:rPr>
        <w:t>18, 2003</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END OF PART 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2</w:t>
        <w:noBreakHyphen/>
        <w:t>2003.</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xcept as otherwise specifically provided, this act takes effect immediately upon its approval by the Governor.</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charset w:val="00"/>
    <w:family w:val="roman"/>
    <w:pitch w:val="variable"/>
  </w:font>
  <w:font w:name="WP TypographicSymbols">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10</w:t>
    </w:r>
    <w:r>
      <w:rPr>
        <w:b/>
      </w:rPr>
      <w:fldChar w:fldCharType="end"/>
    </w:r>
  </w:p>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34</w:t>
    </w:r>
    <w:r>
      <w:rPr>
        <w:b/>
      </w:rPr>
      <w:fldChar w:fldCharType="end"/>
    </w:r>
  </w:p>
  <w:p>
    <w:pPr>
      <w:pStyle w:val="Header"/>
      <w:tabs>
        <w:tab w:val="clear" w:pos="4320"/>
        <w:tab w:val="clear" w:pos="8640"/>
        <w:tab w:val="right" w:pos="1152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35</w:t>
    </w:r>
    <w:r>
      <w:rPr>
        <w:b/>
      </w:rPr>
      <w:fldChar w:fldCharType="end"/>
    </w:r>
  </w:p>
  <w:p>
    <w:pPr>
      <w:pStyle w:val="Header"/>
      <w:tabs>
        <w:tab w:val="clear" w:pos="4320"/>
        <w:tab w:val="clear" w:pos="8640"/>
        <w:tab w:val="right" w:pos="1152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03</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1"/>
    </w:pPr>
    <w:rPr>
      <w:b/>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4"/>
      <w:u w:val="none"/>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z w:val="24"/>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CG Times" w:hAnsi="CG Times" w:cs="CG Times"/>
      <w:b/>
      <w:sz w:val="21"/>
      <w:u w:val="none"/>
    </w:rPr>
  </w:style>
  <w:style w:type="character" w:styleId="WW8Num186z0">
    <w:name w:val="WW8Num186z0"/>
    <w:qFormat/>
    <w:rPr>
      <w:b/>
      <w:i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i w:val="false"/>
      <w:u w:val="none"/>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Times New Roman" w:hAnsi="Times New Roman" w:cs="Times New Roman"/>
      <w:b/>
      <w:i w:val="false"/>
      <w:sz w:val="24"/>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u w:val="none"/>
    </w:rPr>
  </w:style>
  <w:style w:type="character" w:styleId="WW8Num239z0">
    <w:name w:val="WW8Num239z0"/>
    <w:qFormat/>
    <w:rPr>
      <w:b/>
      <w:i w:val="false"/>
      <w:u w:val="none"/>
    </w:rPr>
  </w:style>
  <w:style w:type="character" w:styleId="WW8Num240z0">
    <w:name w:val="WW8Num240z0"/>
    <w:qFormat/>
    <w:rPr>
      <w:b/>
    </w:rPr>
  </w:style>
  <w:style w:type="character" w:styleId="WW8Num241z0">
    <w:name w:val="WW8Num241z0"/>
    <w:qFormat/>
    <w:rPr>
      <w:rFonts w:ascii="Times New Roman" w:hAnsi="Times New Roman" w:cs="Times New Roman"/>
      <w:b/>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b/>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Times New Roman" w:hAnsi="Times New Roman" w:cs="Times New Roman"/>
      <w:b/>
      <w:i w:val="false"/>
      <w:sz w:val="24"/>
    </w:rPr>
  </w:style>
  <w:style w:type="character" w:styleId="WW8Num259z0">
    <w:name w:val="WW8Num259z0"/>
    <w:qFormat/>
    <w:rPr>
      <w:b/>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b/>
      <w:u w:val="none"/>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09"/>
        <w:tab w:val="center" w:pos="5490" w:leader="none"/>
        <w:tab w:val="left" w:pos="5580" w:leader="none"/>
        <w:tab w:val="right" w:pos="7200" w:leader="none"/>
        <w:tab w:val="left" w:pos="7380" w:leader="none"/>
        <w:tab w:val="right" w:pos="9000" w:leader="none"/>
        <w:tab w:val="left" w:pos="9180" w:leader="none"/>
        <w:tab w:val="right" w:pos="10800" w:leader="none"/>
      </w:tabs>
      <w:spacing w:lineRule="auto" w:line="220"/>
      <w:jc w:val="center"/>
    </w:pPr>
    <w:rPr>
      <w:rFonts w:ascii="CG Times" w:hAnsi="CG Times" w:cs="CG Times"/>
      <w:b/>
      <w:sz w:val="24"/>
    </w:rPr>
  </w:style>
  <w:style w:type="paragraph" w:styleId="TextBody">
    <w:name w:val="Body Text"/>
    <w:basedOn w:val="Normal"/>
    <w:pPr>
      <w:jc w:val="both"/>
    </w:pPr>
    <w:rPr>
      <w:rFonts w:ascii="CG Times" w:hAnsi="CG Times" w:cs="CG Times"/>
      <w:sz w:val="2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Indent2">
    <w:name w:val="Body Text Indent 2"/>
    <w:basedOn w:val="Normal"/>
    <w:qFormat/>
    <w:pPr>
      <w:tabs>
        <w:tab w:val="clear" w:pos="709"/>
        <w:tab w:val="left" w:pos="288" w:leader="none"/>
        <w:tab w:val="left" w:pos="576" w:leader="none"/>
        <w:tab w:val="left" w:pos="864" w:leader="none"/>
        <w:tab w:val="left" w:pos="1152" w:leader="none"/>
      </w:tabs>
      <w:ind w:left="630" w:hanging="0"/>
      <w:jc w:val="both"/>
    </w:pPr>
    <w:rPr/>
  </w:style>
  <w:style w:type="paragraph" w:styleId="BodyTextIndent3">
    <w:name w:val="Body Text Indent 3"/>
    <w:basedOn w:val="Normal"/>
    <w:qFormat/>
    <w:pPr>
      <w:tabs>
        <w:tab w:val="clear" w:pos="709"/>
        <w:tab w:val="left" w:pos="288" w:leader="none"/>
        <w:tab w:val="left" w:pos="576" w:leader="none"/>
        <w:tab w:val="left" w:pos="864" w:leader="none"/>
        <w:tab w:val="left" w:pos="1152" w:leader="none"/>
      </w:tabs>
      <w:ind w:left="630" w:hanging="0"/>
      <w:jc w:val="both"/>
    </w:pPr>
    <w:rPr>
      <w:i/>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Debra">
    <w:name w:val="debra"/>
    <w:basedOn w:val="Normal"/>
    <w:qFormat/>
    <w:pPr>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BlockText">
    <w:name w:val="Block Text"/>
    <w:basedOn w:val="Normal"/>
    <w:qFormat/>
    <w:pPr>
      <w:spacing w:before="0" w:after="120"/>
      <w:ind w:left="1440" w:right="1440" w:hanging="0"/>
    </w:pPr>
    <w:rPr/>
  </w:style>
  <w:style w:type="paragraph" w:styleId="SHAmend">
    <w:name w:val="sHAmend"/>
    <w:basedOn w:val="Normal"/>
    <w:qFormat/>
    <w:pPr>
      <w:widowControl w:val="false"/>
      <w:tabs>
        <w:tab w:val="clear" w:pos="709"/>
        <w:tab w:val="left" w:pos="216" w:leader="none"/>
        <w:tab w:val="left" w:pos="432" w:leader="none"/>
        <w:tab w:val="left" w:pos="3110" w:leader="none"/>
        <w:tab w:val="left" w:pos="5040" w:leader="none"/>
      </w:tabs>
    </w:pPr>
    <w:rPr>
      <w:smallCaps/>
      <w:sz w:val="44"/>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43:00Z</dcterms:created>
  <dc:creator>Debra Duncan</dc:creator>
  <dc:description/>
  <dc:language>en-US</dc:language>
  <cp:lastModifiedBy>lap</cp:lastModifiedBy>
  <cp:lastPrinted>2002-01-14T15:03:00Z</cp:lastPrinted>
  <dcterms:modified xsi:type="dcterms:W3CDTF">2002-01-15T18:43:00Z</dcterms:modified>
  <cp:revision>2</cp:revision>
  <dc:subject/>
  <dc:title>PART IB</dc:title>
</cp:coreProperties>
</file>