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SCAL YEAR 2002-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Board of</w:t>
        <w:tab/>
        <w:tab/>
        <w:t>House Of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Economic Advisors</w:t>
        <w:tab/>
        <w:t>Governor's</w:t>
        <w:tab/>
        <w:t>Representatives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FY 2002-2003</w:t>
        <w:tab/>
        <w:t>FY 2002-2003</w:t>
        <w:tab/>
        <w:t>FY 2002-2003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/>
      </w:pPr>
      <w:r>
        <w:rPr>
          <w:sz w:val="22"/>
        </w:rPr>
        <w:tab/>
      </w:r>
      <w:r>
        <w:rPr>
          <w:sz w:val="22"/>
          <w:u w:val="single"/>
        </w:rPr>
        <w:t>November 7, 2001</w:t>
      </w:r>
      <w:r>
        <w:rPr>
          <w:sz w:val="22"/>
        </w:rPr>
        <w:tab/>
      </w:r>
      <w:r>
        <w:rPr>
          <w:sz w:val="22"/>
          <w:u w:val="single"/>
        </w:rPr>
        <w:t>January 8, 2002</w:t>
      </w:r>
      <w:r>
        <w:rPr>
          <w:sz w:val="22"/>
        </w:rPr>
        <w:tab/>
      </w:r>
      <w:r>
        <w:rPr>
          <w:sz w:val="22"/>
          <w:u w:val="single"/>
        </w:rPr>
        <w:t>March 19, 2002</w:t>
      </w:r>
    </w:p>
    <w:p>
      <w:pPr>
        <w:pStyle w:val="Normal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REGULAR SOURCES:</w:t>
        <w:tab/>
        <w:tab/>
        <w:tab/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Retail Sales Tax</w:t>
        <w:tab/>
        <w:t>2,168,329,870</w:t>
        <w:tab/>
        <w:t>2,168,329,870</w:t>
        <w:tab/>
        <w:t>2,168,329,87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come Tax (Total)</w:t>
        <w:tab/>
        <w:t>2,446,676,328</w:t>
        <w:tab/>
        <w:t>2,458,101,328</w:t>
        <w:tab/>
        <w:t>2,474,961,328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Individual</w:t>
        <w:tab/>
        <w:t>2,280,081,004</w:t>
        <w:tab/>
        <w:t>2,290,643,424</w:t>
        <w:tab/>
        <w:t>2,307,230,914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166,595,324</w:t>
      </w:r>
      <w:r>
        <w:rPr>
          <w:sz w:val="22"/>
        </w:rPr>
        <w:tab/>
      </w:r>
      <w:r>
        <w:rPr>
          <w:sz w:val="22"/>
          <w:u w:val="single"/>
        </w:rPr>
        <w:t>167,457,904</w:t>
      </w:r>
      <w:r>
        <w:rPr>
          <w:sz w:val="22"/>
        </w:rPr>
        <w:tab/>
      </w:r>
      <w:r>
        <w:rPr>
          <w:sz w:val="22"/>
          <w:u w:val="single"/>
        </w:rPr>
        <w:t>167,730,414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4,615,006,198</w:t>
      </w:r>
      <w:r>
        <w:rPr>
          <w:sz w:val="22"/>
        </w:rPr>
        <w:tab/>
      </w:r>
      <w:r>
        <w:rPr>
          <w:sz w:val="22"/>
          <w:u w:val="single"/>
        </w:rPr>
        <w:t>4,626,431,198</w:t>
      </w:r>
      <w:r>
        <w:rPr>
          <w:sz w:val="22"/>
        </w:rPr>
        <w:tab/>
      </w:r>
      <w:r>
        <w:rPr>
          <w:sz w:val="22"/>
          <w:u w:val="single"/>
        </w:rPr>
        <w:t>4,643,291,198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All Other Revenue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dmissions Tax</w:t>
        <w:tab/>
        <w:t>35,762,270</w:t>
        <w:tab/>
        <w:t>35,762,270</w:t>
        <w:tab/>
        <w:t>35,762,27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ircraft Tax</w:t>
        <w:tab/>
        <w:t>3,117,935</w:t>
        <w:tab/>
        <w:t>3,117,935</w:t>
        <w:tab/>
        <w:t>3,117,935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lcoholic Liquor Tax</w:t>
        <w:tab/>
        <w:t>51,264,841</w:t>
        <w:tab/>
        <w:t>51,264,841</w:t>
        <w:tab/>
        <w:t>51,264,841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ank Tax</w:t>
        <w:tab/>
        <w:t>9,792,552</w:t>
        <w:tab/>
        <w:t>9,792,552</w:t>
        <w:tab/>
        <w:t>9,792,552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eer and Wine Tax</w:t>
        <w:tab/>
        <w:t>91,786,158</w:t>
        <w:tab/>
        <w:t>91,786,158</w:t>
        <w:tab/>
        <w:t>91,786,158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usiness License Tax</w:t>
        <w:tab/>
        <w:t>28,618,700</w:t>
        <w:tab/>
        <w:t>28,618,700</w:t>
        <w:tab/>
        <w:t>28,618,7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oin-Operated Device Tax</w:t>
        <w:tab/>
        <w:t>2,500,000</w:t>
        <w:tab/>
        <w:t>2,500,000</w:t>
        <w:tab/>
        <w:t>2,500,0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orporation License Tax</w:t>
        <w:tab/>
        <w:t>68,036,362</w:t>
        <w:tab/>
        <w:t>68,036,362</w:t>
        <w:tab/>
        <w:t>68,036,362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epartmental Revenue</w:t>
        <w:tab/>
        <w:t>56,243,360</w:t>
        <w:tab/>
        <w:t>56,243,360</w:t>
        <w:tab/>
        <w:t>56,085,36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ocumentary Tax</w:t>
        <w:tab/>
        <w:t>37,473,256</w:t>
        <w:tab/>
        <w:t>37,473,256</w:t>
        <w:tab/>
        <w:t>37,473,256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arned on Investments</w:t>
        <w:tab/>
        <w:t>42,000,000</w:t>
        <w:tab/>
        <w:t>42,000,000</w:t>
        <w:tab/>
        <w:t>38,400,0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lectric Power Tax</w:t>
        <w:tab/>
        <w:t>25,119,096</w:t>
        <w:tab/>
        <w:t>25,119,096</w:t>
        <w:tab/>
        <w:t>25,119,096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state Tax</w:t>
        <w:tab/>
        <w:t>38,438,631</w:t>
        <w:tab/>
        <w:t>38,438,631</w:t>
        <w:tab/>
        <w:t>38,438,631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Fertilizer Inspection Tax</w:t>
        <w:tab/>
        <w:t>200,000</w:t>
        <w:tab/>
        <w:t>200,000</w:t>
        <w:tab/>
        <w:t>200,0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surance Tax</w:t>
        <w:tab/>
        <w:t>117,710,091</w:t>
        <w:tab/>
        <w:t>117,710,091</w:t>
        <w:tab/>
        <w:t>117,710,091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otor Transport Fees</w:t>
        <w:tab/>
        <w:t>2,500</w:t>
        <w:tab/>
        <w:t>2,500</w:t>
        <w:tab/>
        <w:t>2,5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otor Vehicle Licenses</w:t>
        <w:tab/>
        <w:t>51,749,886</w:t>
        <w:tab/>
        <w:t>51,749,886</w:t>
        <w:tab/>
        <w:t>51,715,886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etroleum Inspection Tax</w:t>
        <w:tab/>
        <w:t>8,579,025</w:t>
        <w:tab/>
        <w:t>8,579,025</w:t>
        <w:tab/>
        <w:t>8,579,025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rivate Car Lines Tax</w:t>
        <w:tab/>
        <w:t>3,827,060</w:t>
        <w:tab/>
        <w:t>3,827,060</w:t>
        <w:tab/>
        <w:t>3,827,06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ublic Service Authority</w:t>
        <w:tab/>
        <w:t>10,473,127</w:t>
        <w:tab/>
        <w:t>10,473,127</w:t>
        <w:tab/>
        <w:t>10,473,12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Retailers' License Tax</w:t>
        <w:tab/>
        <w:t>822,440</w:t>
        <w:tab/>
        <w:t>822,440</w:t>
        <w:tab/>
        <w:t>822,44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Savings &amp; Loan Association Tax</w:t>
        <w:tab/>
        <w:t>2,439,263</w:t>
        <w:tab/>
        <w:t>2,439,263</w:t>
        <w:tab/>
        <w:t>2,439,263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Workers' Compensation Insurance Tax</w:t>
        <w:tab/>
      </w:r>
      <w:r>
        <w:rPr>
          <w:sz w:val="22"/>
          <w:u w:val="single"/>
        </w:rPr>
        <w:t>9,208,842</w:t>
      </w:r>
      <w:r>
        <w:rPr>
          <w:sz w:val="22"/>
        </w:rPr>
        <w:tab/>
      </w:r>
      <w:r>
        <w:rPr>
          <w:sz w:val="22"/>
          <w:u w:val="single"/>
        </w:rPr>
        <w:t>9,208,842</w:t>
      </w:r>
      <w:r>
        <w:rPr>
          <w:sz w:val="22"/>
        </w:rPr>
        <w:tab/>
      </w:r>
      <w:r>
        <w:rPr>
          <w:sz w:val="22"/>
          <w:u w:val="single"/>
        </w:rPr>
        <w:t>9,208,842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695,165,395</w:t>
      </w:r>
      <w:r>
        <w:rPr>
          <w:sz w:val="22"/>
        </w:rPr>
        <w:tab/>
      </w:r>
      <w:r>
        <w:rPr>
          <w:sz w:val="22"/>
          <w:u w:val="single"/>
        </w:rPr>
        <w:t>695,165,395</w:t>
      </w:r>
      <w:r>
        <w:rPr>
          <w:sz w:val="22"/>
        </w:rPr>
        <w:tab/>
      </w:r>
      <w:r>
        <w:rPr>
          <w:sz w:val="22"/>
          <w:u w:val="single"/>
        </w:rPr>
        <w:t>691,373,395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Regular Sources</w:t>
        <w:tab/>
        <w:t>5,310,171,593</w:t>
        <w:tab/>
        <w:t>5,321,596,593</w:t>
        <w:tab/>
        <w:t>5,334,664,593</w:t>
      </w:r>
      <w:r>
        <w:br w:type="page"/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Board of</w:t>
        <w:tab/>
        <w:tab/>
        <w:t>House Of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Economic Advisors</w:t>
        <w:tab/>
        <w:t>Governor's</w:t>
        <w:tab/>
        <w:t>Representatives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FY 2002-2003</w:t>
        <w:tab/>
        <w:t>FY 2002-2003</w:t>
        <w:tab/>
        <w:t>FY 2002-2003</w:t>
      </w:r>
    </w:p>
    <w:p>
      <w:pPr>
        <w:pStyle w:val="Normal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spacing w:lineRule="exact" w:line="200"/>
        <w:rPr/>
      </w:pPr>
      <w:r>
        <w:rPr>
          <w:sz w:val="22"/>
        </w:rPr>
        <w:tab/>
      </w:r>
      <w:r>
        <w:rPr>
          <w:sz w:val="22"/>
          <w:u w:val="single"/>
        </w:rPr>
        <w:t>November 7, 2001</w:t>
      </w:r>
      <w:r>
        <w:rPr>
          <w:sz w:val="22"/>
        </w:rPr>
        <w:tab/>
      </w:r>
      <w:r>
        <w:rPr>
          <w:sz w:val="22"/>
          <w:u w:val="single"/>
        </w:rPr>
        <w:t>January 8, 2002</w:t>
      </w:r>
      <w:r>
        <w:rPr>
          <w:sz w:val="22"/>
        </w:rPr>
        <w:tab/>
      </w:r>
      <w:r>
        <w:rPr>
          <w:sz w:val="22"/>
          <w:u w:val="single"/>
        </w:rPr>
        <w:t>March 19, 2002</w:t>
      </w:r>
    </w:p>
    <w:p>
      <w:pPr>
        <w:pStyle w:val="Normal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MISCELLANEOUS SOURCES: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ircuit &amp; Family Court Fines</w:t>
        <w:tab/>
        <w:t>10,287,887</w:t>
        <w:tab/>
        <w:t>10,287,887</w:t>
        <w:tab/>
        <w:t>10,287,88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ebt Service Reimbursement</w:t>
        <w:tab/>
        <w:t>3,750,469</w:t>
        <w:tab/>
        <w:t>3,750,469</w:t>
        <w:tab/>
        <w:t>3,750,469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direct Cost Recoveries</w:t>
        <w:tab/>
        <w:t>22,893,411</w:t>
        <w:tab/>
        <w:t>22,893,411</w:t>
        <w:tab/>
        <w:t>22,893,411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arole &amp; Probation Supervision Fees</w:t>
        <w:tab/>
        <w:t>3,392,298</w:t>
        <w:tab/>
        <w:t>3,392,298</w:t>
        <w:tab/>
        <w:t>3,392,298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216"/>
          <w:tab w:val="left" w:pos="144" w:leader="none"/>
          <w:tab w:val="left" w:pos="288" w:leader="none"/>
          <w:tab w:val="left" w:pos="504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Non-Recurring Revenue</w:t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  <w:tab/>
      </w:r>
      <w:r>
        <w:rPr>
          <w:sz w:val="22"/>
          <w:u w:val="single"/>
        </w:rPr>
        <w:t>58,794,369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Miscellaneous Sources</w:t>
        <w:tab/>
        <w:t>50,724,065</w:t>
        <w:tab/>
        <w:t>50,724,065</w:t>
        <w:tab/>
        <w:t>109,518,434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Regular and Miscellaneous Revenue</w:t>
        <w:tab/>
        <w:t>5,360,895,658</w:t>
        <w:tab/>
        <w:t>5,372,320,658</w:t>
        <w:tab/>
        <w:t>5,444,183,02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16"/>
          <w:tab w:val="left" w:pos="144" w:leader="none"/>
          <w:tab w:val="left" w:pos="288" w:leader="none"/>
          <w:tab w:val="left" w:pos="504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Less: Transfer to General Reserve Fund</w:t>
        <w:tab/>
      </w:r>
      <w:r>
        <w:rPr>
          <w:sz w:val="22"/>
          <w:u w:val="single"/>
        </w:rPr>
        <w:tab/>
      </w:r>
      <w:r>
        <w:rPr>
          <w:sz w:val="22"/>
        </w:rPr>
        <w:tab/>
        <w:tab/>
      </w:r>
      <w:r>
        <w:rPr>
          <w:sz w:val="22"/>
          <w:u w:val="single"/>
        </w:rPr>
        <w:t>(38,797,374)</w:t>
      </w:r>
      <w:r>
        <w:rPr>
          <w:sz w:val="22"/>
        </w:rPr>
        <w:tab/>
        <w:tab/>
      </w:r>
      <w:r>
        <w:rPr>
          <w:sz w:val="22"/>
          <w:u w:val="single"/>
        </w:rPr>
        <w:t>(38,797,374)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Total General Fund Revenue</w:t>
        <w:tab/>
        <w:t>5,360,895,658</w:t>
        <w:tab/>
        <w:t>5,333,523,284</w:t>
        <w:tab/>
        <w:t>5,405,385,653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partment of Transportation Revenue</w:t>
        <w:tab/>
        <w:t>827,596,562</w:t>
        <w:tab/>
        <w:t>827,596,562</w:t>
        <w:tab/>
        <w:t>827,596,562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ucation Improvement Act</w:t>
        <w:tab/>
        <w:t>543,582,467</w:t>
        <w:tab/>
        <w:t>543,582,467</w:t>
        <w:tab/>
        <w:t>543,282,46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Revenue Earmarked for Tax Relief Trust Funds</w:t>
        <w:tab/>
        <w:t>480,086,257</w:t>
        <w:tab/>
        <w:t>467,401,257</w:t>
        <w:tab/>
        <w:t>465,401,257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Total All Sources of Revenues</w:t>
        <w:tab/>
      </w:r>
      <w:r>
        <w:rPr>
          <w:sz w:val="22"/>
          <w:u w:val="double"/>
        </w:rPr>
        <w:t>7,212,160,944</w:t>
      </w:r>
      <w:r>
        <w:rPr>
          <w:sz w:val="22"/>
        </w:rPr>
        <w:tab/>
      </w:r>
      <w:r>
        <w:rPr>
          <w:sz w:val="22"/>
          <w:u w:val="double"/>
        </w:rPr>
        <w:t>7,172,103,570</w:t>
      </w:r>
      <w:r>
        <w:rPr>
          <w:sz w:val="22"/>
        </w:rPr>
        <w:tab/>
      </w:r>
      <w:r>
        <w:rPr>
          <w:sz w:val="22"/>
          <w:u w:val="double"/>
        </w:rPr>
        <w:t>7,241,665,939</w:t>
      </w:r>
    </w:p>
    <w:p>
      <w:pPr>
        <w:pStyle w:val="Normal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b/>
        <w:bCs/>
        <w:sz w:val="22"/>
      </w:rPr>
      <w:t xml:space="preserve">PAGE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64</w:t>
    </w:r>
    <w:r>
      <w:rPr>
        <w:rStyle w:val="PageNumber"/>
        <w:sz w:val="22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59:00Z</dcterms:created>
  <dc:creator>lap</dc:creator>
  <dc:description/>
  <dc:language>en-US</dc:language>
  <cp:lastModifiedBy>lap</cp:lastModifiedBy>
  <dcterms:modified xsi:type="dcterms:W3CDTF">2002-03-20T22:01:00Z</dcterms:modified>
  <cp:revision>3</cp:revision>
  <dc:subject/>
  <dc:title>SECTION 71</dc:title>
</cp:coreProperties>
</file>