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bookmarkStart w:id="0" w:name="temp"/>
      <w:bookmarkEnd w:id="0"/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01                                              SECTION   1                                                 PAGE 00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EDUCATION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 I. SUPERINTENDENT OF EDUCATION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STATE SUPER. OF EDUCATION           92,007      92,007      92,007      92,007      92,007      92,007      92,007      92,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864,229     823,105     902,704     823,105     902,704     823,105     902,704     823,1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22.00)     (20.25)     (22.00)     (20.25)     (22.00)     (20.25)     (22.00)     (20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18,720      18,720      18,720      18,720      18,720      18,720      18,720      18,7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974,956     933,832   1,013,431     933,832   1,013,431     933,832   1,013,431     933,8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23.00)     (21.25)     (23.00)     (21.25)     (23.00)     (21.25)     (23.00)     (21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711,555     624,555   2,131,145     624,555   2,131,145     624,555   2,131,145     624,5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SUPT OF EDUCATION            1,686,511   1,558,387   3,144,576   1,558,387   3,144,576   1,558,387   3,144,576   1,558,3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23.00)     (21.25)     (23.00)     (21.25)     (23.00)     (21.25)     (23.00)     (21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II.  BOARD OF EDUCATION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OTHER PERSONAL SERVICES             14,683      14,683      14,683      14,683      14,683      14,683      14,683      14,68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PERSONAL SERVICE               14,683      14,683      14,683      14,683      14,683      14,683      14,683      14,6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OTHER OPERATING EXPENSES             63,845      63,845      63,845      63,845      63,845      63,845      63,845      63,8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BOARD OF EDUCATION              78,528      78,528      78,528      78,528      78,528      78,528      78,528      78,5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III. DIVISION OF CURRICULUM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SVCS. &amp; ASSESS.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CLASSIFIED POSITIONS             4,120,222   2,616,083   4,348,619   2,616,083   4,348,619   2,616,083   4,348,619   2,616,0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92.99)     (58.47)     (92.99)     (58.47)     (92.99)     (58.47)     (92.99)     (58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OTHER PERSONAL SERVICES            176,511      21,600     143,200      21,600     143,200      21,600     143,200      21,6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TOTAL PERSONAL SERVICE            4,296,733   2,637,683   4,491,819   2,637,683   4,491,819   2,637,683   4,491,819   2,637,6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92.99)     (58.47)     (92.99)     (58.47)     (92.99)     (58.47)     (92.99)     (58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OTHER OPERATING EXPENSES          3,237,001     272,009   3,297,148     272,009   3,297,148     272,009   3,297,148     272,0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CASE SERVICES                        15,000                  15,000                  15,000                  15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TOTAL CASE SRVC/PUB ASST              15,000                  15,000                  15,000                  15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SPECIAL ITEMS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SAT IMPROVEMENT                     960,000     960,000     960,000     960,000     960,000     960,000     960,000     96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TOTAL SPECIAL ITEMS                  960,000     960,000     960,000     960,000     960,000     960,000     960,000     96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TOTAL CURRICULUM SERVICES &amp;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ASSESSMENT                        8,508,734   3,869,692   8,763,967   3,869,692   8,763,967   3,869,692   8,763,967   3,869,6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(92.99)     (58.47)     (92.99)     (58.47)     (92.99)     (58.47)     (92.99)     (58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02                                              SECTION   1                                                 PAGE 00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EDUCATION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V.  DIVISION OF PROF. DEV. &amp;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SCHOOL QUALITY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CLASSIFIED POSITIONS             2,543,611   2,232,754   2,568,293   2,232,754   2,568,293   2,232,754   2,568,293   2,232,7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67.18)     (60.73)     (67.18)     (60.73)     (67.18)     (60.73)     (67.18)     (60.7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OTHER PERSONAL SERVICES             71,520      11,520     231,520      11,520     231,520      11,520     231,520      11,5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PERSONAL SERVICE            2,615,131   2,244,274   2,799,813   2,244,274   2,799,813   2,244,274   2,799,813   2,244,2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67.18)     (60.73)     (67.18)     (60.73)     (67.18)     (60.73)     (67.18)     (60.7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OTHER OPERATING EXPENSES          2,188,287     694,370   3,413,858     694,370   3,413,858     694,370   3,423,993     704,5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TOTAL PROFESSIONAL DEVEL &amp;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SCHOOL QUALITY                    4,803,418   2,938,644   6,213,671   2,938,644   6,213,671   2,938,644   6,223,806   2,948,7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67.18)     (60.73)     (67.18)     (60.73)     (67.18)     (60.73)     (67.18)     (60.7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V. DIVISION OF DISTRICT &amp;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COMMUNITY SERVICES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CLASSIFIED POSITIONS             6,321,460   3,648,407   6,788,324   3,648,407   6,788,324   3,648,407   6,788,324   3,648,4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(157.74)     (86.43)    (157.74)     (86.43)    (157.74)     (86.43)    (157.74)     (86.4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OTHER PERSONAL SERVICES            369,617         792     897,173         792     897,173         792     897,173         79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TOTAL PERSONAL SERVICE            6,691,077   3,649,199   7,685,497   3,649,199   7,685,497   3,649,199   7,685,497   3,649,1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(157.74)     (86.43)    (157.74)     (86.43)    (157.74)     (86.43)    (157.74)     (86.4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OTHER OPERATING EXPENSES          6,023,803   1,467,483   8,105,025   1,467,483   8,105,025   1,467,483   8,105,025   1,467,4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SPECIAL ITEMS: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CHARACTER EDUCATION                254,400     254,400     254,400     254,400     254,400     254,400     254,400     254,4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SPECIAL ITEMS                 254,400     254,400     254,400     254,400     254,400     254,400     254,400     254,4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TOTAL DISTRICT &amp; COMMUNITY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SERVICE                          12,969,280   5,371,082  16,044,922   5,371,082  16,044,922   5,371,082  16,044,922   5,371,0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(157.74)     (86.43)    (157.74)     (86.43)    (157.74)     (86.43)    (157.74)     (86.4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VI. TEACHER QUALITY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CLASSIFIED POSITIONS                                       195,000     195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TOTAL PERSONAL SERVICE                                      195,000     195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OTHER OPERATING EXPENSES                                    688,250     688,25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TOTAL TEACHER QUALITY                                        883,250     883,25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03                                              SECTION   1                                                 PAGE 00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EDUCATION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VII.  DIVISION OF FINANCE &amp;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OPERATIONS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A. FINANCE AND OPERATION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CLASSIFIED POSITIONS            3,286,404   2,880,034   3,294,275   2,880,034   3,294,275   2,880,034   3,294,275   2,880,0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91.71)     (82.04)     (91.71)     (82.04)     (91.71)     (82.04)     (91.71)     (82.0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OTHER PERSONAL SERVICES            80,760       5,760      35,760       5,760      35,760       5,760      35,760       5,7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TOTAL PERSONAL SERVICE           3,367,164   2,885,794   3,330,035   2,885,794   3,330,035   2,885,794   3,330,035   2,885,7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91.71)     (82.04)     (91.71)     (82.04)     (91.71)     (82.04)     (91.71)     (82.0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OTHER OPERATING EXPENSES         1,941,551     983,051   1,190,551     983,051   1,190,551     983,051   1,190,551     983,05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OTAL ADMINISTRATION              5,308,715   3,868,845   4,520,586   3,868,845   4,520,586   3,868,845   4,520,586   3,868,8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91.71)     (82.04)     (91.71)     (82.04)     (91.71)     (82.04)     (91.71)     (82.0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B. INSTRUCTION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OTHER PERSONAL SERVICES            30,000                  30,000                  30,000                  3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TOTAL PERSONAL SERVICE              30,000                  30,000                  30,000                  3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INSTRUCTIONAL MATERIALS         45,440,387  43,940,387  43,682,772  42,182,772  43,682,772  42,182,772  43,682,772  42,182,77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OTAL INSTRUCTIONAL MATERIALS    45,470,387  43,940,387  43,712,772  42,182,772  43,712,772  42,182,772  43,712,772  42,182,7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C. BUS SHOPS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CLASSIFIED POSITIONS           12,226,823  11,444,301  12,226,823  11,444,301  12,226,823  11,444,301  12,226,823  11,444,3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(459.87)    (436.00)    (459.87)    (436.00)    (459.87)    (436.00)    (459.87)    (43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OTHER PERSONAL SERVICES           229,450     124,450     229,450     124,450     229,450     124,450     229,450     124,4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TOTAL PERSONAL SERVICE          12,456,273  11,568,751  12,456,273  11,568,751  12,456,273  11,568,751  12,456,273  11,568,7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(459.87)    (436.00)    (459.87)    (436.00)    (459.87)    (436.00)    (459.87)    (43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OTHER OPERATING EXPENSES        15,307,731  12,132,731  15,777,133  12,602,133  19,277,133  16,102,133  19,277,133  16,102,1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DIST TO SUBDIVISION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AID SCHL DIST-DRVRS SLRY/F     38,834,622  38,834,622  38,834,622  38,834,622  38,834,622  38,834,622  38,834,622  38,834,6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AID SCHL DIST-CONTRACT DRI        378,531     378,531     378,531     378,531     378,531     378,531     378,531     378,5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AID SCHL DIST-BUS DRV AIDE        159,670     159,670     159,670     159,670     159,670     159,670     159,670     159,6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AID OTHER STATE AGENCIES           98,595      98,595      98,595      98,595      98,595      98,595      98,595      98,5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TOTAL DIST SUBDIVISIONS         39,471,418  39,471,418  39,471,418  39,471,418  39,471,418  39,471,418  39,471,418  39,471,4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EMPLOYER CONTRIBUTIONS           1,563,333   1,563,333   1,563,333   1,563,333   1,563,333   1,563,333   1,563,333   1,563,33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TOTAL FRINGE BENEFITS             1,563,333   1,563,333   1,563,333   1,563,333   1,563,333   1,563,333   1,563,333   1,563,33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TOTAL BUS SHOPS                   68,798,755  64,736,233  69,268,157  65,205,635  72,768,157  68,705,635  72,768,157  68,705,6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(459.87)    (436.00)    (459.87)    (436.00)    (459.87)    (436.00)    (459.87)    (43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04                                              SECTION   1                                                 PAGE 00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EDUCATION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D. BUSES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SPECIAL ITEM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EAA - TRANSPORTATION             4,224,000   4,224,000   4,224,000   4,224,000   4,224,000   4,224,000   4,224,000   4,22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BUS PURCHASES                    8,261,888   8,261,888  11,761,888  11,761,888   8,261,888   8,261,888   8,261,888   8,261,88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TOTAL SPECIAL ITEMS              12,485,888  12,485,888  15,985,888  15,985,888  12,485,888  12,485,888  12,485,888  12,485,88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BUS                         12,485,888  12,485,888  15,985,888  15,985,888  12,485,888  12,485,888  12,485,888  12,485,8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TOTAL FINANCE &amp; OPERATIONS       132,063,745 125,031,353 133,487,403 127,243,140 133,487,403 127,243,140 133,487,403 127,243,1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(551.58)    (518.04)    (551.58)    (518.04)    (551.58)    (518.04)    (551.58)    (518.0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VIII.  GOVERNMENTAL AFFAIR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CLASSIFIED POSITIONS               420,584     420,584     420,584     420,584     420,584     420,584     420,584     420,5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 (8.00)      (8.00)      (8.00)      (8.00)      (8.00)      (8.00)      (8.00)      (8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PERSONAL SERVICE              420,584     420,584     420,584     420,584     420,584     420,584     420,584     420,5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 (8.00)      (8.00)      (8.00)      (8.00)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OTHER OPERATING EXPENSES             59,038      59,038      59,038      59,038      59,038      59,038      59,038      59,0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SPECIAL ITEM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AID TO OTHER ENTITIES                8,000       8,000       8,000       8,000       8,000       8,000       8,000       8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SPECIAL ITEMS                   8,000       8,000       8,000       8,000       8,000       8,000       8,000       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GOVERNMENTAL AFFAIRS           487,622     487,622     487,622     487,622     487,622     487,622     487,622     487,6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 (8.00)      (8.00)      (8.00)      (8.00)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XI.  EDUCATION IMPROVEMENT ACT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A. STANDARDS, TEACHING,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LEARNING, ACCOUNT.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1. STUDENT LEARNING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CLASSIFIED POSITIONS              54,000                  54,949                  54,949                  54,94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  (1.00)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OTHER PERSONAL SERVICES            1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TOTAL PERSONAL SERVICE             55,000                  54,949                  54,949                  54,94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  (1.00)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OTHER OPERATING EXPENSES          170,387                 164,506                 164,506                 164,50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SPECIAL ITEMS: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REDUCE CLASS SIZE (EAA)        3,061,178                                       3,061,178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TOTAL SPECIAL ITEMS             3,061,178                                       3,061,178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AID TO SUBDIVISION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05                                              SECTION   1                                                 PAGE 00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EDUCATION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 ALLOC EIA-ADV. PLACEMENT       2,089,400               1,983,814               1,983,814               1,983,81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ALLOC EIA-GIFT/TALENT PRG     31,491,168              29,899,783              29,899,783              29,899,78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ALLOC EIA-SRVC STUDENT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W/DISABILITIES                4,323,502               4,105,017               4,105,017               4,105,01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ALLOC EIA-SCH DIST. JR.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SCHOLARS                         54,302                  51,558                  51,558                  51,55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ALLOC EIA - OTHER ENTITIES        31,500                  29,908                  29,908                  29,90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ALLOC EIA - OTHER AGENCIES       158,500                 150,490                 150,490                 150,49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ALLOC EIA-TECH PREP            2,904,731               2,757,942               4,257,742               4,257,74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ALLOC EIA - OTHER ENTITIES           500                     475                     475                     47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ALLOC EIA - OTHER AGENCIES        16,475                  15,642                  15,642                  15,64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MODERNIZE VOCATIONAL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EQUIPMENT                                                                     9,000,000               9,0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ALLOC EIA-ARTS CURRICULA       1,682,614               1,597,584               1,597,584               1,597,58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LOCAL SCHOOL INNOVATION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FUNDS                        22,000,000              20,888,245              20,888,245              20,888,245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TOTAL DIST SUBDIVISIONS        64,752,692              61,480,458              71,980,258              71,980,258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TOTAL STUDENT LEARNING          68,039,257              61,699,913              75,260,891              72,199,71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  (1.00)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2. STUDENT TESTING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CLASSIFIED POSITIONS                                                             195,190                 195,19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TOTAL PERSONAL SERVICE                                                            195,190                 195,19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OTHER OPERATING EXPENSES                                                        1,000,559               1,000,559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TOTAL STUDENT TESTING                                                            1,195,749               1,195,74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3. CURRICULUM &amp; STANDARD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CLASSIFIED POSITIONS              55,246                  55,246                  55,246                  55,24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  (1.00)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OTHER PERSONAL SERVICES            6,000                   5,697                   5,697                   5,697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TOTAL PERSONAL SERVICE             61,246                  60,943                  60,943                  60,94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  (1.00)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OTHER OPERATING EXPENSES           50,261                  50,513                  50,513                  50,51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SPECIAL ITEMS: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GOVERNOR'S INSTITUTE OF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READING                       3,250,000               3,085,763               3,085,763               3,085,763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TOTAL SPECIAL ITEMS             3,250,000               3,085,763               3,085,763               3,085,763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06                                              SECTION   1                                                 PAGE 00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EDUCATION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AID TO SUBDIVISION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ALLOC EIA-COMP TCHR GRANTS     1,420,000               1,348,241               1,348,241               1,348,241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TOTAL DIST SUBDIVISIONS         1,420,000               1,348,241               1,348,241               1,348,241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TOTAL CURRICULUM &amp; STANDARDS     4,781,507               4,545,460               4,545,460               4,545,46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 (1.00)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4. ASSISTANCE, INTERVENTION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&amp; REWARD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CLASSIFIED POSITIONS           1,876,804               1,876,804               1,876,804               1,876,80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 (38.35)                 (38.35)                 (38.35)                 (38.35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UNCLASSIFIED POSITIONS            65,000                  65,000                  65,000                  65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 (1.00)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OTHER PERSONAL SERVICES           10,300                   9,779                   9,779                   9,779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TOTAL PERSONAL SERVICE          1,952,104               1,951,583               1,951,583               1,951,58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 (39.35)                 (39.35)                 (39.35)                 (39.35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OTHER OPERATING EXPENSES        3,994,418               3,694,435               3,694,435               3,694,43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SPECIAL ITEMS: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HOMEWORK CENTERS (EAA)         2,178,000               2,067,936               2,067,936               2,067,93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TEACHER/PRINCIPAL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SPECIALISTS (EAA)            13,548,717              13,199,637              13,199,637              13,199,63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EXTERNAL REVIEW TEAMS          4,000,000               4,000,000               4,000,000               4,0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PALMETTO GOLD/SILVER AWARDS    2,000,000               1,00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RETRAINING GRANTS              4,875,000               4,628,645               4,628,645               4,628,64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REPORT CARDS                     868,000                 868,000                 868,000                 868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TOTAL SPECIAL ITEMS            27,469,717              25,764,218              24,764,218              24,764,21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AID TO SUBDIVISION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ALLOC EIA - OTHER AGENCIES       180,000                 170,904                 170,904                 170,90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ACADEMIC ASSISTANCE          126,821,221             120,412,397             120,412,397             120,412,397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TOTAL DIST SUBDIVISIONS       127,001,221             120,583,301             120,583,301             120,583,301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TOTAL ASSISTANCE,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INTERVENTION, REWARD          160,417,460             151,993,537             150,993,537             150,993,53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                                (39.35)                 (39.35)                 (39.35)                 (39.35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TOTAL STANDARDS, TEACHING,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LEARNING, ACCOUNT              233,238,224             218,238,910             231,995,637             228,934,45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                               (41.35)                 (41.35)                 (41.35)                 (41.35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B. EARLY CHILDHOOD EDUCATION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07                                              SECTION   1                                                 PAGE 0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EDUCATION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CLASSIFIED POSITIONS               52,649                  52,649                  52,649                  52,64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                                 (1.00)                  (1.00)                  (1.00)                  (1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TOTAL PERSONAL SERVICE              52,649                  52,649                  52,649                  52,64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 (1.00)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OTHER OPERATING EXPENSES            30,000                  25,823                  25,823                  25,82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AID TO SUBDIVIDION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ALLOC EIA-4 YR EARLY CHILD     24,088,057              22,870,783              22,870,783              22,870,78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ALLOC EIA-SCHOOL BU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DRIVERS SALARIES                 497,343                 472,210                 472,210                 472,21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ALLOC EIA-PARENT SUPPORT        4,691,380               4,454,304               4,454,304               4,454,30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FAMILY LITERACY                 1,874,362               1,779,642               1,779,642               1,779,642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TOTAL DIST SUBDIVISIONS         31,151,142              29,576,939              29,576,939              29,576,939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TOTAL EARLY CHILDHOOD EDUCATION  31,233,791              29,655,411              29,655,411              29,655,41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                                (1.00)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C. TEACHER QUALITY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2. CERTIFICATION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CLASSIFIED POSITIONS             738,791                 738,791                 738,791                 738,79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 (19.00)                 (19.00)                 (19.00)                 (19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OTHER PERSONAL SERVICES            2,000                   1,899                   1,899                   1,899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TOTAL PERSONAL SERVICE            740,791                 740,690                 740,690                 740,69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  (19.00)                 (19.00)                 (19.00)                 (19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OTHER OPERATING EXPENSES        1,410,213               1,301,615               1,301,615               1,301,615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TOTAL CERTIFICATION              2,151,004               2,042,305               2,042,305               2,042,30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 (19.00)                 (19.00)                 (19.00)                 (19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3.  RETENTION &amp; REWARD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SPECIAL ITEMS: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TEACHER OF THE YEAR              151,000                 174,000                 174,000                 174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TEACHER QUALITY COMMISSION       600,000                 569,679                 569,679                 569,679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TOTAL SPECIAL ITEMS               751,000                 743,679                 743,679                 743,67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AID TO SUBDIVISION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ALLOC EIA-TEACHER SLRS       188,420,010             185,304,816             192,300,328             192,300,32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ALLOC EIA-EMPLYR CONTRIB      33,474,775              31,783,150              34,635,369              34,635,36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ALLOC EIA-CRIT TEACH NEEDS       635,000                 602,911                 602,911                 602,91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NATIONAL BOARD CERTIFICATION  15,243,507              32,814,507               8,963,063              12,024,24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TEACHER SUPPLIES              10,000,000              10,000,000              10,000,000              10,000,000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08                                              SECTION   1                                                 PAGE 00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EDUCATION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TOTAL DIST SUBDIVISIONS       247,773,292             260,505,384             246,501,671             249,562,849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TOTAL RETENTION &amp; REWARD       248,524,292             261,249,063             247,245,350             250,306,52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4. PROFESSIONAL DEVELOPMENT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SPECIAL ITEMS: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PROFESSIONAL DEVELOPMENT       7,000,000               6,646,260               6,646,260               6,646,26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TOTAL SPECIAL ITEMS             7,000,000               6,646,260               6,646,260               6,646,26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AID TO SUBDIVISION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ALLOC EIA-PROF DEV-NSF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GRANTS                        3,200,000               3,038,290               3,038,290               3,038,29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TOTAL DIST SUBDIVISIONS         3,200,000               3,038,290               3,038,290               3,038,29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TOTAL PROFESSIONAL DEVELOPMENT  10,200,000               9,684,550               9,684,550               9,684,55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TOTAL TEACHER QUALITY           260,875,296             272,975,918             258,972,205             262,033,38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                               (19.00)                 (19.00)                 (19.00)                 (19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E. LEADERSHIP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1. SCHOOLS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CLASSIFIED POSITIONS             297,545                 297,545                 297,545                 297,54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  (7.45)                  (7.45)                  (7.45)                  (7.45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OTHER PERSONAL SERVICES           33,600                  31,902                  31,902                  31,902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TOTAL PERSONAL SERVICE            331,145                 329,447                 329,447                 329,44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   (7.45)                  (7.45)                  (7.45)                  (7.45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OTHER OPERATING EXPENSES          204,522                 179,151                 179,151                 179,15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SPECIAL ITEMS: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PRINCIPAL EXECUTIVE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INSTITUTE (EAA)               1,000,000                 949,466                 949,466                 949,466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TOTAL SPECIAL ITEMS             1,000,000                 949,466                 949,466                 949,46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AID TO SUBDIVISION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ALLOC EIA-SLRY SUPP PRINCI     3,260,748               3,095,968               3,095,968               3,095,968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TOTAL DIST SUBDIVISIONS         3,260,748               3,095,968               3,095,968               3,095,968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TOTAL SCHOOL                     4,796,415               4,554,032               4,554,032               4,554,03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  (7.45)                  (7.45)                  (7.45)                  (7.45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3. STATE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CLASSIFIED POSITIONS             270,973                 270,973                 270,973                 270,97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                                  (7.85)                  (7.85)                  (7.85)                  (7.85)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09                                              SECTION   1                                                 PAGE 00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EDUCATION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TOTAL PERSONAL SERVICE            270,973                 270,973                 270,973                 270,97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  (7.85)                  (7.85)                  (7.85)                  (7.85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OTHER OPERATING EXPENSES          724,903                 674,578                 674,578                 674,57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EMPLOYER CONTRIBUTIONS            837,956                 795,610                 795,610                 795,61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TOTAL FRINGE BENEFITS              837,956                 795,610                 795,610                 795,61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SPECIAL ITEMS: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EOC PUBLIC RELATIONS              250,000                 237,366                 237,366                 237,366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TOTAL SPECIAL ITEMS                250,000                 237,366                 237,366                 237,366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TOTAL STATE                       2,083,832               1,978,527               1,978,527               1,978,52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  (7.85)                  (7.85)                  (7.85)                  (7.85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TOTAL LEADERSHIP                   6,880,247               6,532,559               6,532,559               6,532,55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(15.30)                 (15.30)                 (15.30)                 (15.3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F. PARTNERSHIP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2. BUSINESS &amp; COMMUNITY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OTHER PERSONAL SERVICES             1,800                   1,800                   1,800                   1,8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TOTAL PERSONAL SERVICE               1,800                   1,800                   1,800                   1,8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OTHER OPERATING EXPENSES            81,233                  77,037                  77,037                  77,037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TOTAL BUSINESS &amp; COMMUNITY           83,033                  78,837                  78,837                  78,83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3. OTHER AGENCIES &amp; ENTITIE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ALLOCATIONS - OTHER ENTITIE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TEACHER PAY (F30)                 692,327                  56,564                  56,564                  56,56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WRITING IMPROVEMENT NETWORK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(H27)                            318,240                 302,158                 302,158                 302,15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EDUCATION OVERSIGHT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COMMITTEE (A85)                1,119,339               1,062,774               1,062,774               1,062,77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S.C. GEOGRAPHIC ALLIANCE -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USC (H27)                        198,671                 188,631                 188,631                 188,63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GOVERNOR'S SCHOOL FOR ART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AND HUMANITIES                                            43,807                  43,807                  43,80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WIL LOU GRAY OPPORTUNITY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SCHOOL (H71)                     465,621                 442,091                 442,091                 442,09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SCH DEAF &amp; BLIND (H75)          3,648,723               3,919,866               3,919,866               3,919,86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DISB &amp; SPECIAL NEEDS (J16)        804,298                 763,653                 763,653                 763,65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JH DE LA HOWE SC(L12)             313,758                 316,894                 316,894                 316,894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10                                              SECTION   1                                                 PAGE 00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EDUCATION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SCHOOL IMPROVEMENT COUNCIL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PROJECT (H27)                    198,805                 213,759                 188,759                 188,75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CLEMSON AGRICULTURE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EDUCATION TEACHERS (P2           110,000                 160,421                 160,421                 160,42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CENTERS OF EXCELLENCE (H03)       526,850                 500,226                 500,226                 500,22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TCHR RECRUIT PROG (H03)         3,836,195               4,975,335               4,974,891               4,974,89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TCHR LOAN PROG(E16)             3,016,250               2,863,826               2,863,826               2,863,82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GOV SCHOOL FOR MATH AND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SCIENCE (H63)                     99,391                 120,837                 120,837                 120,83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SUMTER ENV EDUC INITIATIVES       100,000                  94,947                  94,947                  94,94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EOC FAMILY INVOLVEMENT             50,000                  47,473                  47,473                  47,473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TOTAL DIST SUBDIVISIONS         15,498,468              16,073,262              16,047,818              16,047,818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TOTAL PARTNERSHIPS               15,581,501              16,152,099              16,126,655              16,126,65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TOTAL EDUCATION IMPROVEMENT ACT  547,809,059             543,554,897             543,282,467             543,282,46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 (76.65)                 (76.65)                 (76.65)                 (76.65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XII. GOVERNOR'S SCHOOL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SCIENCE/MATH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CLASSIFIED POSITIONS               330,153     330,153     346,153     346,153     330,153     330,153     330,153     330,1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12.31)     (12.31)     (12.31)     (12.31)     (12.31)     (12.31)     (12.31)     (12.3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UNCLASSIFIED POSITIONS           1,031,759     936,759   1,084,759     974,759   1,046,759     936,759   1,046,759     936,7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20.13)     (20.13)     (20.13)     (20.13)     (20.13)     (20.13)     (20.13)     (20.1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OTHER PERSONAL SERVICES            154,017      51,517     154,017      51,517     154,017      51,517     154,017      51,51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PERSONAL SERVICE            1,515,929   1,318,429   1,584,929   1,372,429   1,530,929   1,318,429   1,530,929   1,318,4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32.44)     (32.44)     (32.44)     (32.44)     (32.44)     (32.44)     (32.44)     (32.4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OTHER OPERATING EXPENSES          1,911,178   1,443,204   1,982,204   1,503,204   1,922,204   1,443,204   1,922,204   1,443,2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DISTRIBUTION TO SUBDIVISION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ALLOC OTHER ENTITIES                13,200                  13,200                  13,200                  13,2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TOTAL DIST SUBDIVISIONS              13,200                  13,200                  13,200                  13,2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EMPLOYER CONTRIBUTIONS              328,415     291,615     345,415     303,615     333,415     291,615     333,415     291,61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FRINGE BENEFITS                328,415     291,615     345,415     303,615     333,415     291,615     333,415     291,6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TOTAL GOVERNOR'S SCH SCIENCE &amp;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MATH                              3,768,722   3,053,248   3,925,748   3,179,248   3,799,748   3,053,248   3,799,748   3,053,2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32.44)     (32.44)     (32.44)     (32.44)     (32.44)     (32.44)     (32.44)     (32.4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XIII. AID TO SCHOOL DISTRICT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11                                              SECTION   1                                                 PAGE 00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EDUCATION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A. DISTRIBUTION TO SUBDIVIS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AID TO SUBDIVISION - APT/ADEPT   2,479,968   2,479,968   2,479,968   2,479,968   2,479,968   2,479,968   2,479,968   2,479,9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HEALTH &amp; DENTAL PART TIME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TEACHERS                          300,000     300,000     300,000     300,000     300,000     300,000     300,000     3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AID TO SUBDIVISION - TESTING        82,800      82,800      82,800      82,800      82,800      82,800      82,800      82,8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ALLOC SCHOOL DIST              371,583,503             370,534,801             370,534,801             370,534,80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ALLOC OTHER STATE AGENCIES       9,515,209              12,849,433              12,849,433              12,849,43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ALLOC OTHER ENTITIES            14,489,296               5,335,860               5,335,860               5,335,86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AID OTHER STATE AGENCIES             5,340       5,34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AID SCHL DIST-BASIC SKILLS           2,435       2,435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AID SCHL DIST-EMPLR CONTRI     </w:t>
      </w:r>
      <w:r>
        <w:rPr>
          <w:rFonts w:eastAsia="MS Mincho;Arial Unicode MS" w:cs="Letter Gothic" w:ascii="Letter Gothic" w:hAnsi="Letter Gothic"/>
          <w:sz w:val="16"/>
        </w:rPr>
        <w:t>358,630,717   358,630,717  358,630,717    358,630,717   358,630,717   358,630,717   358,630,717  358,630,717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AID SCHL DIST-EDUC FIN ACT    1</w:t>
      </w:r>
      <w:r>
        <w:rPr>
          <w:rFonts w:eastAsia="MS Mincho;Arial Unicode MS" w:cs="Letter Gothic" w:ascii="Letter Gothic" w:hAnsi="Letter Gothic"/>
          <w:sz w:val="16"/>
        </w:rPr>
        <w:t>129,191,500  1129,191,500  1177,476,922  1177,476,922  1129,440,922  1129,440,922  1129,440,922  1129,440,9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AID SCHL DIST-ADULT EDUC        16,333,227  16,333,227  16,333,227  16,333,227  16,333,227  16,333,227  16,333,227  16,333,2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AID SCHL DIST-NURSE PROG           605,126     605,126     605,126     605,126     605,126     605,126     605,126     605,1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AID CNTY-ATTENDANCE SUPER          532,966     532,966     532,966     532,966     532,966     532,966     532,966     532,9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AID CNTY-SCHL LUNCH SUPER          532,966     532,966     532,966     532,966     532,966     532,966     532,966     532,9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AID SCHL DIST-LUNCH PRGM           413,606     413,606     413,606     413,606     413,606     413,606     413,606     413,6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AID SCHL DIST-PL99-457           3,973,584   3,973,584   3,973,584   3,973,584   3,973,584   3,973,584   3,973,584   3,973,5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AID OTHER STATE AGY-ADULT          563,227     563,227     563,227     563,227     563,227     563,227     563,227     563,2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AID SCHOOL DISTRICTS               130,878     130,878     130,878     130,878     130,878     130,878     130,878     130,8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AID SCHL DIST-PILOT EXT YEAR        49,080      49,080      49,080      49,080      49,080      49,080      49,080      49,0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AID SCHL DIST-RETIREE INS       52,751,957  52,751,957  52,751,957  52,751,957  52,751,957  52,751,957  52,751,957  52,751,9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NATIONAL BOARD CERTIFICATION                                                    23,851,444  23,851,444  20,790,266  20,790,2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REDUCE CLASS SIZE               35,491,067  35,491,067  35,491,067  35,491,067  35,491,067  35,491,067  35,491,067  35,491,0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CREDITS HIGH SCHOOL DIPLOMA     23,931,950  23,931,950  23,931,950  23,931,950  23,931,950  23,931,950  23,931,950  23,931,9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HIGH SCHOOLS THAT WORK                                     250,000     25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SCHOOL SAFETY OFFICERS           6,894,032   6,894,032   6,894,032   6,894,032   6,894,032   6,894,032   6,894,032   6,894,0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TEACHER SALARY SUPPLEMENTS                              25,330,000  25,33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MIDDLE SCHOOL INITIATIVE         5,000,000   5,000,000   5,000,000   5,000,000   5,000,000   5,000,000   5,000,000   5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TECH PREP/SCHOOL TO WORK                                 1,500,000   1,50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CHILDREN'S EDUCATION            19,617,500              19,617,500              19,617,500              19,617,5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TOTAL DIST SUBDIVISIONS        </w:t>
      </w:r>
      <w:r>
        <w:rPr>
          <w:rFonts w:eastAsia="MS Mincho;Arial Unicode MS" w:cs="Letter Gothic" w:ascii="Letter Gothic" w:hAnsi="Letter Gothic"/>
          <w:sz w:val="16"/>
        </w:rPr>
        <w:t>2053,101,934  1637,896,426  2121,591,667  1713,254,073  2070,327,111  1661,989,517  2067,265,933  1658,928,33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TOTAL DISTRIBUTION TO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SUBDIVISIONS                   </w:t>
      </w:r>
      <w:r>
        <w:rPr>
          <w:rFonts w:eastAsia="MS Mincho;Arial Unicode MS" w:cs="Letter Gothic" w:ascii="Letter Gothic" w:hAnsi="Letter Gothic"/>
          <w:sz w:val="16"/>
        </w:rPr>
        <w:t>2053,101,934  1637,896,426  2121,591,667  1713,254,073  2070,327,111  1661,989,517  2067,265,933  1658,928,3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B.  GOVERNOR'S WORKFORCE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INITIATIVE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AID SCHOOL DISTRICTS                204,497     204,497     204,497     204,497     204,497     204,497     204,497     204,49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TOTAL DIST SUBDIVISIONS              204,497     204,497     204,497     204,497     204,497     204,497     204,497     204,497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12                                              SECTION   1                                                 PAGE 00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EDUCATION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TOTAL GOVERNOR'S WORKFORCE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INITIATIVE                           204,497     204,497     204,497     204,497     204,497     204,497     204,497     204,4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D. SPECIAL ALLOCATION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DISTRIBUTION TO SUBDIVISION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SC COUNCIL ON HOLOCAUST             52,093      52,093      52,093      52,093      52,093      52,093      52,093      52,0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YMCA - YOUTH IN GOVERNMENT          21,805      21,805      21,805      21,805      21,805      21,805      21,805      21,8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ARCHIBALD RUTLEDGE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SCHOLARSHIPS                       18,381      18,381      18,381      18,381      18,381      18,381      18,381      18,3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HANDICAPPED - PROFOUNDLY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MENTALLY                          153,600     153,600     153,600     153,600     153,600     153,600     153,600     153,6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SC STATE - FELTON LAB              195,840     195,840     195,840     195,840     195,840     195,840     195,840     195,8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TECHNOLOGY INITIATIVE           18,853,089  18,853,089  18,853,089  18,853,089  18,853,089  18,853,089  18,853,089  18,853,0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STUDENT LOAN CORP-CAREER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CHANGERS                        2,000,000   2,000,000   1,920,000   1,920,000   1,920,000   1,920,000   1,920,000   1,92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CONTINUUM OF CARE                1,470,987   1,470,987   6,867,987   6,867,98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VOCATIONAL EQUIPMENT (H71)          72,000      72,000      72,000      72,000      72,000      72,000      72,000      7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ARCHIVES AND HISTORY (H79)          41,280      41,280      41,280      41,280      41,280      41,280      41,280      41,2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STATUS OFFENDER (L12)              624,000     624,000     624,000     624,000     624,000     624,000     624,000     62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ALCOHOL AND DRUG ABUSE (J20)     1,108,724   1,108,724   1,108,724   1,108,724   1,108,724   1,108,724   1,108,724   1,108,7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GOVERNOR'S SCHOOL FOR GIFTED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AND TALENTED                                              372,017     372,017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TOTAL DIST SUBDIVISIONS          24,611,799  24,611,799  30,300,816  30,300,816  23,060,812  23,060,812  23,060,812  23,060,81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SPECIAL ALLOCATION          24,611,799  24,611,799  30,300,816  30,300,816  23,060,812  23,060,812  23,060,812  23,060,8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DIRECT AID - SCHOOL DIST  2077,918,2301662,712,7222152,096,9801743,759,3862093,592,4201685,254,8262090,531,2421682,193,6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XIV. GOV. SCHL FOR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ARTS/HUMANITIES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CLASSIFIED POSITIONS             1,523,243   1,391,773   1,507,273   1,418,773   1,480,273   1,391,773   1,480,273   1,391,7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(47.25)     (44.50)     (47.25)     (44.50)     (47.25)     (44.50)     (47.25)     (44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UNCLASSIFIED POSITIONS           1,879,835   1,820,919   1,885,919   1,820,919   1,885,919   1,820,919   1,885,919   1,820,9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32.25)     (31.50)     (32.25)     (31.50)     (32.25)     (31.50)     (32.25)     (3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OTHER PERSONAL SERVICES                                     35,000                  35,000                  35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TOTAL PERSONAL SERVICE            3,403,078   3,212,692   3,428,192   3,239,692   3,401,192   3,212,692   3,401,192   3,212,6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79.50)     (76.00)     (79.50)     (76.00)     (79.50)     (76.00)     (79.50)     (7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OTHER OPERATING EXPENSES          3,752,414   2,983,858   4,017,129   3,233,858   3,767,129   2,983,858   3,767,129   2,983,8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EMPLOYER CONTRIBUTIONS              707,090     661,261     700,261     667,261     694,261     661,261     694,261     661,261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13                                              SECTION   1                                                 PAGE 00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EDUCATION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FRINGE BENEFITS                707,090     661,261     700,261     667,261     694,261     661,261     694,261     661,2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TOTAL GOVERNOR'S SCHOOL FOR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HE ARTS AND HUMA                 7,862,582   6,857,811   8,145,582   7,140,811   7,862,582   6,857,811   7,862,582   6,857,8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79.50)     (76.00)     (79.50)     (76.00)     (79.50)     (76.00)     (79.50)     (7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XV. EDUCATION ACCOUNTABILITY ACT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CLASSIFIED POSITIONS               647,702     647,702     988,702     988,702     647,702     647,702     647,702     647,7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18.85)     (18.85)     (18.85)     (18.85)     (18.85)     (18.85)     (18.85)     (18.8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OTAL PERSONAL SERVICE              647,702     647,702     988,702     988,702     647,702     647,702     647,702     647,7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18.85)     (18.85)     (18.85)     (18.85)     (18.85)     (18.85)     (18.85)     (18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OTHER OPERATING EXPENSES          1,080,000   1,080,000   3,275,500   3,275,500   1,080,000   1,080,000   1,080,000   1,08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SPECIAL ITEM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ALTERNATIVE SCHOOLS             13,600,289  13,600,289  14,976,277  14,976,277  14,976,277  14,976,277  13,701,277  13,701,2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ASSESSMENT                      17,822,206  17,822,206  21,322,206  21,322,206  17,822,206  17,822,206  17,822,206  17,822,2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SCHOOL GRANTS PROGRAM                                    2,500,000   2,50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PRINCIPALS AND TEACHERS ON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SITE                            5,811,581   5,811,581   8,081,581   8,081,581   5,811,581   5,811,581   5,811,581   5,811,5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SUMMER SCHOOLS                  14,000,000  14,000,000  21,000,000  21,000,000  14,000,000  14,000,000  14,000,000  14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HOMEWORK CENTERS                                         1,500,000   1,50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PRINCIPAL MENTORS                   96,000      96,000      96,000      96,000      96,000      96,000      96,000      9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EXTERNAL REVIEW TEAMS                                    6,637,000   6,637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TOTAL SPECIAL ITEMS              51,330,076  51,330,076  76,113,064  76,113,064  52,706,064  52,706,064  51,431,064  51,431,0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EDUCATION ACCT ACT          53,057,778  53,057,778  80,377,266  80,377,266  54,433,766  54,433,766  53,158,766  53,158,7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18.85)     (18.85)     (18.85)     (18.85)     (18.85)     (18.85)     (18.85)     (18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XVI. FIRST STEPS TO SCHOOL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READINESS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CLASSIFIED POSITIONS               298,900     298,900     298,900     298,900     298,900     298,900     298,900     298,9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                                (12.00)                 (12.00)                 (12.00)                 (12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UNCLASSIFIED POSITIONS              67,200      67,200      67,200      67,200      67,200      67,200      67,200      67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                                 (1.00)                  (1.00)                  (1.00)                  (1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TOTAL PERSONAL SERVICE              366,100     366,100     366,100     366,100     366,100     366,100     366,100     366,1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                               (13.00)                 (13.00)                 (13.00)                 (13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SPECIAL ITEM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S.C. FIRST STEPS                24,753,260  21,753,260  40,625,260  37,625,260  24,753,260  21,753,260  24,753,260  21,753,26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14                                              SECTION   1                                                 PAGE 00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EDUCATION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TOTAL SPECIAL ITEMS              24,753,260  21,753,260  40,625,260  37,625,260  24,753,260  21,753,260  24,753,260  21,753,2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TOTAL FIRST STEPS TO SCHOOL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READINESS                        25,119,360  22,119,360  40,991,360  37,991,360  25,119,360  22,119,360  25,119,360  22,119,3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(13.00)                 (13.00)                 (13.00)                 (13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XVII. EMPLOYEE BENEFIT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EMPLOYER CONTRIBUTIONS           8,586,405   7,085,068   9,281,655   7,219,318   9,147,405   7,085,068   9,147,405   7,085,06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FRINGE BENEFITS             8,586,405   7,085,068   9,281,655   7,219,318   9,147,405   7,085,068   9,147,405   7,085,0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EMPLOYEE BENEFITS            8,586,405   7,085,068   9,281,655   7,219,318   9,147,405   7,085,068   9,147,405   7,085,0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XVI. NON-RECURRING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APPROPRIATION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SUMMER SCHOOL &amp; COMPREHENSIVE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REMEDIATION                      7,000,000   7,0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MODERNIZE VOCATIONAL EQUIPMENT    9,000,000   9,000,000   9,000,000   9,00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TECH PREP                         1,499,800   1,499,8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TESTING AND ASSESSMENT            1,195,749   1,195,749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CONTINUUM OF CARE                 5,397,385   5,397,385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TOTAL NON-RECURRING APPRO.        24,092,934  24,092,934   9,000,000   9,00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TOTAL NON-RECURRING               24,092,934  24,092,934   9,000,000   9,00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DEPARTMENT OF EDUCATION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RECURRING BASE            2884,719,9741894,221,2953007,477,4272022,097,7342905,458,4371920,351,1742901,132,3941916,025,1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FUNDS AVAILABLE           2908,812,9081918,314,2293016,477,4272031,097,7342905,458,4371920,351,1742901,132,3941916,025,1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AUTHORIZED FTE POSITIONS     (1120.93)    (880.21)   (1120.93)    (880.21)   (1120.93)    (880.21)   (1120.93)    (880.2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LPITR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1T19:58:00Z</dcterms:created>
  <dc:creator>nsc</dc:creator>
  <dc:description/>
  <dc:language>en-US</dc:language>
  <cp:lastModifiedBy>nsc</cp:lastModifiedBy>
  <dcterms:modified xsi:type="dcterms:W3CDTF">2002-03-21T19:58:00Z</dcterms:modified>
  <cp:revision>1</cp:revision>
  <dc:subject/>
  <dc:title>     SEC</dc:title>
</cp:coreProperties>
</file>