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6,270     136,27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05,340   2,952,159   2,966,597   2,934,597   2,966,597   2,934,597   2,966,597   2,934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72.00)    (261.00)     (77.00)     (76.00)     (77.00)     (76.00)     (77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59,376     359,376     363,268     363,268     363,268     363,268     363,268     363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4,868      40,255      66,306      40,255      66,306      40,255      66,306      40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595,854   3,488,060   3,536,171   3,478,120   3,536,171   3,478,120   3,536,171   3,47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76.00)    (265.00)     (81.00)     (80.00)     (81.00)     (80.00)     (81.00)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20,730     514,106     994,173     514,106     994,173     514,106     994,173     514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   600                     600                     600                     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  600                     600                     600                     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4,317,184   4,002,166   4,530,944   3,992,226   4,530,944   3,992,226   4,530,944   3,992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76.00)    (265.00)     (81.00)     (80.00)     (81.00)     (80.00)     (81.00)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69,993,492  26,800,053  69,484,353  27,181,362  68,464,353  26,331,362  68,464,353  26,331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230.92)    (758.08)   (2405.17)    (838.08)   (2405.17)    (838.08)   (2405.17)    (8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0,563,385   4,460,422  10,965,051   4,269,113  10,965,051   4,269,113  10,965,051   4,269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1.25)     (36.00)    (100.00)     (36.00)    (100.00)     (36.00)    (100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2,711,188     790,638   3,074,678     790,638   3,074,678     790,638   3,074,678     790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83,268,065  32,051,113  83,524,082  32,241,113  82,504,082  31,391,113  82,504,082  31,39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322.17)    (794.08)   (2505.17)    (874.08)   (2505.17)    (874.08)   (2505.17)    (87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4,726,144   3,999,135  33,297,863   2,864,786  32,481,863   2,184,786  32,481,863   2,18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7,138,877   2,499,638   7,364,966   2,724,814   6,654,966   2,014,814   6,654,966   2,014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7,138,877   2,499,638   7,364,966   2,724,814   6,654,966   2,014,814   6,654,966   2,014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NTAL HEALTH CENTERS    125,133,086  38,549,886 124,186,911  37,830,713 121,640,911  35,590,713 121,640,911  35,590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322.17)    (794.08)   (2505.17)    (874.08)   (2505.17)    (874.08)   (2505.17)    (87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PROJECTS &amp;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672,073   2,204,878   2,405,343   2,116,622   2,405,343   2,116,622   2,405,343   2,11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60.42)    (144.42)    (159.42)    (144.42)    (159.42)    (144.42)    (159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192,285     192,285     192,285     192,285     192,285     192,285     192,285     19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143,564      88,215     143,565      88,215     143,565      88,215     143,565      88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3,007,922   2,485,378   2,741,193   2,397,122   2,741,193   2,397,122   2,741,193   2,397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61.42)    (145.42)    (160.42)    (145.42)    (160.42)    (145.42)    (160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5,973,598   4,747,340   4,876,016   3,590,676   4,876,016   3,590,676   4,876,016   3,590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GATEWAY HOUSE                    150,200     150,200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ALMETTO PATHWAYS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NEW DAY CLUBHOUSE                100,000      50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.C. SHARE              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IANCE FOR THE MENTAL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ILL                  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  600,200     200,200     592,192     192,192     592,192     192,192     592,192     19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ASE SERVICES                 10,041,693   7,417,348  13,042,707  10,428,362  13,042,707  10,428,362  13,042,707  10,428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CASE SRVC/PUB ASST       10,041,693   7,417,348  13,042,707  10,428,362  13,042,707  10,428,362  13,042,707  10,428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ROJECTS &amp; GRANTS         19,623,413  14,850,266  21,252,108  16,608,352  21,252,108  16,608,352  21,252,108  16,608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61.42)    (145.42)    (160.42)    (145.42)    (160.42)    (145.42)    (160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UNITY MENTAL HEALTH   144,756,499  53,400,152 145,439,019  54,439,065 142,893,019  52,199,065 142,893,019  52,1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483.59)    (939.50)   (2665.59)   (1019.50)   (2665.59)   (1019.50)   (2665.59)   (10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B. ACUTE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HOSPITAL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1. G.WERBER BRYA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SYCHIATRIC HOS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11,792,189  10,469,433  12,792,189  11,969,433  11,292,189  10,469,433  11,292,189  10,46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03.00)    (438.00)    (568.00)    (503.00)    (568.00)    (503.00)    (568.00)    (5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1,942,863   1,942,863   2,142,863   2,142,863   2,142,863   2,142,863   2,142,863   2,14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1,062,531   1,006,139   1,010,231     953,839   1,010,231     953,839   1,010,231     95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14,797,583  13,418,435  15,945,283  15,066,135  14,445,283  13,566,135  14,445,283  13,566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23.00)    (458.00)    (588.00)    (523.00)    (588.00)    (523.00)    (588.00)    (5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3,306,081   1,171,085   3,865,467   2,030,471   3,865,467   2,030,471   3,865,467   2,030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ASE SERVICES                    289,023     289,023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ASE SRVC/PUB ASST          289,023     289,023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BRYAN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HOSPITAL                       18,392,687  14,878,543  20,099,773  17,385,629  18,599,773  15,885,629  18,599,773  15,8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23.00)    (458.00)    (588.00)    (523.00)    (588.00)    (523.00)    (588.00)    (5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2. PATRICK B. HARRI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SYCHIATRIC HOS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8,092,146   8,092,146   8,092,146   8,092,146   6,592,146   6,592,146   6,592,146   6,5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71.00)    (366.00)    (371.00)    (366.00)    (371.00)    (366.00)    (371.00)    (3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900,878     900,878     900,878     900,878     900,878     900,878     900,878     90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823,450     823,450     823,450     823,450     823,450     823,450     823,450     823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9,816,474   9,816,474   9,816,474   9,816,474   8,316,474   8,316,474   8,316,474   8,316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86.00)    (381.00)    (380.00)    (375.00)    (380.00)    (375.00)    (380.00)    (3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2,973,416   1,257,686   2,944,265     657,686   2,944,265     657,686   2,944,265     6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ASE SERVICES                    375,003     222,663     272,340                 272,340                 272,3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CASE SRVC/PUB ASST          375,003     222,663     272,340                 272,340                 272,3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HARRIS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OSPITAL                       13,164,893  11,296,823  13,033,079  10,474,160  11,533,079   8,974,160  11,533,079   8,97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86.00)    (381.00)    (380.00)    (375.00)    (380.00)    (375.00)    (380.00)    (3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CUTE PSYCHIATRIC CARE     31,557,580  26,175,366  33,132,852  27,859,789  30,132,852  24,859,789  30,132,852  24,859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909.00)    (839.00)    (968.00)    (898.00)    (968.00)    (898.00)    (968.00)    (8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. WILLIAM S. HAL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SYCHIATRIC IN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2,851,084   8,530,819  13,771,498   8,016,399  13,771,498   8,016,399  13,771,498   8,01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85.00)    (294.00)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3,784,972   1,456,196   3,720,222   1,228,446   3,720,222   1,228,446   3,720,222   1,228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589,735   1,063,050   1,731,791   1,088,315   1,731,791   1,088,315   1,731,791   1,088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8,225,791  11,050,065  19,223,511  10,333,160  19,223,511  10,333,160  19,223,511  10,33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7,722,131   1,115,285   7,528,696     583,939   7,528,696     583,939   7,528,696     583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237,509      29,009     218,500                 218,500                 218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237,509      29,009     218,500                 218,500                 218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INSTITUTE                       26,185,431  12,194,359  26,970,707  10,917,099  26,970,707  10,917,099  26,970,707  10,917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. PSYCHIATRIC REHABILIT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10,359,661   7,541,861  10,620,121   9,740,410  10,620,121   9,740,410  10,620,121   9,74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618.00)    (417.00)    (695.00)    (504.00)    (695.00)    (504.00)    (695.00)    (5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1,089,046      54,113     726,046      54,113     726,046      54,113     726,046      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(10.00)     (11.00)      (1.00)     (11.00)      (1.00)     (1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682,746     492,517   1,075,882     885,653   1,075,882     885,653   1,075,882     885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12,131,453   8,088,491  12,422,049  10,680,176  12,422,049  10,680,176  12,422,049  10,68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628.00)    (427.00)    (706.00)    (505.00)    (706.00)    (505.00)    (706.00)    (5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6,718,937               6,742,988   1,198,281   6,742,988   1,198,281   6,742,988   1,198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                     243,103                 691,106     465,196     691,106     465,196     691,106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ASE SRVC/PUB ASST           243,103                 691,106     465,196     691,106     465,196     691,106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SYCHIATRIC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REHABILITATION                  19,093,493   8,088,491  19,856,143  12,343,653  19,856,143  12,343,653  19,856,143  12,34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28.00)    (427.00)    (706.00)    (505.00)    (706.00)    (505.00)    (706.00)    (5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E. EARLE E. MORRIS, JR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VILLAG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6,109,488   5,106,500   5,870,413   4,869,713   5,870,413   4,869,713   5,870,413   4,86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95.52)    (166.52)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255,241     255,241     255,241     255,241     255,241     255,241     255,241     25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533,700     516,200     535,988     516,200     535,988     516,200     535,988     51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6,898,429   5,877,941   6,661,642   5,641,154   6,661,642   5,641,154   6,661,642   5,641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595,852     633,625   1,201,442       4,480   1,201,442       4,480   1,201,442       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149,000      75,000     169,000      75,000     169,000      75,000     16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149,000      75,000     169,000      75,000     169,000      75,000     16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MORRIS VILLAGE              8,643,281   6,586,566   8,032,084   5,720,634   8,032,084   5,720,634   8,032,084   5,720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F. JAMES F. BYRNES CNT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GERIATRIC M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2,457,547   2,457,5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1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393,136     393,1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2,869,683   2,850,6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1,567,027   1,518,8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512,503     465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CASE SRVC/PUB ASST           512,503     465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BYRNES CENTER FO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ERIATRIC MEDICINE               4,949,213   4,834,7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G. TUCKER/DOWDY-GARDN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NURS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14,413,430   6,809,778  15,750,516   8,146,864  15,750,516   8,146,864  15,750,516   8,14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33.00)    (337.00)    (632.00)    (337.00)    (632.00)    (337.00)    (632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223,000     179,000     261,000     217,000     261,000     217,000     261,000     2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1,130,994     337,553   1,029,319     244,700   1,029,319     244,700   1,029,319     24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5,767,424   7,326,331  17,040,835   8,608,564  17,040,835   8,608,564  17,040,835   8,60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5,711,052               6,456,711   1,330,509   6,456,711   1,330,509   6,456,711   1,33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    72,500                  72,500                  72,500                  7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    72,500                  72,500                  72,500                  7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TUCKER/DOWDY-GARDN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NURSING                         21,550,976   7,326,331  23,570,046   9,939,073  23,570,046   9,939,073  23,570,046   9,9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H. CAMPBELL VETERANS HOM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 67,245                  89,500                  89,500                  8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 67,245                  89,500                  89,500                  8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8,677,448   3,231,959   9,296,586   3,797,635   9,296,586   3,797,635   9,296,586   3,79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    5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    5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MPBELL VETERANS HOME     8,745,193   3,231,959   9,421,086   3,797,635   9,421,086   3,797,635   9,421,086   3,79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I. ICF/MR (CRAFTS-FARROW)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1,971,801     555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OTHER PERSONAL SERVICES          442,153      41,82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SONAL SERVICE          2,413,954     597,6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731,178                 573,253     573,253     573,253     573,253     573,253     57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SE SERVICES                      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SRVC/PUB ASST            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CF/MR (CRAFTS-FARROW)     3,152,132     597,629     573,253     573,253     573,253     573,253     573,253     57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J.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1. CONSOLIDATED SUPPOR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SERVIC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11,974,030  11,586,091  11,528,315  11,173,426  11,528,315  11,173,426  11,528,315  11,173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42.00)    (331.00)    (442.00)    (431.00)    (442.00)    (431.00)    (442.00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350,094     350,094     348,061     348,061     348,061     348,061     348,061     348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PERSONAL SERVICES         800,518     660,018     482,690     352,628     482,690     352,628     482,690     352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PERSONAL SERVICE        13,124,642  12,596,203  12,359,066  11,874,115  12,359,066  11,874,115  12,359,066  11,87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44.00)    (333.00)    (444.00)    (433.00)    (444.00)    (433.00)    (444.00)    (4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OPERATING EXPENSES      12,039,639   5,463,814  10,406,217   5,281,256  10,406,217   5,281,256  10,406,217   5,281,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CONSOLIDATED SUPPOR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ERVICES                      25,164,281  18,060,017  22,765,283  17,155,371  22,765,283  17,155,371  22,765,283  17,15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44.00)    (333.00)    (444.00)    (433.00)    (444.00)    (433.00)    (444.00)    (4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2. PUBLIC SAFETY DIVIS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CLASSIFIED POSITIONS          2,712,664   2,682,664   2,681,298   2,681,298   2,681,298   2,681,298   2,681,298   2,68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   66,695      66,695      68,061      68,061      68,061      68,061      68,061      68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 2,779,359   2,749,359   2,749,359   2,749,359   2,749,359   2,749,359   2,749,359   2,74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  268,773      50,254     298,773      50,254     298,773      50,254     298,773      50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UBLIC SAFETY DIVISION    3,048,132   2,799,613   3,048,132   2,799,613   3,048,132   2,799,613   3,048,132   2,799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UPPORT SERVICES          28,212,413  20,859,630  25,813,415  19,954,984  25,813,415  19,954,984  25,813,415  19,95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52.00)    (441.00)    (552.00)    (541.00)    (552.00)    (541.00)    (552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K. SEXUAL PREDATOR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ROGRAM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956,105     956,105   2,456,105   2,456,105     956,105     956,105     956,105     95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5.00)      (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UNCLASSIFIED POSITIONS             7,650       7,650       7,650       7,650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20,151      20,151      20,151      20,151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983,906     983,906   2,483,906   2,483,906     983,906     983,906     983,906     98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5.00)      (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140,340     128,440     540,340     528,440     140,340     128,440     140,340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ASE SERVICES                    100,000     100,000     200,000     2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CASE SRVC/PUB ASST          100,000     100,000     200,000     2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EXUAL PREDATO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REATMENT PROGRAM               1,224,246   1,212,346   3,224,246   3,212,346   1,224,246   1,212,346   1,224,246   1,21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5.00)      (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 AND SERVICES       298,070,457 144,507,591 296,032,851 148,757,531 288,486,851 141,517,531 288,486,851 141,51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6101.46)   (3646.37)   (6296.46)   (3831.37)   (6296.46)   (3831.37)   (6296.46)   (383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EMPLOYER CONTRIBUTIONS           53,058,910  34,029,220  53,730,023  34,689,220  51,918,023  32,903,220  51,918,023  32,903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RINGE BENEFITS             53,058,910  34,029,220  53,730,023  34,689,220  51,918,023  32,903,220  51,918,023  32,903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53,058,910  34,029,220  53,730,023  34,689,220  51,918,023  32,903,220  51,918,023  32,903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355,446,551 182,538,977 354,293,818 187,438,977 344,935,818 178,412,977 344,935,818 178,41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(6377.46)   (3911.37)   (6377.46)   (3911.37)   (6377.46)   (3911.37)   (6377.46)   (391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