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735,687   3,526,796  10,636,475   3,212,881  10,636,475   3,212,881  10,636,475   3,21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98.37)     (95.32)    (313.62)    (100.43)    (313.62)    (100.43)    (313.62)    (10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4,056      96,374     377,789     115,930     377,789     115,930     377,789     11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88)      (4.00)      (1.23)      (4.00)      (1.23)      (4.00)      (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75,669      16,881      81,955      24,587      81,955      24,587      81,955      24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554,896   3,769,535  11,225,703   3,482,882  11,225,703   3,482,882  11,225,703   3,482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5.37)     (98.20)    (318.62)    (102.66)    (318.62)    (102.66)    (318.62)    (10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513,027     623,007   9,878,970     655,353   9,878,970     655,353   9,878,970     655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MANENT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M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GENCY ADMINISTRATION       21,097,495   4,401,118  21,104,673   4,138,235  21,104,673   4,138,235  21,104,673   4,13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05.37)     (98.20)    (318.62)    (102.66)    (318.62)    (102.66)    (318.62)    (10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B. INFORMATION RESOURCE MGM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4,322,332     933,842   5,287,715     982,857   5,287,715     982,857   5,287,715     982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24.00)     (28.48)    (127.00)     (25.92)    (127.00)     (25.92)    (127.00)     (2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 79,968      25,5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(.3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31,073       7,927      80,449      12,525      80,449      12,525      80,449      12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4,633,373     967,359   5,368,164     995,382   5,368,164     995,382   5,368,164     99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5.00)     (28.80)    (127.00)     (25.92)    (127.00)     (25.92)    (127.00)     (2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2,987,985     373,317  27,328,138     373,317  27,328,138     373,317  27,328,138     373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INFORMATION RESOU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NAGEMENT                       27,621,358   1,340,676  32,696,302   1,368,699  32,696,302   1,368,699  32,696,302   1,36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5.00)     (28.80)    (127.00)     (25.92)    (127.00)     (25.92)    (127.00)     (2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COUNTY OFFICE ADMINISTR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18,620,739   6,195,507  19,186,929   6,260,104  19,186,929   6,260,104  19,186,929   6,26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760.13)    (258.29)    (749.00)    (249.60)    (749.00)    (249.60)    (749.00)    (2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98,185      31,419     105,326      33,704     105,326      33,704     105,326      3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34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263,604      45,234     222,251      74,410     222,251      74,410     222,251      74,4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8,982,528   6,272,160  19,514,506   6,368,218  19,514,506   6,368,218  19,514,506   6,368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1.13)    (258.63)    (750.00)    (249.92)    (750.00)    (249.92)    (750.00)    (24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666,324     344,090   4,155,724     344,090   4,155,724     344,090   4,155,724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VCS./PUB. ASSIST.             55,0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55,0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OUNTY OFF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DMINISTRATION                   24,703,852   6,633,850  23,729,030   6,729,908  23,729,030   6,729,908  23,729,030   6,72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61.13)    (258.63)    (750.00)    (249.92)    (750.00)    (249.92)    (750.00)    (24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. COUNTY SUPPORT OF LOCAL D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337,812                 241,850                 241,850                 241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337,812                 241,850                 241,850                 241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1,998,225                 665,822                 665,822                 665,8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LLOC CNTY-UNRESTRICTED           6,657,629               6,834,695               6,834,695               6,834,6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DIST SUBDIVISIONS            6,657,629               6,834,695               6,834,695               6,834,6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OUNTY SUPPORT OF LOCAL DS   8,993,666               7,742,367               7,742,367               7,742,3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. PROGRAM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2,917,608     968,727   3,398,663     820,031   3,398,663     820,031   3,398,663     820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71.17)     (27.56)     (77.98)     (21.14)     (77.98)     (21.14)     (77.98)     (21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1,326,528      26,785     824,699      66,062     824,699      66,062     824,699      66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4,244,136     995,512   4,223,362     886,093   4,223,362     886,093   4,223,362     88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17)     (27.56)     (77.98)     (21.14)     (77.98)     (21.14)     (77.98)     (21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9,825,833     219,682  13,638,444     219,682  13,638,444     219,682  13,638,444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/PUBLIC ASSISTANCE     322,109       4,832     497,288       4,832     497,288       4,832     497,28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322,109       4,832     497,288       4,832     497,288       4,832     497,28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HILDREN'S SERVICES         14,392,078   1,220,026  18,359,094   1,110,607  18,359,094   1,110,607  18,359,094   1,11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1.17)     (27.56)     (77.98)     (21.14)     (77.98)     (21.14)     (77.98)     (21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2. ADULT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498,241     156,726     368,232     120,160     368,232     120,160     368,232     1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(5.16)     (11.00)      (4.35)     (11.00)      (4.35)     (11.00)      (4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498,241     156,726     368,232     120,160     368,232     120,160     368,232     1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(5.16)     (11.00)      (4.35)     (11.00)      (4.35)     (11.00)      (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171,879       4,714     131,564       4,714     131,564       4,714     131,564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 SUBDIVISION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DULT SERVICES                 715,120     206,440     544,796     169,874     544,796     169,874     544,796     16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 (5.16)     (11.00)      (4.35)     (11.00)      (4.35)     (11.00)      (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3. FAMILY INDEPEND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786,197     274,036   1,175,870     339,325   1,175,870     339,325   1,175,870     339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 (8.00)     (31.00)      (9.20)     (31.00)      (9.20)     (31.00)      (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79,503         824      56,826       7,507      56,826       7,507      56,826       7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965,700     274,860   1,232,696     346,832   1,232,696     346,832   1,232,696     34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00)      (8.00)     (31.00)      (9.20)     (31.00)      (9.20)     (31.00)      (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26,187,516      27,673  36,589,310      27,673  36,589,310      27,673  36,589,310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AMILY INDEPENDENCE         27,361,066     302,533  37,822,006     374,505  37,822,006     374,505  37,822,006     374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 (8.00)     (31.00)      (9.20)     (31.00)      (9.20)     (31.00)      (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4. ECONOMIC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220,420     889,777   3,384,482     549,002   3,384,482     549,002   3,384,482     54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4.14)     (28.00)    (112.00)     (19.64)    (112.00)     (19.64)    (112.00)     (19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259,615      17,719     459,650       4,982     459,650       4,982     459,650       4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480,035     907,496   3,844,132     553,984   3,844,132     553,984   3,844,132     55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4.14)     (28.00)    (112.00)     (19.64)    (112.00)     (19.64)    (112.00)     (19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7,720,497     829,108   8,423,516     829,108   8,423,516     829,108   8,423,516     8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CONOMIC SERVICES           12,200,532   1,736,604  12,267,648   1,383,092  12,267,648   1,383,092  12,267,648   1,383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34.14)     (28.00)    (112.00)     (19.64)    (112.00)     (19.64)    (112.00)     (19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 MANAGEMENT          54,668,796   3,465,603  68,993,544   3,038,078  68,993,544   3,038,078  68,993,544   3,03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40.31)     (68.72)    (231.98)     (54.33)    (231.98)     (54.33)    (231.98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OFFICE               137,085,167  15,841,247 154,265,916  15,274,920 154,265,916  15,274,920 154,265,916  15,27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32.81)    (454.35)   (1427.60)    (432.83)   (1427.60)    (432.83)   (1427.60)    (43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16,910,755   3,866,826  19,079,824   5,333,366  19,079,824   5,333,366  19,079,824   5,333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72.00)    (234.52)    (619.31)    (349.56)    (619.31)    (349.56)    (619.31)    (34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372,968      43,296     596,942     161,382     596,942     161,382     596,942     161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17,283,723   3,910,122  19,676,766   5,494,748  19,676,766   5,494,748  19,676,766   5,49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00)    (234.52)    (619.31)    (349.56)    (619.31)    (349.56)    (619.31)    (34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648,144     185,407   1,433,979     185,407   1,433,979     185,407   1,433,979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VCS./PUB. ASSISTANCE          2,359         967      41,633         967      41,633         967      41,633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2,359         967      41,633         967      41,633         967      41,633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LEXINGTON CTY CHILDRE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MANAGEMENT            19,112,513   4,274,783  21,330,665   5,859,409  21,330,665   5,859,409  21,330,665   5,859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72.00)    (234.52)    (619.31)    (349.56)    (619.31)    (349.56)    (619.31)    (34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LEGAL REPRESEN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639,288     456,692   1,769,700     672,486   1,769,700     672,486   1,769,700     6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4.00)     (12.92)     (50.00)     (19.00)     (50.00)     (19.00)     (50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                       45,102                  45,102                  45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639,288     456,692   1,814,802     672,486   1,814,802     672,486   1,814,802     6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4.00)     (12.92)     (50.00)     (19.00)     (50.00)     (19.00)     (50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849,458     153,905   1,671,859     153,905   1,671,859     153,905   1,671,859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LEGAL REPRESENTATION        4,488,746     610,597   3,486,661     826,391   3,486,661     826,391   3,486,661     826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4.00)     (12.92)     (50.00)     (19.00)     (50.00)     (19.00)     (50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3. CPS CASE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. CPS TREATMENT SERVICES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PS CASE SERVICES 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HILD PROTECTIVE SERVICES   23,896,659   5,180,780  25,112,726   6,981,200  25,112,726   6,981,200  25,112,726   6,98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06.00)    (247.44)    (669.31)    (368.56)    (669.31)    (368.56)    (669.31)    (36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7,665,878   2,057,420   9,786,368   2,740,183   9,786,368   2,740,183   9,786,368   2,74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1.02)    (127.52)    (331.00)    (185.69)    (331.00)    (185.69)    (331.00)    (1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32,434      42,621     185,971      52,072     185,971      52,072     185,971      52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7,798,312   2,100,041   9,972,339   2,792,255   9,972,339   2,792,255   9,972,339   2,79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11.02)    (127.52)    (331.00)    (185.69)    (331.00)    (185.69)    (331.00)    (1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544,679     130,933     735,074     130,933     735,074     130,933     735,074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VCS. / PUB. ASSISTANCE         2,142         878       1,691         878       1,691         878       1,691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2,142         878       1,691         878       1,691         878       1,691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ASE MANAGEMENT              8,345,133   2,231,852  10,709,104   2,924,066  10,709,104   2,924,066  10,709,104   2,92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1.02)    (127.52)    (331.00)    (185.69)    (331.00)    (185.69)    (331.00)    (1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2. FOSTER CARE ASSISTANCE PYMT.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SSISTANCE PAYMENTS              29,199,058   9,283,664  32,993,907   9,283,664  32,993,907   9,283,664  32,993,907   9,28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CASE SRVC/PUB ASST          29,199,058   9,283,664  32,993,907   9,283,664  32,993,907   9,283,664  32,993,907   9,28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PAYMENTS                          29,199,058   9,283,664  32,993,907   9,283,664  32,993,907   9,283,664  32,993,907   9,28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SSISTANCE PAYMENTS              18,256,593  14,677,204  20,047,646  14,677,204  20,047,646  14,677,204  20,047,646  14,67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18,256,593  14,677,204  20,047,646  14,677,204  20,047,646  14,677,204  20,047,646  14,67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CHILDREN                          18,256,593  14,677,204  20,047,646  14,677,204  20,047,646  14,677,204  20,047,646  14,67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4,534,662               6,841,901               8,665,142     349,168   8,560,242     24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16.50)                (215.50)                (305.50)     (51.60)    (302.50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                                                 68,878      68,878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607,031                 890,145                 965,145                 965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MPORARY GRANTS EMPLOYEE                                                        1,078,100               1,078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5,141,693               7,732,046              10,777,265     418,046  10,672,365     31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16.50)                (215.50)                (306.50)     (52.60)    (303.5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765,496               1,839,173               7,390,146   4,788,621   7,374,396   4,77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HILDREN'S CASE RESOLUTION                                                          134,471     134,4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SPECIAL ITEMS                                                                  134,471     134,471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SPECIAL ITEM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   44,005                   4,800               2,137,570     934,770   2,137,570     934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   44,005                   4,800               2,137,570     934,770   2,137,570     93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CONTINUUM OF CARE                                                                  1,470,987   1,470,987   1,470,987   1,47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AID OTHER STATE AGENCIES                     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IST SUBDIVISIONS                                                            1,495,987   1,495,987   1,495,987   1,49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ONTINUUM OF CARE            6,951,194               9,576,019              21,935,439   7,771,895  21,680,318   7,51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16.50)                (215.50)                (306.50)     (52.60)    (303.5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OSTER CARE                 62,751,978  26,192,720  73,326,676  26,884,934  85,686,096  34,656,829  85,430,975  34,40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27.52)    (127.52)    (546.50)    (185.69)    (637.50)    (238.29)    (634.50)    (23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554,064   1,377,856   4,086,032   1,307,530   4,086,032   1,307,530   4,086,032   1,307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85,231      27,274      37,773      12,087      37,773      12,087      37,773      12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639,295   1,405,130   4,123,805   1,319,617   4,123,805   1,319,617   4,123,805   1,31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702,265     224,725   1,144,427     224,725   1,144,427     224,725   1,144,427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CVS. / PUB. ASSISTANCE         9,249       2,960       8,368       2,960       8,368       2,960       8,368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9,249       2,960       8,368       2,960       8,368       2,960       8,368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MANAGEMENT              5,350,809   1,632,815   5,276,600   1,547,302   5,276,600   1,547,302   5,276,600   1,547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2. ADOPTIONS ASSISTANCE PAYME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SSISTANCE PAYMENTS              20,263,288   9,087,323  16,663,288   9,087,323  16,663,288   9,087,323  16,663,288   9,08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ASE SRVC/PUB ASST          20,263,288   9,087,323  16,663,288   9,087,323  16,663,288   9,087,323  16,663,288   9,08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DOPTION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PAYMENTS                          20,263,288   9,087,323  16,663,288   9,087,323  16,663,288   9,087,323  16,663,288   9,08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OPTIONS                   25,614,097  10,720,138  21,939,888  10,634,625  21,939,888  10,634,625  21,939,888  10,63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3,239,886     241,430   3,345,826     908,569   3,345,826     908,569   3,345,826     90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33.00)     (54.53)    (147.00)     (82.47)    (147.00)     (82.47)    (147.00)     (82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6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1,610      19,828      60,243      16,868      60,243      16,868      60,243      16,8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3,301,496     261,258   3,406,069     925,437   3,406,069     925,437   3,406,069     925,43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33.00)     (54.53)    (147.00)     (82.47)    (147.00)     (82.47)    (147.00)     (82.4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197,487      63,558     225,414      63,558     225,414      63,558     225,414      63,55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MANAGEMENT             3,498,983     324,816   3,631,483     988,995   3,631,483     988,995   3,631,483     988,99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3.00)     (54.53)    (147.00)     (82.47)    (147.00)     (82.47)    (147.00)     (82.4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2. ADULT PROT. SERVICES CASE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VC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SSISTANCE PAYMENTS                424,893     140,963     498,209     140,963     498,209     140,963     498,209     140,96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424,893     140,963     498,209     140,963     498,209     140,963     498,209     140,96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ULT PROTECTIVE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ERVICES CASE SERVICES              424,893     140,963     498,209     140,963     498,209     140,963     498,209     140,96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3. PERSONAL CARE AIDE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1,723,350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1,723,350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443,547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PERSONAL CARE AIDE           2,166,897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ULT PROTECTIVE SERVICES    6,090,773     465,779   4,129,692   1,129,958   4,129,692   1,129,958   4,129,692   1,129,9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33.00)     (54.53)    (147.00)     (82.47)    (147.00)     (82.47)    (147.00)     (82.4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E. EMPLOYMENT AND TRAINING SERVI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1. CASE MANAGEMENT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24,199,977   9,164,383  23,011,925   6,680,142  23,011,925   6,680,142  23,011,925   6,680,14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859.92)    (362.60)    (796.94)    (231.50)    (796.94)    (231.50)    (796.94)    (231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287,829      61,172   1,194,714      41,478   1,194,714      41,478   1,194,714      41,4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5,487,806   9,225,555  24,206,639   6,721,620  24,206,639   6,721,620  24,206,639   6,721,6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59.92)    (362.60)    (796.94)    (231.50)    (796.94)    (231.50)    (796.94)    (231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2,709,080     598,153   2,490,088     598,153   2,490,088     598,153   2,490,088     598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GREENVILLE URBAN LEAGUE            18,389      18,389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18,389      18,389      18,389      18,389      18,389      18,389      18,389      18,38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                    133,500                 133,500                 133,500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                        133,500                 133,500                 133,500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MANAGEMENT             28,215,275   9,842,097  26,848,616   7,338,162  26,848,616   7,338,162  26,848,616   7,338,16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859.92)    (362.60)    (796.94)    (231.50)    (796.94)    (231.50)    (796.94)    (231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2. EMPL. AND TRAIN. CAS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8,792,774   2,626,438  12,495,920   2,626,438  12,495,920   2,626,438  12,495,920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8,792,774   2,626,438  12,495,920   2,626,438  12,495,920   2,626,438  12,495,920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ASE SERVICES                      8,792,774   2,626,438  12,495,920   2,626,438  12,495,920   2,626,438  12,495,920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3. AFD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FDC ASSISTANCE PAYMENTS         37,428,690  12,573,496  35,990,732  11,923,496  32,590,732   8,523,496  32,590,732   8,523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ASE SRVC/PUB ASST          37,428,690  12,573,496  35,990,732  11,923,496  32,590,732   8,523,496  32,590,732   8,523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FDC ASSISTANCE PAYMENTS    37,428,690  12,573,496  35,990,732  11,923,496  32,590,732   8,523,496  32,590,732   8,52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SERVICES                          74,436,739  25,042,031  75,335,268  21,888,096  71,935,268  18,488,096  71,935,268  18,488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859.92)    (362.60)    (796.94)    (231.50)    (796.94)    (231.50)    (796.94)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134,324   2,352,886   9,072,891   2,448,747   9,072,891   2,448,747   9,072,891   2,44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8.50)     (80.26)    (308.75)     (79.82)    (308.75)     (79.82)    (308.75)     (7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2,128,240       9,295   1,826,915               1,826,915               1,826,9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2,262,564   2,362,181  10,899,806   2,448,747  10,899,806   2,448,747  10,899,806   2,44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8.50)     (80.26)    (308.75)     (79.82)    (308.75)     (79.82)    (308.75)     (7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30,485,892   1,630,999  34,158,744   1,630,999  34,158,744   1,630,999  34,158,744   1,630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MANENT IMPROVEMENTS                                 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ERM IMPROVEMENTS                                 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HILD SUPPORT ENFORCEMENT   42,748,456   3,993,180  45,088,122   4,088,322  45,088,122   4,088,322  45,088,122   4,088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8.50)     (80.26)    (308.75)     (79.82)    (308.75)     (79.82)    (308.75)     (7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8,251,957   2,581,754  10,731,297   3,416,280  10,731,297   3,416,280  10,731,297   3,41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37,440      10,451      61,066      10,124      61,066      10,124      61,066      1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8,289,397   2,592,205  10,792,363   3,426,404  10,792,363   3,426,404  10,792,363   3,4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884,169      61,226     734,883      61,226     734,883      61,226     734,883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OTHER ENTITIES                34,9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34,978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LIGIBILITY                  9,576,310   2,837,314  11,895,012   3,671,513  11,895,012   3,671,513  11,895,012   3,6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2. FOOD STAMP ASSISTANCE PAY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S. ASSISTANCE PAYMENTS       254,874,126             263,821,084             263,821,084             263,821,0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ASE SRVC/PUB ASST         254,874,126             263,821,084             263,821,084             263,821,0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OOD STAMP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AYMENTS                         254,874,126             263,821,084             263,821,084             263,82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OOD STAMPS PROGRAM        264,450,436   2,837,314 275,716,096   3,671,513 275,716,096   3,671,513 275,716,096   3,6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H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2,091,862     234,230  17,268,042     251,581  17,268,042     251,581  17,268,042     25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88.96)      (8.19)    (478.94)      (8.82)    (477.94)      (8.82)    (477.94)      (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3,151,918       1,603   2,171,018       1,664   2,171,018       1,664   2,171,018       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5,243,780     235,833  19,439,060     253,245  19,439,060     253,245  19,439,060     2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8.96)      (8.19)    (478.94)      (8.82)    (477.94)      (8.82)    (477.94)      (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3,846,128       4,630   2,684,460       4,630   2,684,460       4,630   2,684,460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RVC/PUB AS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CVS./PUB. ASSISTANCE             135                     135                     135                     1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      135                     135                     135                     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ALMETTO HEALTH ACCESS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ALMETTO HEALTH ACCESS      19,165,043     315,463  22,198,655     332,875  22,198,655     332,875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88.96)      (8.19)    (478.94)      (8.82)    (477.94)      (8.82)    (477.94)      (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MEDICAID ELIGIBILITY        19,165,043     315,463  22,198,655     332,875  22,198,655     332,875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88.96)      (8.19)    (478.94)      (8.82)    (477.94)      (8.82)    (477.94)      (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489,089                 677,300       5,553     677,300       5,553     677,300       5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489,089                 677,300       5,553     677,300       5,553     677,300       5,5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2,481,092               4,056,796               4,056,796               4,056,7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VCS./PUB. ASSISTANCE       4,643,145     163,346   1,510,345     163,346   1,510,345     163,346   1,510,3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4,643,145     163,346   1,510,345     163,346   1,510,345     163,346   1,510,3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AMILY PRESERVATION          7,613,326     163,346   6,244,441     168,899   6,244,441     168,899   6,244,441     16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1,413,596     190,071   1,886,426               1,886,426               1,886,4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18.51)     (46.22)    (113.50)                (113.50)                (1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296,849      13,965     429,935                 429,935                 429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1,710,445     204,036   2,316,361               2,316,361               2,316,3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18.51)     (46.22)    (113.50)                (113.50)                (1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270,532      32,346     353,256                 353,256                 353,2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HOMEMAKER                    1,980,977     236,382   2,669,617               2,669,617               2,669,6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18.51)     (46.22)    (113.50)                (113.50)                (1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LASSIFIED POSITIONS                                         38,304                  38,304                  38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PERSONAL SERVICES                                      29,672                  29,672                  29,6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ERSONAL SERVICE                                        67,976                  67,976                  67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OTHER OPERATING EXPENS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42,130                  37,692                  37,692                  3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OMESTIC VIOLENCE SHELTERS         640,000     640,000     640,000     640,000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640,000     640,000     640,000     640,000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OTHER ENTITIES               938,698               2,434,856               2,434,856               2,434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OTHER ENTITIES            1,008,333   1,008,333   1,008,333   1,008,333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DIST SUBDIVISIONS           1,947,031   1,008,333   3,443,189   1,008,333   3,443,189   1,008,333   3,443,189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BATTERED SPOUSE              2,629,161   1,648,333   4,188,857   1,648,333   4,188,857   1,648,333   4,188,85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L. TEEN COMP. PREG. PREVEN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685,646     172,029   1,262,256     126,226   1,262,256     126,226   1,262,256     126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9.00)      (7.80)     (65.00)      (6.63)     (65.00)      (6.63)     (65.00)      (6.6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5,347,869      25,325     364,211       4,657     364,211       4,657     364,211       4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7,033,515     197,354   1,626,467     130,883   1,626,467     130,883   1,626,467     130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9.00)      (7.80)     (65.00)      (6.63)     (65.00)      (6.63)     (65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2,760,068      29,256     697,341      29,256     697,341      29,256     697,341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HERITAGE PREGNANCY PREVENTION                                                 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                           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LLOC CNTY-UNRESTRICTED           3,1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DIST SUBDIVISIONS            3,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CASE SERVICES/PUBLIC ASSISTANCE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CASE SRVC/PUB ASST       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TEEN COMPANION PREGNANC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PREVENTION                        12,943,633     226,610   2,323,808     160,139   2,923,808     760,139   2,923,808     76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9.00)      (7.80)     (65.00)      (6.63)     (65.00)      (6.63)     (65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716,529                 381,269                 381,269                 381,2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SSISTANCE                     27,235,658              34,119,183              34,119,183              34,119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27,235,658              34,119,183              34,119,183              34,119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OOD SERVICE                27,952,187              34,500,452              34,500,452              34,500,4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N. DAY CARE LICENS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263,872      39,241     430,300      38,727     430,300      38,727     430,300      38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9.30)     (14.00)      (1.26)     (14.00)      (1.26)     (14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623,898               1,225,643          23   1,225,643          23   1,225,643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887,770      39,241   1,655,943      38,750   1,655,943      38,750   1,655,943      3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 (9.30)     (14.00)      (1.26)     (14.00)      (1.26)     (14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24,780      16,767     666,035      16,767     666,035      16,767     666,035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AY CARE LICENSING           1,612,550      56,008   2,321,978      55,517   2,321,978      55,517   2,321,978      5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0)      (9.30)     (14.00)      (1.26)     (14.00)      (1.26)     (14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O. CHILD CARE DIREC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85,569                 237,879                 237,879                 237,8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377,335                 273,624                 273,624                 273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662,904                 511,503                 511,503                 511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144,534                 105,637                 105,637                 1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PERATIONS                          807,438                 617,140                 617,140                 617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OPERATIONS                           807,438                 617,140                 617,140                 617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574,693,453  77,078,084 595,713,416  77,644,411 605,272,836  82,616,306 605,017,715  82,36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3684.73)   (1094.47)   (3689.94)   (1115.99)   (3779.94)   (1168.59)   (3776.94)   (1165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45,078,703  11,833,658  47,083,940  11,833,658  47,843,712  11,936,637  47,817,487  11,910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45,078,703  11,833,658  47,083,940  11,833,658  47,843,712  11,936,637  47,817,487  11,910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45,078,703  11,833,658  47,083,940  11,833,658  47,843,712  11,936,637  47,817,487  11,910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HILD SUP. ENFORCEMENT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NTINUUM OF CARE ANNUALIZATION                                                     745,357     745,357     745,357     745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                       10,000,000  10,000,000     745,357     745,357     745,357     745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756,857,323 104,752,989 797,063,272 104,752,989 807,382,464 109,827,863 807,101,118 109,546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756,857,323 104,752,989 807,063,272 114,752,989 808,127,821 110,573,220 807,846,475 110,29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5117.54)   (1548.82)   (5117.54)   (1548.82)   (5207.54)   (1601.42)   (5204.54)   (159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