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                  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4,576     734,576     734,576     734,576                             117,915     11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3.47)     (23.47)                              (4.47)      (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                        1,507       1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27,372     827,372     827,372     827,372                             204,682     20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4.47)     (24.47)                              (5.47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64,926     114,926     464,926     114,926                              88,385      1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92,298     942,298   1,292,298     942,298                             293,067     223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4.47)     (24.47)                              (5.47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72,087     659,654   3,194,417     659,654                           3,094,417     55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2.53)     (20.94)                        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458,936      28,096                        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631,023     687,750   3,653,353     687,750                           3,553,353     5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2.53)     (20.94)                        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52,044     187,254   1,123,196     187,254                           1,090,405     15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405,185     136,685   1,901,685     136,685                           1,901,685     1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405,185     136,685   1,901,685     136,685                           1,901,685     1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488,252   1,011,689   6,678,234   1,011,689                           6,545,443     87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2.53)     (20.94)                        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276,060     276,060                        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(10.37)                        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463                 143,463                                         143,4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419,523     276,060                        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(10.37)                        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17,792      66,005                             117,792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                  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07,838     521,838     607,838     521,838                        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07,838     521,838     607,838     521,838                        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65,153     883,903   1,165,153     883,903                           1,165,153     88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(10.37)                             (15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7,783     251,470     278,510     251,470                             278,510     2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(13.13)     (12.13)                        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7,783     251,470     278,510     251,470                             278,510     25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(13.13)     (12.13)                        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                  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55,000      55,000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55,000      55,000                        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182     395,869     422,909     395,869                             422,909     39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(13.13)     (12.13)                        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874     499,927   1,244,183     499,927                           1,063,511     319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874     499,927   1,244,183     499,927                           1,063,511     31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874     499,927   1,244,183     499,927                           1,063,511     31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605,759   3,733,686  10,802,777   3,733,686                           9,490,083   2,70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                        (136.50)     (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