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AND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1,622     361,622     361,622     361,622     308,584     308,584     308,584     308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7,788     457,788     457,788     457,788     404,750     404,750     404,750     40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78,038   1,048,038   1,058,038   1,048,038   1,058,038   1,048,038   1,058,038   1,04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35,826   1,505,826   1,515,826   1,505,826   1,462,788   1,452,788   1,462,788   1,452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98,983     207,983     444,596     358,687     413,146     327,237     413,146     32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323,983     207,983     469,596     358,687     438,146     327,237     438,146     32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89,000                  89,000                  89,000                  8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412,983     207,983     558,596     358,687     527,146     327,237     527,146     32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579,688   1,579,688   1,455,026   1,455,026   1,250,498   1,250,498   1,250,498   1,25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579,688   1,579,688   1,455,026   1,455,026   1,250,498   1,250,498   1,250,498   1,25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32,450                 244,450                 244,450                 244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-PRIVATE SECTOR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DIST SUBDIVISIONS               3,000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MANAGEMENT                        1,815,138   1,579,688   1,702,476   1,455,026   1,497,948   1,250,498   1,497,948   1,25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7,927     354,013     860,889     327,971     816,178     283,260     816,178     28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683,727     354,813     866,689     328,771     821,978     284,060     821,978     284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TATE HISTORIC GRANT               408,787                 408,787                 408,787                 408,7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408,787                 408,787                 408,787                 408,7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HISTORICAL SERVICES          1,447,514     354,813   1,630,476     328,771   1,585,765     284,060   1,585,765     284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861,138     742,840     861,138     742,840     861,138     742,840     861,138     74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861,138     742,840     861,138     742,840     861,138     742,840     861,138     74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861,138     742,840     861,138     742,840     861,138     742,840     861,138     74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6,072,599   4,391,150   6,268,512   4,391,150   5,934,785   4,057,423   5,934,785   4,05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