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2,311     299,081     365,220     353,034     365,220     353,034     365,220     353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31)      (6.25)     (10.31)      (9.60)     (10.31)      (9.60)     (10.31)      (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1,400      10,400       6,900       5,900       6,900       5,900       6,900       5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83,345     389,115     451,754     438,568     451,754     438,568     451,754     438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31)      (7.25)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49,424     549,424     525,350     525,350     525,350     525,350     525,350     525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32,769     938,539     977,104     963,918     977,104     963,918     977,104     963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31)      (7.25)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ARTS SERVI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50,802     927,277   1,024,763     916,105   1,024,763     916,105   1,024,763     91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5)     (26.46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50,000      22,000      47,888      17,888      47,888      17,888      47,888      17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00,802     949,277   1,072,651     933,993   1,072,651     933,993   1,072,651     93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5)     (26.46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600,682     276,775     481,462     276,775     481,462     276,775     481,462     2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63,622     163,622     163,622     163,622     163,622     163,622     163,622     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500,000     500,000     500,000     500,000     446,664     446,664     446,664     446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GRANTMAKING                        100,000     100,000     100,000     100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913,622     913,622     913,622     913,622     835,286     835,286     835,286     835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MUN-RESTRICTED                30,500                  30,500                  30,500                  3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CNTY-RESTRICTED               19,500                  19,500                  19,500                  1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SCHOOL DIST                   68,216                  68,216                  68,216                  68,2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STATE AGENCIES          88,351                 119,351                 119,351                 119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PRIVATE SECTOR               827,745               1,219,588               1,219,588               1,219,5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54,699      54,699      40,873      40,873      40,873      40,873      40,873      40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15,638      15,638      23,175      23,175      23,175      23,175      23,175      2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145,313     145,313     142,619     142,619     142,619     142,619     142,619     14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176,215     176,215     117,142     117,142     117,142     117,142     117,142     11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565,961     565,961     623,922     623,922     548,922     548,922     548,922     548,9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DIST SUBDIVISIONS           1,992,138     957,826   2,404,886     947,731   2,329,886     872,731   2,329,886     872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TATEWIDE ARTS SERVICE       4,507,244   3,097,500   4,872,621   3,072,121   4,719,285   2,918,785   4,719,285   2,918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7.25)     (26.46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  373,248     345,000     373,248     345,000     373,248     345,000     373,248     3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  373,248     345,000     373,248     345,000     373,248     345,000     373,248     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  373,248     345,000     373,248     345,000     373,248     345,000     373,248     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 5,913,261   4,381,039   6,222,973   4,381,039   6,069,637   4,227,703   6,069,637   4,22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