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67,941      67,941      67,941      67,941      67,941      67,941      67,941      6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61,435     235,735     270,636     245,458     270,636     245,458     270,636     24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 (8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7,194       9,500      52,500       9,500      45,989       2,989      45,989       2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76,570     313,176     391,077     322,899     384,566     316,388     384,566     316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 (9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030,082   2,939,616   3,089,600   3,034,600   3,083,600   3,028,600   3,083,600   3,028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06,652   3,252,792   3,480,677   3,357,499   3,468,166   3,344,988   3,468,166   3,344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 (9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BUILDING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117,923     117,923     117,923     117,923     117,923     117,923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1,8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29,744     117,923     117,923     117,923     117,923     117,923     117,923     11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35,021      26,600      48,104      26,600      48,104      26,600      48,104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BUILDING SERVICES             164,765     144,523     166,027     144,523     166,027     144,523     166,027     144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VISITOR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 26,776      26,7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9,165      26,500      34,000      26,500      34,000      26,500      34,000      2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55,941      53,276      34,000      26,500      34,000      26,500      34,000      2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15,470       6,220       6,220       6,220       6,220       6,220       6,220       6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VISITOR SERVICES               71,411      59,496      40,220      32,720      40,220      32,720      40,220      3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. PUBLIC SAFE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31,633     131,633     131,633     131,633     131,633     131,633     131,633     131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52,000      52,000      52,000      52,000      52,000      52,000      52,000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83,633     183,633     183,633     183,633     183,633     183,633     183,633     183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UBLIC SAFETY                 184,633     184,633     184,633     184,633     184,633     184,633     184,633     184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F. STOR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102,426                 104,511                 104,511                 104,5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40,100                  52,000                  52,000                  5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142,526                 156,511                 156,511                 156,5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354,300                 488,000                 488,000                 48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TORE                         496,826                 644,511                 644,511                 644,5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4,324,287   3,641,444   4,516,068   3,719,375   4,503,557   3,706,864   4,503,557   3,70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4.00)     (29.00)     (24.00)     (29.00)     (24.00)     (29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95,380     595,380     595,380     595,380     447,414     447,414     447,414     447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78,491       3,000      53,084       3,000      53,084       3,000      53,084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73,871     598,380     648,464     598,380     500,498     450,414     500,498     45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200,701     108,011      84,191      16,275      84,191      16,275      84,191      16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ROGRAMS                      874,572     706,391     732,655     614,655     584,689     466,689     584,689     466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458,742     401,200     473,701     415,005     349,343     290,647     349,343     290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 4,379                   5,032                   5,032                   5,0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463,121     401,200     478,733     415,005     354,375     290,647     354,375     290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43,160                  45,600                  45,600                  4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EXHIBITS                      506,281     401,200     524,333     415,005     399,975     290,647     399,975     290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4.00)     (12.00)     (14.00)     (12.00)     (14.00)     (12.00)     (14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FIEL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26,775      26,775      26,775      26,775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 4,01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 30,785      26,775      31,775      26,775       5,001           1       5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33,428                  28,563                  28,563                  28,5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IELD SERVICES                 64,213      26,775      60,338      26,775      33,564           1      33,564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75,684      45,736      76,285      45,736      76,285      45,736      76,285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10,0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85,709      45,736      76,285      45,736      76,285      45,736      76,285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 13,554                  19,000                  19,000                  1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UBLIC INFO &amp; MARKETING        99,263      45,736      95,285      45,736      95,285      45,736      95,285      45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                    1,544,329   1,180,102   1,412,611   1,102,171   1,113,513     803,073   1,113,513     803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8.00)     (35.00)     (38.00)     (35.00)     (38.00)     (35.00)     (38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46,439     471,384     546,439     471,384     471,664     396,609     471,664     39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46,439     471,384     546,439     471,384     471,664     396,609     471,664     39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46,439     471,384     546,439     471,384     471,664     396,609     471,664     39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MUSEUM COMMIS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6,415,055   5,292,930   6,475,118   5,292,930   6,088,734   4,906,546   6,088,734   4,90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67.00)     (59.00)     (67.00)     (59.00)     (67.00)     (59.00)     (67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