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AA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OTTERY EXPENDITURE ACCOUNT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LOTTERY EXPENDITURE ACCOU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LOTTERY EXPENDITURE ACCOU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(NR)                                                                           194,200,000             216,2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SPECIAL ITEMS                                                              194,200,000             216,2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LOTTERY EXPENDI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CCOUNT                                                                         194,200,000             216,2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LOTTERY EXPENDITURE ACCOU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                                                194,200,000             216,2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